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6 мая 2022 года                                                                                                                     № 39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142"/>
      </w:tblGrid>
      <w:tr>
        <w:trPr>
          <w:trHeight w:val="1086" w:hRule="atLeast"/>
        </w:trPr>
        <w:tc>
          <w:tcPr>
            <w:tcW w:w="34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проекта  о внесении изменений в Генеральный план и Правила землепользования и застройки Рабочеостр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4, 33 Градостроительного кодекса Российской Федерации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внесении изменений в Генеральный план Рабочеостровского сельского поселения, утвержденного решением Совета Рабочеострвоского сельского поселения от 3 апреля 2013 года №31-2/134,  и в  Правила землепользования и застройки Рабочеостровского сельского поселения, утвержденные решением  Совета Рабочеостровского сельского поселения от 3 апреля 2013 года № 31-2/135 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 xml:space="preserve"> </w:t>
        <w:tab/>
        <w:tab/>
        <w:tab/>
        <w:t xml:space="preserve"> </w:t>
        <w:tab/>
        <w:t xml:space="preserve">      С.В. Долин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05-26T09:15:00Z</cp:lastPrinted>
  <dcterms:modified xsi:type="dcterms:W3CDTF">2022-07-01T12:46:00Z</dcterms:modified>
  <cp:revision>195</cp:revision>
  <dc:subject/>
  <dc:title/>
</cp:coreProperties>
</file>