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№ 3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о внесении изменений в Генеральный план и Правила землепользования и застройки Кривопорож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 проекта о внесении изменений в Генеральный план Кривопорожского сельского поселения,  утвержденный решением  Совета Кривопорожского сельского поселения от 15 августа 2013 года № 2-22-116, и в Правила землепользования и застройки Кривопорожского сельского поселения, утвержденные решением  Совета Кривопорожского сельского поселения от 15 августа 2013 года № 2-22-11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01T15:34:00Z</cp:lastPrinted>
  <dcterms:modified xsi:type="dcterms:W3CDTF">2022-07-01T12:34:00Z</dcterms:modified>
  <cp:revision>196</cp:revision>
  <dc:subject/>
  <dc:title/>
</cp:coreProperties>
</file>