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 июля 2022 года                                                                                                                   № 56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09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разме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 торгов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Кемский муниципальны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постановлением администрации Кемского муниципального района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 июля 2022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№ 566 «Об утверждении Требований к внешнему виду и архитектурно-дизайнерскому решению нестационарных торговых объектов на территории муниципального образования «Кем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Комиссию по размещению нестационарных торговых объектов на территории муниципального образования «Кемский муниципальный район» и утвердить ее состав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97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М.В.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.А.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гина С.В.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А.В.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13T09:38:00Z</cp:lastPrinted>
  <dcterms:modified xsi:type="dcterms:W3CDTF">2022-07-13T06:38:00Z</dcterms:modified>
  <cp:revision>182</cp:revision>
  <dc:subject/>
  <dc:title/>
</cp:coreProperties>
</file>