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Работа КДН и ЗП Кемского муниципального района за первое полугодие 2022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 01.07.2022 года на профилактическом учете состоят 23 семьи и 6 несовершеннолетних, в отношении которых проводится индивидуально-профилактическая рабо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первое полугодие проведено 13 заседаний комиссии по делам несовершеннолетних и защите их прав. Рассмотрено 143 дела об административном правонарушении из ни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) Количество рассмотренных за первое полугодие 2022 года дел об административных правонарушениях, совершенных несовершеннолетними -42, с разбивкой по</w:t>
      </w:r>
      <w:r>
        <w:rPr>
          <w:rFonts w:cs="Times New Roman" w:ascii="Times New Roman" w:hAnsi="Times New Roman"/>
          <w:sz w:val="24"/>
          <w:szCs w:val="24"/>
        </w:rPr>
        <w:t xml:space="preserve"> статьям: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- ст.20.21 КоАП РФ – 5. 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т.20.20 ч.1 КоАП РФ – 1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т.6.24 ч.1 КоАП РФ - 5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т.7.27 ч.1 КоАП РФ – 3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т. 12.7 ч.1 КоАП РФ – 2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т.12.6 КоАП РФ – 2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color w:val="FF0000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т.20.6.1 ч.1 КоАП РФ – 20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т.20.1 КоАП РФ -2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т.2.1 ч.1 КоАП РФ -1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) Количество рассмотренных за первое полугодие 2022 год дел об административных правонарушениях, совершенных в отношении несовершеннолетних лиц -101, с разбивкой по статьям: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ст.5.35 ч.1 КоАП РФ - 93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ст.6.10 ч.1 КоАП РФ - 1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ст.2.18 ч.2 ЗРК об АП - 4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ст.20.22 КоАП РФ-3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</w:t>
      </w:r>
      <w:r>
        <w:rPr>
          <w:rFonts w:eastAsia="Calibri" w:ascii="Times New Roman" w:hAnsi="Times New Roman"/>
          <w:sz w:val="24"/>
          <w:szCs w:val="24"/>
        </w:rPr>
        <w:t xml:space="preserve">Органами и учреждениями системы профилактики за первое полугодие 2022 года с 83 несовершеннолетними проводилась индивидуальная профилактическая работа, с 8 несовершеннолетними прекращена индивидуальная профилактическая работа, в связи с улучшением ситуации. 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а отчетный период Комиссией проводилась индивидуальная профилактическая работа с 26 семьями из них: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3 семьи сняты с профилактического учета, в связи с улучшением ситу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 xml:space="preserve">5 семей взяты на контроль, в связи с ненадлежащим исполнением родительских обязанностей, по содержанию и воспитанию несовершеннолетних, злоупотребление спиртными напитками. 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</w:t>
      </w:r>
      <w:r>
        <w:rPr>
          <w:rFonts w:eastAsia="Calibri" w:ascii="Times New Roman" w:hAnsi="Times New Roman"/>
          <w:sz w:val="24"/>
          <w:szCs w:val="24"/>
        </w:rPr>
        <w:t>За первое полугодие 2022 года на заседаниях Комиссии рассматривались вопросы: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- О состоянии подростковой преступности в Кемском муниципальном районе в 2021 году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состоянии работы по выявлению и употреблению несовершеннолетними алкогольной продукции за 2021 год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б эффективности работы учреждений дополнительного образования досуга детей и подростков, состоящих на профилактическом учете в ПДН ОМВД России по Кемскому району и КДН и ЗП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Об организации работы по предупреждению жестокого обращения с детьми и профилактике суицидов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деятельности органов опеки и попечительства по выявлению, учету и устройству детей-сирот и детей, оставшихся без попечения родителей, обеспечению детей-сирот и детей, оставшихся без попечения родителей жильем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деятельности педиатрической службы ГБУЗ «Кемская ЦРБ» по выявлению раннего социального неблагополучия в семьях, имеющих детей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состоянии работы по выявлению и профилактике употребления несовершеннолетними наркотических средств, психотропных и одурманивающихся веществ, курительных смесей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Профилактика правонарушений в области пожарной безопасности в многодетных семьях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Об организации занятости детей и подростков в летний период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б организации индивидуально – профилактической работы с семьями, состоящими на учете в едином банке данных семей, находящихся в социально опасном положении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состоянии работы по выявлению и употребления несовершеннолетними алкогольной продукции за 1 – ое полугодие 2022 года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состоянии преступности и правонарушений несовершеннолетних за 1-ое полугодие 2022 года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состоянии преступности и правонарушений, связанных с незаконным оборотом наркотиков среди несовершеннолетних за 1-щу полугодие 2022 года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</w:t>
      </w:r>
      <w:r>
        <w:rPr>
          <w:rFonts w:eastAsia="Calibri" w:ascii="Times New Roman" w:hAnsi="Times New Roman"/>
          <w:sz w:val="24"/>
          <w:szCs w:val="24"/>
        </w:rPr>
        <w:t>За отчетный период проводились выездные комиссии в образовательные учреждения для профилактической работы с несовершеннолетними 5-11 классов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</w:t>
      </w:r>
      <w:r>
        <w:rPr>
          <w:rFonts w:eastAsia="Calibri" w:ascii="Times New Roman" w:hAnsi="Times New Roman"/>
          <w:sz w:val="24"/>
          <w:szCs w:val="24"/>
        </w:rPr>
        <w:t>В мае – июне 2022 года членами Комиссии проводились рейды по семьям по профилактике организации летнего досуга несовершеннолетних, о профилактике безопасности на воде, о профилактике противопожарной безопасности, вручались памятки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</w:t>
      </w:r>
      <w:r>
        <w:rPr>
          <w:rFonts w:eastAsia="Calibri" w:ascii="Times New Roman" w:hAnsi="Times New Roman"/>
          <w:sz w:val="24"/>
          <w:szCs w:val="24"/>
        </w:rPr>
        <w:t>На сайте администрации и в социальные сети размещалась информация о безопасности на воде, противопожарной безопасности, о недопущение употребления алкогольной продукцией, наркотических средств, психотропных и одурманивающихся веществ, курительных смесей несовершеннолет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жбами системы профилактики регулярно проводятся межведомственные рейды  по выявлению семей «группы риска», проверке семей, состоящих на учете, оказанию необходимой помощи, также по выявлению детей, оказавшихся в трудной жизненной ситуации, выявления и пресечения фактов вовлечения несовершеннолетних в совершение преступлений и антиобщественные действия; по выявлению несовершеннолетних, находящихся в ночное время в общественных местах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усиления взаимодействия субъектов системы профилактики безнадзорности и правонарушений несовершеннолетних, устранения причин и условий, способствующих этому, обеспечения защиты прав и законных интересов несовершеннолетних, на территории района проводились оперативно-профилактические мероприятия. В результате проведения оперативно профилактических операций были посещены семьи, состоящие на учете в едином банке данных семей, находящихся в социально-опасном положении. Родителям были разъяснены нормы административного законодательства за ненадлежащее исполнение родительских обязанностей, в том числе оставление детей без присмотра.  Проводилась индивидуально-профилактическая работа с подростками, состоящими на учете в ПДН  и КДН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спублики Карелия                                                                                              С.В.Долинина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Style w:val="1"/>
          <w:rFonts w:ascii="Times New Roman" w:hAnsi="Times New Roman" w:eastAsia="Calibri" w:cs="Times New Roman" w:eastAsiaTheme="minorHAnsi"/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94d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94d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4d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94d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4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15BBC-6D24-4221-9CDC-F413DB8E8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8</Words>
  <Characters>4668</Characters>
  <CharactersWithSpaces>54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36:00Z</dcterms:created>
  <dc:creator>GINZZU</dc:creator>
  <dc:description/>
  <dc:language>en-US</dc:language>
  <cp:lastModifiedBy>Пользователь</cp:lastModifiedBy>
  <cp:lastPrinted>2022-07-11T09:12:00Z</cp:lastPrinted>
  <dcterms:modified xsi:type="dcterms:W3CDTF">2022-07-1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