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июля 2022 года</w:t>
        <w:tab/>
        <w:tab/>
        <w:tab/>
        <w:tab/>
        <w:tab/>
        <w:tab/>
        <w:tab/>
        <w:tab/>
        <w:tab/>
        <w:t xml:space="preserve"> </w:t>
        <w:tab/>
        <w:t xml:space="preserve">      № 1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5110"/>
      </w:tblGrid>
      <w:tr>
        <w:trPr/>
        <w:tc>
          <w:tcPr>
            <w:tcW w:w="4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90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рассмотрения проектов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979"/>
        <w:gridCol w:w="2413"/>
        <w:gridCol w:w="2689"/>
      </w:tblGrid>
      <w:tr>
        <w:trPr>
          <w:trHeight w:val="1008" w:hRule="atLeast"/>
        </w:trPr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  <w:r>
              <w:rPr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) земельного участка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территориальной зоны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Республика Карелия, Кемский муниципальный район, Кемское городское поселение, г.Кемь, площадь земельного участка 35 кв.м, кадастровый номер земельного участка 10:02:0080303:1298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уществующие гаражи для хранения легковых автомобилей жителей»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Республика Карелия, Кемский район, г. Кемь, площадь земельного участка 30 кв.м, кадастровый номер земельного участка 10:02:0080403:173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ооружения для хранения транспортных средств»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Кемский район, город Кемь, улица Большой Пудас, д.14, площадь земельного участка 786 кв.м, кадастровый номер земельного участка 10:02:0080503:24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Малоэтажные жилые дома с придомовыми»</w:t>
            </w:r>
          </w:p>
        </w:tc>
      </w:tr>
    </w:tbl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публичных слушаний: 22 июля 2022 года в 15 час. 00 мин., зал заседаний администрации Кемского муниципального района (г.Кемь, пр.Пролетарский, д.30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оживающими в пределах соответствующей территориальной зоны, правообладателями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ов, имеющих общие границы с земельном участком, применительно к которым запрашивается разрешение со дня официального опубликования настоящего распоряжения до дня 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ым на публичные слушания проектам решения о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: среда, пятница с 9 час. 00 мин. до 13 час. 00 мин. и с 14 час. 00 мин. до 17 час. 00 мин. по адресу: г.Кемь, пр.Пролетарский, д.30, каб.10, либо могут быть направлены по почте по адресу: 186610, Республика Карелия, г.Кемь, пр.Пролетарский, д.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ли разместить на официальном сайте администрации Кемского муниципального района в информационно-телекоммуникационной сети «Интернет»,</w:t>
      </w:r>
      <w:r>
        <w:rPr>
          <w:rFonts w:eastAsia="" w:eastAsiaTheme="minorEastAsia"/>
          <w:sz w:val="24"/>
          <w:szCs w:val="24"/>
        </w:rPr>
        <w:t xml:space="preserve"> электронный адрес: </w:t>
      </w:r>
      <w:hyperlink r:id="rId3">
        <w:r>
          <w:rPr>
            <w:rFonts w:eastAsia="" w:eastAsiaTheme="minorEastAsia"/>
            <w:color w:val="0563C1" w:themeColor="hyperlink"/>
            <w:sz w:val="24"/>
            <w:szCs w:val="24"/>
            <w:u w:val="single"/>
          </w:rPr>
          <w:t>https://kemrk.ru</w:t>
        </w:r>
      </w:hyperlink>
      <w:r>
        <w:rPr>
          <w:rFonts w:eastAsia="" w:eastAsiaTheme="minorEastAsia"/>
          <w:sz w:val="24"/>
          <w:szCs w:val="24"/>
        </w:rPr>
        <w:t>, раздел «Градостроительство.Землепользования/Публичные слушания/ Распоряжения о назначении публичных слуш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ab/>
        <w:tab/>
        <w:tab/>
        <w:tab/>
        <w:tab/>
        <w:t xml:space="preserve">    О.Ю. Леп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9e3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8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9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4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em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613</Words>
  <Characters>3500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4:00Z</dcterms:created>
  <dc:creator>User</dc:creator>
  <dc:description/>
  <dc:language>en-US</dc:language>
  <cp:lastModifiedBy>Chervova</cp:lastModifiedBy>
  <cp:lastPrinted>2022-07-08T11:50:00Z</cp:lastPrinted>
  <dcterms:modified xsi:type="dcterms:W3CDTF">2022-07-11T11:3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