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6"/>
        </w:rPr>
        <w:t>Администрация Кемского муниципального района</w:t>
      </w:r>
    </w:p>
    <w:p>
      <w:pPr>
        <w:pStyle w:val="Normal"/>
        <w:spacing w:before="0" w:after="0"/>
        <w:ind w:firstLine="396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firstLine="396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РОТОКОЛ АУКЦИОН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.Кемь                                                                                                                         06.07.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укционная комиссия Администрации Кемского муниципального района провела аукцион в 10 часов 15 минут 6 июля 2022 года по адресу: Республика Карелия, г. Кемь, пр. Пролетарский, д.30, каб.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25"/>
        <w:contextualSpacing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6"/>
          <w:lang w:eastAsia="ru-RU"/>
        </w:rPr>
        <w:t>Члены комиссии</w:t>
      </w:r>
      <w:r>
        <w:rPr>
          <w:rFonts w:cs="Times New Roman" w:ascii="Times New Roman" w:hAnsi="Times New Roman"/>
          <w:sz w:val="24"/>
          <w:szCs w:val="26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7795"/>
      </w:tblGrid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25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атракова А.В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25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- начальник отдела архитектуры и градостроительства администрации Кемского муниципального района, заместитель председателя комиссии;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енщикова А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- ведущий специалист отдела экономики и управления муниципальной собственностью администрации Кемского муниципального района, секретарь комиссии</w:t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лескачевская И.В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- ведущий специалист отдела экономики и управления муниципальной собственностью администрации Кемского муниципального райо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</w:rPr>
        <w:t>Всего на заседании присутствовало 3 члена комиссии (60% от общего числа членов комиссии). Кворум имеется, заседание правомоч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звещение о проведении аукциона и аукционная документация на право получения решения на размещение нестационарного торгового объекта были размещены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на официальном сайте Администрации Кемского муниципального района -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6"/>
          </w:rPr>
          <w:t>https://kemrk.ru/</w:t>
        </w:r>
      </w:hyperlink>
      <w:r>
        <w:rPr>
          <w:rFonts w:eastAsia="Calibri" w:cs="Times New Roman" w:ascii="Times New Roman" w:hAnsi="Times New Roman"/>
          <w:sz w:val="24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3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Лот №1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мет аукциона - право получения решения на размещение нестационарного торгового объекта по адресу: Республика Карелия, Кемский район, г. Кемь, пр.Пролетарский, у дома №55, площадь земельного участка 20 кв.м., площадь торгового объекта 12 кв.м, срок действия решения на размещение нестационарного торгового объекта с 08.07.2022 по 07.07.2032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пециализация торгового объекта – продовольственные товары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шение комиссии: Аукцион признан несостоявшимся в связи с тем, что не было подано ни одной заявк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3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Лот №1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мет аукциона - право получения решения на размещение нестационарного торгового объекта по адресу: Республика Карелия, Кемский район, г. Кемь, пр.Пролетарский, у дома №42, площадь земельного участка 108 кв.м., площадь торгового объекта 88 кв.м, срок действия решения на размещение нестационарного торгового объекта с 08.07.2022 по 07.07.2032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пециализация торгового объекта – продовольственные това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продовольственные товары, общественное питание</w: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окончании срока подачи заявок на участие в аукционе представлена одна заявка на участие в аукционе.</w:t>
      </w:r>
    </w:p>
    <w:p>
      <w:pPr>
        <w:pStyle w:val="ListParagraph"/>
        <w:tabs>
          <w:tab w:val="clear" w:pos="709"/>
          <w:tab w:val="left" w:pos="1134" w:leader="none"/>
        </w:tabs>
        <w:spacing w:before="0" w:after="0"/>
        <w:ind w:left="737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Style w:val="a6"/>
        <w:tblW w:w="940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"/>
        <w:gridCol w:w="993"/>
        <w:gridCol w:w="3715"/>
        <w:gridCol w:w="1881"/>
        <w:gridCol w:w="1881"/>
      </w:tblGrid>
      <w:tr>
        <w:trPr/>
        <w:tc>
          <w:tcPr>
            <w:tcW w:w="930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п/п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Рег.№ заявки</w:t>
            </w:r>
          </w:p>
        </w:tc>
        <w:tc>
          <w:tcPr>
            <w:tcW w:w="3715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Наименование заявителя и почтовый адрес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Решение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Причина отказа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1.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1.</w:t>
            </w:r>
          </w:p>
        </w:tc>
        <w:tc>
          <w:tcPr>
            <w:tcW w:w="3715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ИП Романов Андрей Борисович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Допущен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-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pacing w:before="0" w:after="0"/>
        <w:ind w:left="737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шение комиссии: Аукцион признан несостоявшимся в связи с тем, что подана одна заявка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                                                                          А.В. Патра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  А.В. Менщ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В. Плескаче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6a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c5677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e10b9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5677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Menu3br1" w:customStyle="1">
    <w:name w:val="menu3br1"/>
    <w:qFormat/>
    <w:rsid w:val="00f80b89"/>
    <w:rPr>
      <w:rFonts w:ascii="Arial" w:hAnsi="Arial" w:cs="Arial"/>
      <w:b/>
      <w:bCs/>
      <w:color w:val="10386E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cc3319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c413d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476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74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e10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c413d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064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eb44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m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D10534-B566-425E-9A2A-714847DF1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  <Pages>2</Pages>
  <Words>494</Words>
  <Characters>2820</Characters>
  <CharactersWithSpaces>3308</CharactersWithSpaces>
  <Paragraphs>6</Paragraphs>
  <Company>Администрация ПГ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3:00Z</dcterms:created>
  <dc:creator>Денисова Майя</dc:creator>
  <dc:description/>
  <dc:language>en-US</dc:language>
  <cp:lastModifiedBy>Shumakova</cp:lastModifiedBy>
  <cp:lastPrinted>2022-07-07T08:33:00Z</cp:lastPrinted>
  <dcterms:modified xsi:type="dcterms:W3CDTF">2022-07-07T08:3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