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июля 2022 года                                                                                                                   № 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1 ноября 2005 года № 915-ЗРК «О межбюджетных отношениях в Республике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межбюджетных отношениях в Кемском муниципальном районе, утвержденным Решением Совета Кемского муниципального района от 19 октября 2017 года № 33-3/238, Решением Совета Кемского муниципального района от 26  апреля 2022 года № 615 «Об установлении расходных обязательств Кемского муниципального района на осуществлении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Кемского муниципального района от 23 марта 2021 года № 282 «Об утверждении Положения о порядке установленных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С.В.Долинина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7.2022 № 549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  установление     расходных      обязательств 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» (далее – Положение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полномочия, Субвенция, Дот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рядка и методики расчета индекса бюджетных расходов поселений Кем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а дотаций на выравнивание бюджетной обеспеченности поселений в части, формируемой за счет Субвенции, передаваемой бюджету Кемского муниципального района (далее – бюджет района) из бюджета Республики Карелия на осуществление государственных полномоч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, установленного в качестве критерия выравнивания бюджетной обеспеченности поселений, соответствующего максимально возможному уровню бюджет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ства Субвенции зачисляются на единый счет бюджета 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ы местного само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уют объем Дотаций на выравнивание бюджетной обеспеченности поселений за счет Субвенций, передаваемых им на осуществление государственных полномочий, собственных доходов и источников финансирования дефицита бюджета 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яют бюджетам поселений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, Дотации на выравнивание бюджетной обеспеченности поселений из бюджета района, за исключением Дотаций в части, формируемой за счет Субвенций, передаваемых бюджету района из бюджета Республики Карелия на осуществление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исляют ежемесячно в соответствии со сводной росписью расходов бюджета района в бюджеты поселений Дотацию на выравнивание бюджетной обеспеченности с учетом сезонных потребностей, возникающих в процессе исполнения бюджетов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ставляют финансовому органу Республики Карел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станавливают финансовое обеспечение дополнительных расходов,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заключают с администрациями поселений, получающих Дотацию на выравнивание бюджетной обеспеченности поселений, соглашения, которыми предусматриваются меры по социально-экономическому развитию и оздоровлению муниципальных финансов поселения, в порядке, в сроки и в соответствии с требованиями, установленными Правительством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учателями средств Субвенции являются администрации поселений в соответствии с распределением Дотаций, утвержденным решением о бюджете Кемского муниципального района на очередной год и плановый период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85D17-6D3D-414A-8099-0D0963845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4</Pages>
  <Words>1301</Words>
  <Characters>7422</Characters>
  <CharactersWithSpaces>8706</CharactersWithSpaces>
  <Paragraphs>1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2-07-04T14:15:00Z</cp:lastPrinted>
  <dcterms:modified xsi:type="dcterms:W3CDTF">2022-07-04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