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/>
      </w:pPr>
      <w:r>
        <w:rPr>
          <w:sz w:val="22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/>
      </w:pPr>
      <w:r>
        <w:rPr>
          <w:sz w:val="22"/>
          <w:szCs w:val="28"/>
          <w:lang w:eastAsia="ru-RU"/>
        </w:rPr>
        <w:t>Кемского муниципального района</w:t>
      </w:r>
    </w:p>
    <w:p>
      <w:pPr>
        <w:pStyle w:val="Normal"/>
        <w:jc w:val="right"/>
        <w:rPr>
          <w:color w:val="00000A"/>
          <w:kern w:val="2"/>
          <w:sz w:val="22"/>
          <w:szCs w:val="22"/>
        </w:rPr>
      </w:pPr>
      <w:r>
        <w:rPr>
          <w:sz w:val="22"/>
          <w:szCs w:val="28"/>
          <w:lang w:eastAsia="ru-RU"/>
        </w:rPr>
        <w:t xml:space="preserve"> </w:t>
      </w:r>
      <w:r>
        <w:rPr>
          <w:sz w:val="22"/>
          <w:szCs w:val="28"/>
          <w:lang w:eastAsia="ru-RU"/>
        </w:rPr>
        <w:t>от</w:t>
      </w:r>
      <w:r>
        <w:rPr>
          <w:b/>
          <w:sz w:val="22"/>
          <w:szCs w:val="28"/>
          <w:lang w:eastAsia="ru-RU"/>
        </w:rPr>
        <w:t xml:space="preserve"> </w:t>
      </w:r>
      <w:r>
        <w:rPr>
          <w:color w:val="00000A"/>
          <w:kern w:val="2"/>
          <w:sz w:val="22"/>
          <w:szCs w:val="22"/>
        </w:rPr>
        <w:t>«____» __________ 2022 г. № ___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4"/>
          <w:szCs w:val="24"/>
          <w:u w:val="single"/>
        </w:rPr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7895096"/>
      <w:bookmarkEnd w:id="0"/>
      <w:r>
        <w:rPr>
          <w:b/>
          <w:sz w:val="28"/>
          <w:szCs w:val="28"/>
        </w:rPr>
        <w:t xml:space="preserve">на право получения решений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7895096"/>
      <w:bookmarkStart w:id="2" w:name="_Hlk9789509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2</w:t>
      </w:r>
      <w:r>
        <w:br w:type="page"/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к содержанию, составу и форме заявки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индивидуальный предприниматель, планирующие осуществлять торговую деятельност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Заявка на участие в аукционе должна содержать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4. Сведения и документы о заявителе, подавшем такую заяв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textAlignment w:val="baseline"/>
        <w:outlineLvl w:val="3"/>
        <w:rPr/>
      </w:pPr>
      <w:r>
        <w:rPr>
          <w:rFonts w:eastAsia="Calibri"/>
          <w:sz w:val="24"/>
          <w:szCs w:val="28"/>
          <w:lang w:eastAsia="en-US"/>
        </w:rPr>
        <w:t>а) 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в) 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претенден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г)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)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е) срок действия Реш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8"/>
          <w:lang w:eastAsia="en-US"/>
        </w:rPr>
        <w:t xml:space="preserve">ж) сведения о включении объекта в схему размещ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явка подписывается заявителем либо его представи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 К заявке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) копия документа, удостоверяющего личность заявителя, -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б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эскизный проект объекта, согласованный с уполномоченным органом и соответствующий архитектурному облику сложившейся застрой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1. К заявке могут быть приложены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а, сроки и порядок оплаты за решение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производится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еш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в отношении сезонной торговли производится единовременным платежом в размере 100 % от суммы, указанной в решении, в трехдневный срок с момента выдачи решения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пересмотра цены за решение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 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</w:t>
      </w:r>
    </w:p>
    <w:p>
      <w:pPr>
        <w:pStyle w:val="Normal1"/>
        <w:spacing w:lineRule="auto" w:line="240"/>
        <w:ind w:left="0" w:firstLine="709"/>
        <w:rPr/>
      </w:pPr>
      <w:r>
        <w:rPr>
          <w:sz w:val="24"/>
          <w:szCs w:val="28"/>
        </w:rPr>
        <w:t>2. Цена за решение не может быть пересмотрена сторонами в сторону умень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а.) Аукцион проводится путем повышения начальной цены аукциона (цены лота)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б.) «Шаг аукциона» устанавливается в размере 5 процентов начальной цены аукциона (цены лота), указанной в извещении о проведении аукциона. </w:t>
      </w:r>
    </w:p>
    <w:p>
      <w:pPr>
        <w:pStyle w:val="Normal1"/>
        <w:spacing w:lineRule="auto" w:line="240"/>
        <w:ind w:left="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  <w:szCs w:val="28"/>
        </w:rPr>
        <w:t>Порядок, место, дата начала и дата и время окончания срока подачи заявок на участие в аукционе.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. Заявки на участие в аукционе подаются в отдел экономики и управления муниципальной собственностью администрации Кемского муниципального района по адресу: Республика Карелия, г. Кемь, пр.Пролетарский, дом 30, каб. 3, начиная с </w:t>
      </w:r>
      <w:r>
        <w:rPr>
          <w:b/>
          <w:sz w:val="24"/>
          <w:szCs w:val="28"/>
        </w:rPr>
        <w:t>11.07.2022</w:t>
      </w:r>
      <w:r>
        <w:rPr>
          <w:sz w:val="24"/>
          <w:szCs w:val="28"/>
        </w:rPr>
        <w:t xml:space="preserve"> года. Время приема заявок: в рабочие дни с 9 час. 00 мин. до 13 час. 00 мин. и с 14 час. 00 мин. до 17 час. 00 мин. (время московское). Телефоны для справок: (814-58) 7-10-49.</w:t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2. Прием заявок на участие в аукционе прекращается </w:t>
      </w:r>
      <w:r>
        <w:rPr>
          <w:b/>
          <w:sz w:val="24"/>
          <w:szCs w:val="28"/>
        </w:rPr>
        <w:t>01.08.2022</w:t>
      </w:r>
      <w:r>
        <w:rPr>
          <w:sz w:val="24"/>
          <w:szCs w:val="28"/>
        </w:rPr>
        <w:t xml:space="preserve"> года в 17 час. 00 мин. (время московское).</w:t>
      </w:r>
    </w:p>
    <w:p>
      <w:pPr>
        <w:pStyle w:val="Normal"/>
        <w:ind w:firstLine="709"/>
        <w:jc w:val="both"/>
        <w:rPr>
          <w:bCs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en-US"/>
        </w:rPr>
        <w:t xml:space="preserve">3. Не допускается требовать от заявителя иное, за исключением документов и сведений, предусмотренных пунктом 18 приложения 1 </w:t>
      </w:r>
      <w:r>
        <w:rPr>
          <w:bCs/>
          <w:sz w:val="24"/>
          <w:szCs w:val="28"/>
          <w:lang w:eastAsia="ru-RU"/>
        </w:rPr>
        <w:t>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6 декабря 2021 года № 1038 «Об утверждении Порядка принятия решения о размещении нестационарного торгового объекта» (далее-Порядок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4. Прием заявок на участие в аукционе прекращается за один день до даты начала рассмотрения заяво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5. Заявитель вправе подать только одну заявку в отношении каждого предмета аукциона (лот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6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7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8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  <w:r>
        <w:rPr>
          <w:sz w:val="18"/>
        </w:rPr>
        <w:t xml:space="preserve">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и срок отзыва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. Заявитель вправе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Величина повышения начальной цены аукциона («шаг аукциона»).</w:t>
      </w:r>
    </w:p>
    <w:p>
      <w:pPr>
        <w:pStyle w:val="Normal1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Аукцион проводится путем повышения начальной цены аукциона (цены лота)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. «Шаг аукциона» устанавливается в размере 5 процентов начальной цены аукциона (цены лота), указанной в извещении о проведении аукциона. 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начала рассмотрения заявок на участие в аукционе.</w:t>
      </w:r>
    </w:p>
    <w:p>
      <w:pPr>
        <w:pStyle w:val="Normal1"/>
        <w:spacing w:lineRule="auto" w:line="24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Рассмотрение </w:t>
      </w:r>
      <w:bookmarkStart w:id="3" w:name="_Hlk106104558"/>
      <w:r>
        <w:rPr>
          <w:sz w:val="24"/>
          <w:szCs w:val="28"/>
        </w:rPr>
        <w:t xml:space="preserve">заявок на участие в аукционе </w:t>
      </w:r>
      <w:bookmarkEnd w:id="3"/>
      <w:r>
        <w:rPr>
          <w:sz w:val="24"/>
          <w:szCs w:val="28"/>
        </w:rPr>
        <w:t xml:space="preserve">производится аукционной комиссией </w:t>
      </w:r>
      <w:r>
        <w:rPr>
          <w:b/>
          <w:sz w:val="24"/>
          <w:szCs w:val="28"/>
        </w:rPr>
        <w:t>02.08.2022 года в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12 часов 00 минут</w:t>
      </w:r>
      <w:r>
        <w:rPr>
          <w:sz w:val="24"/>
          <w:szCs w:val="28"/>
        </w:rPr>
        <w:t xml:space="preserve"> (время московское) по адресу: Республика Карелия, г. Кемь, пр.Пролетарский, д. 30, каб. 3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 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4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ом 40 Порядка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вух рабочих дней, следующего за днем подписания указанного протокол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, в котором принято относительно всех заявителей, или решение о допуске к участию, в котором и признании участником аукциона принято относительно только одного заяв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6. Заявитель не допускается к участию в аукционе в случаях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несоответствие заявки на участие в аукционе требованиям документации об аукцион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б) не предоставление определенных пунктами 18-21 Порядка необходимых для участия в аукционе документов или предоставление недостоверных сведе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в) подачи заявки на участие в аукционе заявителем, не являющимся субъектом малого и среднего предпринимательства, в случае проведения аукциона, участниками которого могут являться только субъекты малого и среднего предприниматель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7. Отказ в допуске к участию в аукционе по иным основаниям, кроме указанных в пункте 40 Порядка, не допускается.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  <w:szCs w:val="28"/>
        </w:rPr>
        <w:t>Место, дата и время проведения аукциона.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Проведение аукциона назначено на 3 августа 2022 года в 10.00 по адресу: Республика Карелия, г. Кемь пр. Пролетарский, дом 30, каб. 3.</w:t>
      </w:r>
      <w:r>
        <w:rPr>
          <w:sz w:val="24"/>
          <w:szCs w:val="26"/>
          <w:lang w:eastAsia="ru-RU"/>
        </w:rPr>
        <w:t>.</w:t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  <w:szCs w:val="28"/>
        </w:rPr>
        <w:t>Срок, в течение которого должно быть выдано решение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. Извещение о проведении аукцион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2. Аукционная документация.</w:t>
      </w:r>
    </w:p>
    <w:p>
      <w:pPr>
        <w:pStyle w:val="Normal1"/>
        <w:spacing w:lineRule="auto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4"/>
          <w:szCs w:val="24"/>
          <w:lang w:eastAsia="ru-RU"/>
        </w:rPr>
        <w:t>от</w:t>
      </w:r>
      <w:r>
        <w:rPr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наименование юридического лица, Ф.И.О.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lang w:eastAsia="ru-RU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Документ, удостоверяющий   личность (для индивидуального 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Сведения о государственной регистрации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Юридический адрес: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Контактный телефон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-mail: _____</w:t>
      </w: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ренное лицо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Документ, удостоверяющий   личность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частие в аукционе на право получения реш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становлением Администрации Кемского муниципального района от 16.12.2021 № 1059 «</w:t>
      </w:r>
      <w:r>
        <w:rPr>
          <w:sz w:val="24"/>
          <w:szCs w:val="24"/>
        </w:rPr>
        <w:t>О Порядке принятия решения о размещении нестационарного торгового объекта</w:t>
      </w:r>
      <w:r>
        <w:rPr>
          <w:sz w:val="24"/>
          <w:szCs w:val="24"/>
          <w:lang w:eastAsia="ru-RU"/>
        </w:rPr>
        <w:t>» прошу принять заявку и приложенные документы для участия в аукционе 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Сведения о включении НТО в схему размещения нестационарных торговых объектов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Специализация 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размещения НТО  _______________________________________________________   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земельного участка (части земельного участка)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(торговая) объекта 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  <w:vertAlign w:val="superscript"/>
          <w:lang w:eastAsia="ru-RU"/>
        </w:rPr>
      </w:pPr>
      <w:r>
        <w:rPr>
          <w:sz w:val="36"/>
          <w:szCs w:val="24"/>
          <w:vertAlign w:val="superscript"/>
          <w:lang w:eastAsia="ru-RU"/>
        </w:rPr>
        <w:t>Срок действия решения_________________________________________________________________</w:t>
      </w:r>
      <w:r>
        <w:rPr>
          <w:sz w:val="24"/>
          <w:szCs w:val="24"/>
          <w:vertAlign w:val="superscript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*,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eastAsia="ru-RU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 субъекта персональных данных либо его представителя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№ 2</w:t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аукционной документации</w:t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е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 №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/>
      </w:pPr>
      <w:r>
        <w:rPr>
          <w:sz w:val="24"/>
          <w:szCs w:val="24"/>
          <w:lang w:eastAsia="ru-RU"/>
        </w:rPr>
        <w:t>от «__»_______________ год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/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360" w:hanging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о адресу: </w:t>
      </w:r>
      <w:r>
        <w:rPr>
          <w:rFonts w:eastAsia="Calibri"/>
          <w:b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8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амилия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азрешение выдается индивидуальному предпринимател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именование, организационно-правовая форма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сто размещения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лощадь земельного участка (части земельного участ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ок действия разрешения с указанием даты начала и окончания его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нности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а) разместить объект по адресу, указанному в разрешении, в течение одного месяца со дня его получен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)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в) использовать объект в соответствии со специализацией, указанной в разрешен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муниципальных нормативных правовых актов, устанавливающих правила благоустройства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) производить оплату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азрешения. 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плата в отношении сезонной торговли производится единовременным платежом в размере 100 % от суммы, указанной в решении,  в трехдневный срок с момента выдачи разрешения.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е) выполнять иные требования, предусмотренные законодательством Российской Федерации и Республики Карел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ж) по окончании срока действия разрешения осуществить демонтаж объекта в течение пяти д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визиты для перечисления денежных средств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я Ке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а Карелия, г. Кемь, пр. Пролетарский 30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1002001097 , КПП 1002010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олучателя: УФК по Республике Карелия (Администрация Кемского муниципального района л/счет 0406300490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ет:  0310064300000001060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1860210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.счет:  4010281094537000007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: ОТДЕЛЕНИЕ-НБ РЕСПУБЛИКА КАРЕЛИЯ БАНКА РОССИИ// УФК по Республике Карелия,    г. ПЕТРОЗАВОДСК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БК получателя:   010 111 09080 05 0000 120 ОКТМО:  8661200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Карелия ______________________________/_________________________/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М.П.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Разрешение получил </w:t>
        <w:tab/>
        <w:t>_________________________/___________________________/</w:t>
      </w:r>
    </w:p>
    <w:p>
      <w:pPr>
        <w:pStyle w:val="Normal"/>
        <w:widowControl w:val="false"/>
        <w:suppressAutoHyphens w:val="false"/>
        <w:autoSpaceDE w:val="false"/>
        <w:ind w:left="4320" w:hanging="0"/>
        <w:jc w:val="both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(должность, подпись, 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Разрешение направлено почтой 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дата, номер почтовой квитанции, номер почтового отправл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1"/>
        <w:ind w:left="142" w:hanging="426"/>
        <w:contextualSpacing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Calibri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VSK</dc:creator>
  <dc:description/>
  <cp:keywords/>
  <dc:language>en-US</dc:language>
  <cp:lastModifiedBy>Shumakova</cp:lastModifiedBy>
  <cp:lastPrinted>2022-06-14T14:09:00Z</cp:lastPrinted>
  <dcterms:modified xsi:type="dcterms:W3CDTF">2022-07-08T08:11:00Z</dcterms:modified>
  <cp:revision>66</cp:revision>
  <dc:subject/>
  <dc:title>УТВЕРЖДАЮ</dc:title>
</cp:coreProperties>
</file>