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6 мая 2022 года                                                                                                                   № 39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45, 46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: «Проект планировки и проект межевания территории в районе ул. Дорожная в городе Кемь, в границах кадастровых кварталов 10:02:0080617, 10:02:0080619 Кемского кадастрового района».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, указанной в пункте 1 настоящего постановления.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pacing w:val="-2"/>
        </w:rPr>
        <w:t>П</w:t>
      </w:r>
      <w:r>
        <w:rPr/>
        <w:t>редложения принимаются с понедельника по пятницу с 9 час. 00 мин. до 13 час. 00 мин. и с 14 час. 00 мин. до 17 час. 00 мин. по адресу: Республика Карелия, г. Кемь, Пролетарский пр., д. 30, каб. № 7, каб. № 10 либо могут быть направлены по почте по адресу: 186610, Республика Карелия, г. 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течение трех дней со дня принятия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емского муниципального района в информационно-телекоммуникационной сети «Интернет» в разделе: «Градостроительство. Землепользование», «Проекты планировки территорий Кем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26T11:52:00Z</cp:lastPrinted>
  <dcterms:modified xsi:type="dcterms:W3CDTF">2022-05-26T08:53:00Z</dcterms:modified>
  <cp:revision>199</cp:revision>
  <dc:subject/>
  <dc:title/>
</cp:coreProperties>
</file>