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№ 3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: «Проект планировки и проект межевания территории в районе ул. Калинина в городе Кемь, в границах кадастровых кварталов 10:02:008116, 10:02:0080117 Кемского кадастрового района»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, указанной в пункте 1 настоящего постановления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/>
        <w:t>редложения принимаются с понедельника по пятницу с 9 час. 00 мин. до 13 час. 00 мин. и с 14 час. 00 мин. до 17 час. 00 мин. по адресу: Республика Карелия, г. Кемь, Пролетарский пр., д.30, каб. № 7, каб. № 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течение трех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, «Проекты планировки территории К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26T11:57:00Z</cp:lastPrinted>
  <dcterms:modified xsi:type="dcterms:W3CDTF">2022-05-26T08:57:00Z</dcterms:modified>
  <cp:revision>193</cp:revision>
  <dc:subject/>
  <dc:title/>
</cp:coreProperties>
</file>