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ня 2022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51/202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iCs/>
          <w:sz w:val="24"/>
          <w:szCs w:val="24"/>
          <w:lang w:val="x-none" w:eastAsia="x-none"/>
        </w:rPr>
        <w:t>О Календарном плане мероприятий по подготовке и проведению повторных выборов депутатов Совета Кемского городского поселения пятого созыва по одномандатным избирательным округам № 12, № 15</w:t>
      </w:r>
      <w:r>
        <w:rPr>
          <w:b/>
          <w:bCs/>
          <w:i/>
          <w:iCs/>
          <w:sz w:val="24"/>
          <w:szCs w:val="24"/>
          <w:lang w:eastAsia="x-non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</w:t>
      </w:r>
      <w:r>
        <w:rPr>
          <w:b/>
          <w:sz w:val="24"/>
          <w:szCs w:val="24"/>
          <w:lang w:val="x-none" w:eastAsia="x-none"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Утвердить Календарный план мероприятий по подготовке и проведению повторных выборов депутатов Совета Кемского городского поселения пятого созыва по одномандатным избирательным округам № 12, № 15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Е.П.Дан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 Ю.И.Зайц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шением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0</w:t>
      </w:r>
      <w:bookmarkStart w:id="0" w:name="_GoBack"/>
      <w:bookmarkEnd w:id="0"/>
      <w:r>
        <w:rPr>
          <w:sz w:val="24"/>
          <w:szCs w:val="24"/>
        </w:rPr>
        <w:t>.06.2022 №51/202-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повторных выборов депутатов Совета Кемского городского поселения пятого созыва по одномандатным избирательным округам № 12, №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0 июня 2022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3 июня 2022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1 сентября 2022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2 июня  и не позднее 22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 №227, №230, №235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5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5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участковые избирательные комиссии №227, №230, №23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участковые избирательные комиссии №227, №230, №235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№227, №230, №2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частковой избирательной комиссии №227, №230, №235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2 июля  по 1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ИК Карел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 Не позднее 25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Территориальной избирательной комиссии Кемского района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 Не позднее 25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Территориальную избирательную комиссию Кемского района, организующую выбо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6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Территориальной избирательной комиссии Кемского района о выдвижении кандидата, и Не позднее 25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7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, а в случае наличия вынуждающих к тому обстоятельств - не позднее 9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Территориальную избирательную комиссию  Кемского района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дня, предшествующего дню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3 августа 2022 года и до ноля часов по московскому времени дня, предшествующего дню голосования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6 сентября  по 1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9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п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Кемского район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я газеты «Советское Беломорье»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ой избирательной комисси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Кемского района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я газеты «Советское Беломорье»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 Кем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Кем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3 дня до каждой встреч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андир воинской части совместно с Территориальной избирательной комиссие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 по предлож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№227, №230, №235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2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списка наблюдателей, назначенных в участковые избирательные комиссии №227, №230, №23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2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 №227. №2320, №23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Территориальной избирательной комиссии Кемского района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Кем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Территориальной избирательной комиссии Кемского район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Территориальную избирательную комиссию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Совет Кемского городского поселе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частковым избирательным комиссиям №227, №230, №23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сентября 2022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августа 2022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№227, №230, №23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ИК Карел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9 сентября  по 1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№227, №230, №2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№227, №, 230, №2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оответствующую Территориальную избирательную комиссию Кемского района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ок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22d0c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22d0c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222d0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43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22d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22d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317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22d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3</Pages>
  <Words>3177</Words>
  <Characters>18110</Characters>
  <CharactersWithSpaces>21245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25:00Z</dcterms:created>
  <dc:creator>admin</dc:creator>
  <dc:description/>
  <dc:language>en-US</dc:language>
  <cp:lastModifiedBy>Username</cp:lastModifiedBy>
  <cp:lastPrinted>2022-06-30T07:17:00Z</cp:lastPrinted>
  <dcterms:modified xsi:type="dcterms:W3CDTF">2022-06-30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