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ня 2022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51/201-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  <w:lang w:val="x-none" w:eastAsia="x-none"/>
        </w:rPr>
      </w:pPr>
      <w:r>
        <w:rPr>
          <w:b/>
          <w:bCs/>
          <w:i/>
          <w:iCs/>
          <w:sz w:val="24"/>
          <w:szCs w:val="24"/>
          <w:lang w:val="x-none" w:eastAsia="x-none"/>
        </w:rPr>
        <w:t>О Календарном плане мероприятий по подготовке и проведению дополнительных выборов депутатов Совета Кемского городского поселения пятого созыва по одномандатным избирательным округам №1, №11, №1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x-none" w:eastAsia="x-none"/>
        </w:rPr>
      </w:pPr>
      <w:r>
        <w:rPr>
          <w:b/>
          <w:bCs/>
          <w:i/>
          <w:sz w:val="24"/>
          <w:szCs w:val="24"/>
          <w:lang w:val="x-none" w:eastAsia="x-non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</w:t>
      </w:r>
      <w:r>
        <w:rPr>
          <w:b/>
          <w:sz w:val="24"/>
          <w:szCs w:val="24"/>
          <w:lang w:val="x-none" w:eastAsia="x-none"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>Утвердить Календарный план мероприятий по подготовке и проведению дополнительных выборов депутатов Совета Кемского городского поселения пятого созыва по одномандатным избирательным округам №1, №11, №13</w:t>
      </w:r>
      <w:r>
        <w:rPr>
          <w:sz w:val="24"/>
          <w:szCs w:val="24"/>
          <w:lang w:eastAsia="x-none"/>
        </w:rPr>
        <w:t xml:space="preserve"> </w:t>
      </w:r>
      <w:r>
        <w:rPr>
          <w:sz w:val="24"/>
          <w:szCs w:val="24"/>
          <w:lang w:val="x-none" w:eastAsia="x-none"/>
        </w:rPr>
        <w:t>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      Е.П.Дан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       Ю.И.Зай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ешением ТИК Ке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30.06.2022 №51/201-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дополнительных выборов депутатов Совета Кемского городского поселения пятого созыва по одномандатным избирательным округам №1, №11, №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20 июня 2022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23 июня 2022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1 сентября 2022 г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Назначение дополнительных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боров депутатов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2 июня  и не позднее 22 июн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 в случае, если Совет Кемского городского поселения не назначит выборы в установленный срок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5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5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 10 дней 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3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№221, №226, №22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едатель и секретарь участковых избирательных комиссий №221, №226, №228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2 июля  по 1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ЦИК Карел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 Не позднее 25 июл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вещение Территориальной избирательной комиссии Кемского района о проведении мероприятия, связанного с выдвижением своего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 Не позднее 25 июл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6 июн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уведомления Территориальной избирательной комиссии Кемского района о выдвижении кандидата, и Не позднее 25 июл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дня, следующего за днем официального опубликования (публикации) решения о назначении выборов, и Не позднее 27 июля 2022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чем через пять дней со д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, а в случае наличия вынуждающих к тому обстоятельств - не позднее 9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оля часов по московскому времени дня, предшествующего дню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3 августа 2022 года и до ноля часов по московскому времени дня, предшествующего дню голосования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6 сентября  по 11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4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9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Кемского района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я газеты «Советское Беломорье» с участием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Кемского района, и предоставление данных такого учета в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1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я газеты «Советское Беломорье»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 Кем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пециальных мест для размещения предвыборных печатных агитационных материалов кандидатов на территории избирательного участка №221, №226, №22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 по предложению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 №221, №226, №228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2022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списка наблюдателей, назначенных в участковые избирательные комиссии №221, №226, №22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2022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на проведение выборов Территориальной избирательной комиссии Кем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участковым избирательным комиссиям №221, №226, №22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письменного уведомления Территориальной избирательной комиссии Кемского района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исс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Территориальной избирательной комиссии  Кемского района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, по требованию Территориальной избирательной комиссии Кемского район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голос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представления итогового финансового от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оставление в Территориальную избирательную комиссию Кемского района 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дновременно с представлением документов для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в Совет Кемского городского поселения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1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избирательных бюллетеней участковым избирательным комиссиям №221, №226, №22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7 сентября 2022 года, а в случае проведения досрочного голосования - не позднее чем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1 августа 2022 года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№221, №226, №22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августа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 июл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ЦИК Карел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 часов до 20 часов по московскому времени С 9 сентября  по 11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№221, №226, №22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№221, №226, №22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1 сен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1 октября 2022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емского района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7503e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7503e"/>
    <w:rPr>
      <w:rFonts w:ascii="Times New Roman" w:hAnsi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f7503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948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750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750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948e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750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3</Pages>
  <Words>3112</Words>
  <Characters>17743</Characters>
  <CharactersWithSpaces>20814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22:00Z</dcterms:created>
  <dc:creator>admin</dc:creator>
  <dc:description/>
  <dc:language>en-US</dc:language>
  <cp:lastModifiedBy>Username</cp:lastModifiedBy>
  <cp:lastPrinted>2022-06-30T07:25:00Z</cp:lastPrinted>
  <dcterms:modified xsi:type="dcterms:W3CDTF">2022-06-30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