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апрел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емского муниципального района от 27 марта 2015 года № 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</w:t>
            </w:r>
            <w:r>
              <w:rPr>
                <w:sz w:val="24"/>
                <w:szCs w:val="24"/>
              </w:rPr>
              <w:t xml:space="preserve">3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к Положению о стимулирующих выплатах директору Муниципального казенного учреждения «Хозяйственная группа» Кемского муниципального района, утвержденному постановлением администрации Кемского муниципального района от 27 марта 2015 года № 2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ить в состав комиссии по распределению стимулирующей части фонда оплаты труда директору Муниципального казенного учреждения «Хозяйственная группа» Кемского муниципального района: первого заместителя главы администрации Кемского муниципального района Ершова М.В.; начальника организационного отдела администрации Кемского муниципального района Янушонис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ключить из состава комиссии Дерягину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применяется к правоотношениям, возникшим с 1 апре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</w:t>
      </w:r>
      <w:r>
        <w:rPr>
          <w:b/>
          <w:sz w:val="24"/>
          <w:szCs w:val="24"/>
        </w:rPr>
        <w:t xml:space="preserve">    </w:t>
        <w:tab/>
        <w:tab/>
        <w:tab/>
        <w:tab/>
        <w:tab/>
      </w:r>
      <w:r>
        <w:rPr>
          <w:sz w:val="24"/>
          <w:szCs w:val="24"/>
        </w:rPr>
        <w:t xml:space="preserve">                                     С.В.Долин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4:00Z</dcterms:created>
  <dc:creator>adm</dc:creator>
  <dc:description/>
  <cp:keywords/>
  <dc:language>en-US</dc:language>
  <cp:lastModifiedBy>Пользователь</cp:lastModifiedBy>
  <cp:lastPrinted>2022-05-12T12:16:00Z</cp:lastPrinted>
  <dcterms:modified xsi:type="dcterms:W3CDTF">2022-05-12T09:16:00Z</dcterms:modified>
  <cp:revision>30</cp:revision>
  <dc:subject/>
  <dc:title> </dc:title>
</cp:coreProperties>
</file>