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611505</wp:posOffset>
            </wp:positionV>
            <wp:extent cx="514985" cy="791210"/>
            <wp:effectExtent l="0" t="0" r="0" b="0"/>
            <wp:wrapNone/>
            <wp:docPr id="1" name="Рисунок 3" descr="Герб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Герб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1"/>
        <w:rPr/>
      </w:pPr>
      <w:r>
        <w:rPr/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Heading3"/>
        <w:ind w:right="-766" w:hanging="0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 апреля 2022 года                                                                                                             № 2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городского конкурс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Лучшее оформление фасад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аний и прилегающих территор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реждений, организаций и пред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азднованию 77-й годовщины Побед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Великой Отечественной войн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 целях подготовки праздничного оформления Кемского городского поселения к празднованию </w:t>
      </w:r>
      <w:bookmarkStart w:id="0" w:name="_Hlk100830982"/>
      <w:r>
        <w:rPr>
          <w:sz w:val="24"/>
          <w:szCs w:val="24"/>
          <w:shd w:fill="FFFFFF" w:val="clear"/>
        </w:rPr>
        <w:t xml:space="preserve">77-й годовщины Победы в Великой Отечественной войне 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firstLine="708"/>
        <w:rPr>
          <w:szCs w:val="24"/>
        </w:rPr>
      </w:pPr>
      <w:r>
        <w:rPr>
          <w:szCs w:val="24"/>
        </w:rPr>
        <w:t>1.Провести с 25 апреля 2022 года по 6 мая 2022 года городской конкурс «</w:t>
      </w:r>
      <w:bookmarkStart w:id="1" w:name="_Hlk100656668"/>
      <w:r>
        <w:rPr>
          <w:szCs w:val="24"/>
        </w:rPr>
        <w:t>Лучшее оформление фасадов зданий и прилегающих территорий учреждений, организаций и предприятий к празднованию 77-й годовщины Победы в Великой Отечественной войне»</w:t>
      </w:r>
      <w:bookmarkEnd w:id="1"/>
      <w:r>
        <w:rPr>
          <w:szCs w:val="24"/>
        </w:rPr>
        <w:t>.</w:t>
      </w:r>
    </w:p>
    <w:p>
      <w:pPr>
        <w:pStyle w:val="TextBody"/>
        <w:ind w:right="-1" w:firstLine="708"/>
        <w:rPr>
          <w:szCs w:val="24"/>
        </w:rPr>
      </w:pPr>
      <w:r>
        <w:rPr>
          <w:szCs w:val="24"/>
        </w:rPr>
        <w:t>2.Утвердить состав конкурсной комиссии по организации и проведению городского конкурса «Лучшее оформление фасадов зданий и прилегающих территорий учреждений, организаций и предприятий к празднованию 77-й годовщины Победы в Великой Отечественной войне» согласно приложению 1 к настоящему постановлению.</w:t>
      </w:r>
    </w:p>
    <w:p>
      <w:pPr>
        <w:pStyle w:val="TextBody"/>
        <w:ind w:right="-1" w:firstLine="708"/>
        <w:rPr>
          <w:szCs w:val="24"/>
        </w:rPr>
      </w:pPr>
      <w:r>
        <w:rPr>
          <w:szCs w:val="24"/>
        </w:rPr>
        <w:t>3.Утвердить Положение о городском конкурсе «Лучшее оформление фасадов зданий и прилегающих территорий учреждений, организаций и предприятий к празднованию 77-й годовщины Победы в Великой Отечественной войне» согласно приложению 2 к настоящему постановлению.</w:t>
      </w:r>
    </w:p>
    <w:p>
      <w:pPr>
        <w:pStyle w:val="TextBody"/>
        <w:ind w:right="-1" w:firstLine="708"/>
        <w:rPr>
          <w:szCs w:val="24"/>
        </w:rPr>
      </w:pPr>
      <w:r>
        <w:rPr>
          <w:szCs w:val="24"/>
        </w:rPr>
        <w:t>4.Отделу жилищно-коммунального хозяйства администрации Кемского муниципального района (Мельгина С.В.) обеспечить опубликование в средствах массовой информации и размещение на сайте администрации Кемского муниципального района настоящего постановления и результатов проведенного городского конкурса.</w:t>
      </w:r>
    </w:p>
    <w:p>
      <w:pPr>
        <w:pStyle w:val="TextBody"/>
        <w:ind w:right="-1" w:firstLine="708"/>
        <w:rPr>
          <w:szCs w:val="24"/>
        </w:rPr>
      </w:pPr>
      <w:r>
        <w:rPr>
          <w:szCs w:val="24"/>
        </w:rPr>
        <w:t>5. Подведение итогов городского конкурса «Лучшее оформление фасадов зданий и прилегающих территорий учреждений, организаций и предприятий к празднованию 77-й годовщины Победы в Великой Отечественной войне» и награждение победителей провести 7 мая 2022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Контроль за выполнением настоящего постановления возложить на первого заместителя главы администрации Кемского муниципального района Ершова М. 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    </w:t>
        <w:tab/>
        <w:tab/>
        <w:tab/>
        <w:tab/>
        <w:t xml:space="preserve">                                                С.В. Доли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d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4672"/>
      </w:tblGrid>
      <w:tr>
        <w:trPr/>
        <w:tc>
          <w:tcPr>
            <w:tcW w:w="5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иложение 1 к постановлен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дминистрации Кемск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униципального рай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 «15» апреля 2022 года № 26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ста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нкурсной комиссии по организации и проведению городского конкурса </w:t>
      </w:r>
      <w:r>
        <w:rPr>
          <w:color w:val="000000"/>
          <w:sz w:val="24"/>
          <w:szCs w:val="24"/>
        </w:rPr>
        <w:t>«Лучшее оформление фасадов зданий и прилегающих территорий учреждений, организаций и предприятий к празднованию 77-й годовщины Победы в Великой Отечественной войне»</w:t>
      </w:r>
    </w:p>
    <w:p>
      <w:pPr>
        <w:pStyle w:val="Header"/>
        <w:tabs>
          <w:tab w:val="clear" w:pos="4677"/>
          <w:tab w:val="clear" w:pos="9355"/>
        </w:tabs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инина С. В. – глава администрации Кемского муниципального района Республики Карелия, председатель комисс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ршов М. В. – первый заместитель главы администрации Кемского муниципального района, заместитель председа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омская О. В. – ведущий специалист отдела ЖКХ администрации Кемского муниципального района, секретарь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тонова Н.А. – начальник отдела экономики и управления муниципальной собственностью администрации Кемского муниципального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льгина С. В. – начальник отдела жилищно-коммунального хозяйства администрации Кем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атракова А. В. – начальник отдела архитектуры и градостроительства администрации Кем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омилова Е.Б. – директор муниципального бюджетного учреждения "Центр культуры и спорта" Кемского городского поселения (по согласованию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d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4"/>
        <w:gridCol w:w="4672"/>
      </w:tblGrid>
      <w:tr>
        <w:trPr/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иложение 2 к постановлен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администрации Кемского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униципального рай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 «15 апреля 2022 года № 26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Header"/>
        <w:tabs>
          <w:tab w:val="clear" w:pos="4677"/>
          <w:tab w:val="clear" w:pos="9355"/>
        </w:tabs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городском конкурсе </w:t>
      </w:r>
      <w:r>
        <w:rPr>
          <w:bCs/>
          <w:color w:val="000000"/>
          <w:sz w:val="24"/>
          <w:szCs w:val="24"/>
        </w:rPr>
        <w:t>«Лучшее оформление фасадов зданий и прилегающих территорий учреждений, организаций и предприятий к празднованию 77-й годовщины Победы в Великой Отечественной войне»</w:t>
      </w:r>
      <w:r>
        <w:rPr>
          <w:bCs/>
          <w:sz w:val="24"/>
          <w:szCs w:val="24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Настоящее Положение определяет порядок, условия организации и проведения городского конкурса </w:t>
      </w:r>
      <w:r>
        <w:rPr>
          <w:color w:val="000000"/>
          <w:sz w:val="24"/>
          <w:szCs w:val="24"/>
        </w:rPr>
        <w:t>«Лучшее оформление фасадов зданий и прилегающих территорий учреждений, организаций и предприятий к празднованию 77-й годовщины Победы в Великой Отечественной войне»</w:t>
      </w:r>
      <w:r>
        <w:rPr>
          <w:sz w:val="24"/>
          <w:szCs w:val="24"/>
        </w:rPr>
        <w:t xml:space="preserve"> (далее – конкурс).</w:t>
      </w:r>
    </w:p>
    <w:p>
      <w:pPr>
        <w:pStyle w:val="Normal"/>
        <w:rPr/>
      </w:pPr>
      <w:r>
        <w:rPr/>
        <w:t xml:space="preserve">2.Целями конкурса являются: патриотическое воспитание подрастающего поколения, создание праздничной атмосферы для жителей и гостей города Кеми в преддверии и в период проведения праздника, формирование уважительного отношения общества к </w:t>
      </w:r>
      <w:hyperlink r:id="rId3" w:tgtFrame="История России">
        <w:r>
          <w:rPr>
            <w:rStyle w:val="InternetLink"/>
            <w:color w:val="000000" w:themeColor="text1"/>
            <w:u w:val="none"/>
          </w:rPr>
          <w:t>истории России</w:t>
        </w:r>
      </w:hyperlink>
      <w:r>
        <w:rPr/>
        <w:t>, повышение эстетической выразительности фасадов, входных зон, прилегающих территорий.X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Организатором конкурса является администрация Кемского муниципального района (далее – администрация)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Конкурс проводится среди предприятий, учреждений, организаций всех форм собственности, осуществляющих свою деятельность на территории Кемского городского поселения (далее - Участники конкурса) на лучшее праздничное оформление фасадов зданий, прилегающих и придомовых территорий по следующим группам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ая группа - общеобразовательные учреждения: школы, детские сады, учреждения дополнительного образования, объекты социальной защиты населения, здравоохранения, культуры и спорта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торая группа - объекты потребительского рынка (любых форм собственности): торговые центры, магазины, предприятия общественного питания, торговые комплексы, павильоны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Приобретение материалов и выполнение работ по оформлению осуществляется за счет средств участников конкурс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 Для участия в конкурсе до 5 мая 2022 года необходимо предоставить заявки по форме согласно приложению к Положению и фотографии в количестве до 5 шт. на адрес электронной почты: </w:t>
      </w:r>
      <w:r>
        <w:rPr>
          <w:rFonts w:ascii="Times New Roman" w:hAnsi="Times New Roman"/>
          <w:sz w:val="24"/>
          <w:szCs w:val="24"/>
          <w:lang w:val="en-US"/>
        </w:rPr>
        <w:t>gorodkem</w:t>
      </w:r>
      <w:r>
        <w:rPr>
          <w:rFonts w:ascii="Times New Roman" w:hAnsi="Times New Roman"/>
          <w:sz w:val="24"/>
          <w:szCs w:val="24"/>
        </w:rPr>
        <w:t>@</w:t>
      </w:r>
      <w:r>
        <w:rPr>
          <w:rFonts w:ascii="Times New Roman" w:hAnsi="Times New Roman"/>
          <w:sz w:val="24"/>
          <w:szCs w:val="24"/>
          <w:lang w:val="en-US"/>
        </w:rPr>
        <w:t>yandex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u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Критериями оценки Участников конкурса являются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оответствие праздничной тематике: использование в оформлении символов Победы – знамен, наград, эмблем, фотографий памятников воинам, освободителям, боевых сражений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тематическое декоративно - художественное оформление витрин, витражей, входных групп, прилегающих территорий с использованием праздничной атрибутики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менение нестандартных и новаторских решений в оформлении (использование современных разработок в области полиграфии, дизайна)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использование современных направлений и технологий (подсветка, проекция, световые эффекты, бегущая строка и  др.)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масштабность оформле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оформление прилегающей территории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хоженность входной группы (наличие урн, опрятность и чистота)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Оценка Участников конкурса осуществляется по каждому критерию в баллах - от 1 до 5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Решение о присуждении мест принимается простым большинством голосов членов комиссии путем открытого голосовани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Победителями признаются Участники конкурса, набравшие наибольшее количество баллов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Подведение итогов конкурса состоится 7 мая 2022 года в МБУ Кемский ЦКиС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.По результатам конкурса предусмотрено три призовых места в каждой группе Участников конкурса, которые будут присуждаться в соответствии с набранным количеством баллов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Решение комиссии оформляется протоколом и утверждается главой администрации Кемского муниципального района Республики Карели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Победители конкурса награждаются грамотами и ценными подаркам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Style w:val="a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4673"/>
      </w:tblGrid>
      <w:tr>
        <w:trPr/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иложен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 Положению о городском конкурс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«Лучшее оформление фасадов здани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и прилегающих территорий учреждений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организаций и предприяти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 празднованию 77-й годовщины Побед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в Великой Отечественной войне»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Header"/>
        <w:ind w:firstLine="708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 участие в городском конкурсе </w:t>
      </w:r>
      <w:r>
        <w:rPr>
          <w:color w:val="000000"/>
          <w:sz w:val="24"/>
          <w:szCs w:val="24"/>
        </w:rPr>
        <w:t>«Лучшее оформление фасадов зданий и прилегающих территорий учреждений, организаций и предприятий к празднованию 77-й</w:t>
      </w:r>
    </w:p>
    <w:p>
      <w:pPr>
        <w:pStyle w:val="Header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овщины Победы в Великой Отечественной войне»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едприятия, адрес телефон)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Фамилия Имя Отчество руководителя, телефон________________________ ____________________________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19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e195c"/>
    <w:pPr>
      <w:keepNext w:val="tru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5163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e195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e195c"/>
    <w:rPr>
      <w:rFonts w:ascii="Tahoma" w:hAnsi="Tahoma" w:eastAsia="Times New Roman" w:cs="Tahoma"/>
      <w:sz w:val="16"/>
      <w:szCs w:val="1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5163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d51631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306050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InternetLink">
    <w:name w:val="Hyperlink"/>
    <w:rsid w:val="00306050"/>
    <w:rPr>
      <w:color w:val="0000FF"/>
      <w:u w:val="single"/>
    </w:rPr>
  </w:style>
  <w:style w:type="paragraph" w:styleId="Heading" w:customStyle="1">
    <w:name w:val="Heading"/>
    <w:next w:val="TextBody"/>
    <w:qFormat/>
    <w:rsid w:val="0030605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link w:val="Style13"/>
    <w:semiHidden/>
    <w:rsid w:val="00d5163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e195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195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06050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 w:customStyle="1">
    <w:name w:val="ConsPlusNormal"/>
    <w:qFormat/>
    <w:rsid w:val="00306050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ru-RU" w:bidi="ar-SA"/>
    </w:rPr>
  </w:style>
  <w:style w:type="paragraph" w:styleId="ConsNormal" w:customStyle="1">
    <w:name w:val="ConsNormal"/>
    <w:qFormat/>
    <w:rsid w:val="00306050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306050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1641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istoriya_rossi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5</Pages>
  <Words>1163</Words>
  <Characters>6633</Characters>
  <CharactersWithSpaces>7781</CharactersWithSpaces>
  <Paragraphs>1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41:00Z</dcterms:created>
  <dc:creator>User23</dc:creator>
  <dc:description/>
  <dc:language>en-US</dc:language>
  <cp:lastModifiedBy>Пользователь</cp:lastModifiedBy>
  <cp:lastPrinted>2022-04-14T09:26:00Z</cp:lastPrinted>
  <dcterms:modified xsi:type="dcterms:W3CDTF">2022-04-15T12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