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7FE50FF4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7FE50FF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апреля 2022 года                                                                                                           № 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реализацию мероприятий на техническое оснащение муниципальных музее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15 декабря 2021 года №2656-ЗРК «О бюджете Республики Карелия на 2022 год и на плановый период 2023 и 2024 годов», постановлением Правительства Республики Карелия № 15-П от 27 января 2020 года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 (далее – постановление Правительства Республики Карелия № 15-П) постановлением Правительства Республики Карелия от 30 августа 2014 года № 278-П «Об утверждении государственной программы Республики Карелия «Развитие культуры» (далее – Правила предоставления субсидий), Порядками предоставления и распределения субсидий, определенными государственной программой Республики Карелия «Развитие культуры», Соглашением между Министерством культуры Российской Федерации и Правительством Республики Карелия о предоставлении субсидии из федерального бюджета бюджету субъекта Российской Федерации на техническое оснащение муниципальных музеев от 29 декабря 2021 года № 054-09-2022-814, Соглашением между Министерством культуры Республики Карелия и Администрацией Кемского муниципального района о предоставлении из бюджета Республики Карелия местному бюджету субсидии на техническое оснащение муниципальных музеев от 05 марта 2022 года № 86612000-1-2022-005 (далее – Соглашение)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на техническое оснащение муниципальных музеев, является расходными обязательствами Кемского муниципального района, финансовое обеспечение которого осуществляется за счет средств бюджета Кемского муниципального района и субсидии, предоставляемой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муниципальным организациям на иные цели на техническое оснащение муниципальных музеев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начальника МКУ Кемского УКиС Иванову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С.В.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527</Words>
  <Characters>3010</Characters>
  <CharactersWithSpaces>3530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8:00Z</dcterms:created>
  <dc:creator>User12</dc:creator>
  <dc:description/>
  <dc:language>en-US</dc:language>
  <cp:lastModifiedBy>User12</cp:lastModifiedBy>
  <cp:lastPrinted>2020-05-20T07:02:00Z</cp:lastPrinted>
  <dcterms:modified xsi:type="dcterms:W3CDTF">2022-04-20T1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