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mc:AlternateContent>
          <mc:Choice Requires="wps">
            <w:drawing>
              <wp:anchor behindDoc="0" distT="2540" distB="4445" distL="0" distR="0" simplePos="0" locked="0" layoutInCell="0" allowOverlap="1" relativeHeight="3" wp14:anchorId="5038A4EA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038A4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апреля 2022 года                                                                                                           № 2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расходного обязательства Кемского муниципального района на реализацию мероприятия по ремонту муниципальных учреждений в сфере культу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15 декабря 2021 года №2656-ЗРК «О бюджете Республики Карелия на 2022 год и на плановый период 2023 и 2024 годов», в соответствии с методикой распределения иных межбюджетных трансфертов из бюджета Республики Карелия местным бюджетам на мероприятия по ремонту муниципальных учреждений в сфере культуры и правилами их предоставления, утвержденными постановлением Правительства Республики Карелия от 22 мая 2020 года № 232-П «Об утверждении методики распределения иных межбюджетных трансфертов из бюджета Республики Карелия местным бюджетам на мероприятия по ремонту муниципальных учреждений в сфере культуры и правил их предоставления», постановлением Правительства Республики Карелия от 16 марта 2022 года № 135-П «О распределении на 2022 год иных межбюджетных трансфертов из бюджета Республики Карелия местным бюджетам на мероприятия по ремонту муниципальных учреждений в сфере культуры», Соглашением между Министерством культуры Республики Карелия и Администрацией Кемского муниципального района о предоставлении иного межбюджетного трансферта бюджету Кемского муниципального района из бюджета Республики Карелия на мероприятия по ремонту муниципальных учреждений в сфере культуры от 29 марта 2022 года № 86612000-24-2022-001 (далее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по ремонту муниципальных учреждений в сфере культуры, является расходными обязательствами Кемского муниципального района, финансовое обеспечение которого осуществляется за счет иного межбюджетного трансферта, предоставляемого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 средства, передаваемые из бюджета Республики Карелия, отражаются в бюджете Кемского муниципального района и бюджете Кемского городского поселения в виде субсидий муниципальных организаций на иные цели на ремонт муниципальных учреждений в сфере культуры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иного межбюджетного трансферта из бюджета Республики Карелия устанавливаются Соглашением. Выполнение целевых показателей результативности использования средств иного межбюджетного трансферта обеспечивается администрацией Кемского муниципального района в пределах средств иного межбюджетного трансферта, предоставляемого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начальника МКУ Кемского УКиС Иванову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С.В.Доли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Pages>2</Pages>
  <Words>517</Words>
  <Characters>2950</Characters>
  <CharactersWithSpaces>3461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2-04-22T11:54:00Z</cp:lastPrinted>
  <dcterms:modified xsi:type="dcterms:W3CDTF">2022-04-22T11:5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