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7FE50FF4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7FE50FF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апреля 2022 года                                                                                                           № 2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становлении расходного обязательства Кемского муниципального района на реализацию мероприятий государственной программы Республики Карелия «Развитие физической культуры и спорта» в целях создания условий для занятий физической культурой и спорто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Законом Республики Карелия от 15 декабря 2021 года № 2656-ЗРК «О бюджете Республики Карелия на 2022 год и на плановый период 2023 и 2024 годов», государственной программой Республики Карелия «Развитие физической культуры и спорта», утвержденной постановлением Правительства Республики Карелия от 17 июля 2014 года № 228-П, 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 (далее – Правила), Соглашением между Министерством образования и спорта Республики Карелия и Администрацией Кемского муниципального район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едоставлении субсидии бюджету Кемского муниципального района из бюджета Республики Карелия на реализацию мероприятий государственной программы Республики Карелия «Развитие физической культуры и спорта» в целях создания условий для занятий физической культурой и спортом от 23 марта 2022 года № 4194/11/01-19/МОС – и (далее – Соглашение)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реализация мероприятий на реализацию мероприятий государственной программы Республики Карелия «Развитие физической культуры и спорта» в целях создания условий для занятий физической культурой и спортом, являются расходными обязательствами Кемского муниципального района, финансовое обеспечение которого осуществляется за счет средств бюджета Кемского муниципального района и субсидии, предоставляемой на указанные цели из бюджета Республики Карел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бюджете Кемского муниципального района в виде субсидии на реализацию мероприятий государственной программы Республики Карелия «Развитие физической культуры и спорта» в целях создания условий для занятий физической культурой и спор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начальника МКУ Кемского УКиС Иванову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применяется к правоотношениям, возникшим с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   </w:t>
        <w:tab/>
        <w:t xml:space="preserve">                                                                                    С.В.Долин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  <Pages>2</Pages>
  <Words>547</Words>
  <Characters>3123</Characters>
  <CharactersWithSpaces>3663</CharactersWithSpaces>
  <Paragraphs>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User12</cp:lastModifiedBy>
  <cp:lastPrinted>2020-05-20T07:02:00Z</cp:lastPrinted>
  <dcterms:modified xsi:type="dcterms:W3CDTF">2022-04-20T13:2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