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   Карел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Ке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 апреля 2022 года                                                                                                                  № 232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  <w:lang w:eastAsia="en-US"/>
        </w:rPr>
        <w:t>О внесении изменения в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</w:rPr>
        <w:t>администрации Кемского 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</w:rPr>
        <w:t>от 30 декабря 2021 года № 1132</w:t>
      </w:r>
    </w:p>
    <w:p>
      <w:pPr>
        <w:pStyle w:val="ConsPlusTitle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spacing w:before="0" w:after="144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ConsPlusNormal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bidi w:val="0"/>
        <w:spacing w:before="0" w:after="144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е в перечень главных администраторов доходов бюджета Кемского городского поселения, утвержденный постановлением администрации Кемского муниципального района от 30 декабря 2021 года № 1132 «Об утверждении перечня главных администраторов доходов бюджета Кемского городского поселения», дополнив строками следующего содержания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6663"/>
      </w:tblGrid>
      <w:tr>
        <w:trPr>
          <w:trHeight w:val="29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д бюджетной классификации РФ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лавного администратора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"/>
              <w:jc w:val="center"/>
              <w:rPr/>
            </w:pPr>
            <w:r>
              <w:rPr>
                <w:color w:val="000000"/>
                <w:sz w:val="20"/>
              </w:rPr>
              <w:t>доходов бюджета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0"/>
              <w:rPr/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2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7 15030 13 0603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 в рамках поддержки местных инициатив граждан от физических лиц - проект "Благоустройство улицы Дорожная с установкой детского игрового комплекса, контейнерной площадки и отсыпка дорожного покрытия части улиц"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7 15030 13 0604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 в рамках поддержки местных инициатив граждан от физических лиц - проект "Новогодняя ель 8 метров с украшениями и светодиодная фигура для новогоднего декорирования"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7 15030 13 0605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 в рамках поддержки местных инициатив граждан от физических лиц - проект "Благоустройство детской площадки между домами Свердлова 15 и Вокзальная 15"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7 15030 13 0653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 в рамках поддержки местных инициатив граждан от юридических лиц - проект "Благоустройство улицы Дорожная с установкой детского игрового комплекса, контейнерной площадки и отсыпка дорожного покрытия части улиц"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7 15030 13 0654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 в рамках поддержки местных инициатив граждан от юридических лиц - проект "Новогодняя ель 8 метров с украшениями и светодиодная фигура для новогоднего декорирования"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sz w:val="20"/>
              </w:rPr>
              <w:t>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1 17 15030 13 0655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rPr/>
            </w:pPr>
            <w:r>
              <w:rPr>
                <w:color w:val="000000"/>
                <w:sz w:val="20"/>
              </w:rPr>
              <w:t>Инициативные платежи, зачисляемые в бюджеты городских поселений в рамках поддержки местных инициатив граждан от юридических лиц - проект "Благоустройство детской площадки между домами Свердлова 15 и Вокзальная 15"</w:t>
            </w:r>
          </w:p>
        </w:tc>
      </w:tr>
    </w:tbl>
    <w:p>
      <w:pPr>
        <w:pStyle w:val="ConsPlusNormal"/>
        <w:widowControl w:val="false"/>
        <w:bidi w:val="0"/>
        <w:spacing w:before="0" w:after="144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  <w:spacing w:lineRule="auto" w:line="360" w:before="0" w:after="200"/>
      <w:ind w:right="19772" w:hanging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5</Characters>
  <CharactersWithSpaces>3175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4:00Z</dcterms:created>
  <dc:creator>ConsultantPlus</dc:creator>
  <dc:description/>
  <dc:language>en-US</dc:language>
  <cp:lastModifiedBy/>
  <cp:lastPrinted>2022-04-01T16:46:00Z</cp:lastPrinted>
  <dcterms:modified xsi:type="dcterms:W3CDTF">2022-04-01T16:46:00Z</dcterms:modified>
  <cp:revision>3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