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28 марта 2022 года                                                                                                                № 213         г. Кемь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>Об отмене на территории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режима функционирования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ная готовность»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в связи с установившимися благоприятными погодными условиями,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Отменить на территории Кемского муниципального района режим функционирования «Повышенная готовность» для органов управления и сил Кемского муниципального звена территориальной подсистемы РСЧС Республики Карелия с 9 часов 00 минут 28 марта 2022 года. </w:t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еревести органы управления и силы Кемского муниципального района территориальной подсистемы РСЧС Республики Карелия в режим функционирования повседневной деятельност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изнать утратившим силу постановление администрации Кемского муниципального   района от 26 марта 2022 года № 212 «О введении на территории Кемского муниципального района режима функционирования «повышенной готовности».</w:t>
      </w:r>
    </w:p>
    <w:p>
      <w:pPr>
        <w:pStyle w:val="Normal"/>
        <w:tabs>
          <w:tab w:val="clear" w:pos="708"/>
          <w:tab w:val="left" w:pos="567" w:leader="none"/>
        </w:tabs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Отделу по ВМР, ГО и ЧС направить для опубликования информацию об отмене режима функционирования «Повышенная готовность» со ссылкой на настоящее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310"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ind w:right="310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1:00Z</dcterms:created>
  <dc:creator>Admin</dc:creator>
  <dc:description/>
  <cp:keywords/>
  <dc:language>en-US</dc:language>
  <cp:lastModifiedBy>Пользователь</cp:lastModifiedBy>
  <cp:lastPrinted>2022-03-28T09:43:00Z</cp:lastPrinted>
  <dcterms:modified xsi:type="dcterms:W3CDTF">2022-03-28T06:43:00Z</dcterms:modified>
  <cp:revision>31</cp:revision>
  <dc:subject/>
  <dc:title> </dc:title>
</cp:coreProperties>
</file>