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ПОСТАНОВЛЕНИЕ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  <w:tab w:val="left" w:pos="9214" w:leader="none"/>
          <w:tab w:val="left" w:pos="9356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6 марта 2022 года</w:t>
        <w:tab/>
        <w:t xml:space="preserve">         № 212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>О введении на территории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а режима функционирования 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вышенной готовности» 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Федеральным законом от 21 декабря 1994 года № 68-ФЗ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  2003 года № 794 «О единой государственной системе предупреждения и ликвидации чрезвычайных ситуаций», на основании информации Карельского ЦГМС филиала ФГБУ «Северо-Западное УГМС» о неблагоприятном гидрометеорологическом явлении, в целях обеспечения повышения готовности к ликвидации возможных последствий неблагоприятных явлений, 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right="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1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Ввести на территории Кемского муниципального района режим функционирования «Повышенная готовность» для органов управления и сил Кемского муниципального звена территориальной подсистемы РСЧС Республики Карелия с 9 часов 00 минут 26 марта 2022 года. </w:t>
      </w:r>
    </w:p>
    <w:p>
      <w:pPr>
        <w:pStyle w:val="Normal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прилагаемый состав оперативного штаба по ликвидации чрезвычайных ситуаций, связанных с обрывами линий связи, электропередач, нарушением электроснабжения населенных пунктов, объектов экономики и социально-значимых объектов в результате роста нагрузок на электросети, нарушением работы автомобильного транспорта, возникновением ДТП на территории Кемского муниципального района. </w:t>
      </w:r>
    </w:p>
    <w:p>
      <w:pPr>
        <w:pStyle w:val="Normal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Рекомендовать руководителям организаций жилищно-коммунального хозяйства, энергетики и управляющих компаний:</w:t>
      </w:r>
    </w:p>
    <w:p>
      <w:pPr>
        <w:pStyle w:val="Normal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ести в режим повышенной готовности к реагированию на чрезвычайные ситуации силы и средства организаций;</w:t>
      </w:r>
    </w:p>
    <w:p>
      <w:pPr>
        <w:pStyle w:val="Normal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оперативные меры по предупреждению возникновения и развития чрезвычайных ситуаций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ind w:right="310" w:firstLine="709"/>
        <w:jc w:val="both"/>
        <w:rPr/>
      </w:pPr>
      <w:r>
        <w:rPr>
          <w:sz w:val="24"/>
          <w:szCs w:val="24"/>
        </w:rPr>
        <w:t>обеспечить круглосуточное дежурство должностных лиц и персонала, готовность аварийных бригад, дежурно-диспетчерских служб к выполнению задач по обеспечению безаварийного функционирования подведомственных объектов;</w:t>
      </w:r>
    </w:p>
    <w:p>
      <w:pPr>
        <w:pStyle w:val="Normal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ить готовность резервных источников электропитания.</w:t>
      </w:r>
    </w:p>
    <w:p>
      <w:pPr>
        <w:pStyle w:val="Normal"/>
        <w:ind w:right="31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Рекомендовать руководителям предприятий, учреждений и организаций Кемского муниципального района, независимо от организационно-правовых форм и форм собственности:</w:t>
      </w:r>
    </w:p>
    <w:p>
      <w:pPr>
        <w:pStyle w:val="Normal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подготовку необходимых материальных ресурсов, сил и средств для предупреждения и ликвидации возможных </w:t>
      </w:r>
      <w:r>
        <w:rPr>
          <w:color w:val="000000"/>
          <w:sz w:val="24"/>
          <w:szCs w:val="24"/>
        </w:rPr>
        <w:t>чрезвычайных ситуаций</w:t>
      </w:r>
      <w:r>
        <w:rPr>
          <w:sz w:val="24"/>
          <w:szCs w:val="24"/>
        </w:rPr>
        <w:t xml:space="preserve">; </w:t>
      </w:r>
    </w:p>
    <w:p>
      <w:pPr>
        <w:pStyle w:val="Normal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кать в установленном порядке личный состав, технику и необходимые материально-технические средства для выполнения неотложных мероприятий по ликвидации возможных </w:t>
      </w:r>
      <w:r>
        <w:rPr>
          <w:color w:val="000000"/>
          <w:sz w:val="24"/>
          <w:szCs w:val="24"/>
        </w:rPr>
        <w:t>чрезвычайных ситуаций</w:t>
      </w:r>
      <w:r>
        <w:rPr>
          <w:sz w:val="24"/>
          <w:szCs w:val="24"/>
        </w:rPr>
        <w:t xml:space="preserve">. </w:t>
      </w:r>
    </w:p>
    <w:p>
      <w:pPr>
        <w:pStyle w:val="Normal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тделу по </w:t>
      </w:r>
      <w:r>
        <w:rPr>
          <w:color w:val="000000"/>
          <w:sz w:val="24"/>
          <w:szCs w:val="24"/>
        </w:rPr>
        <w:t>ВМР, ГО</w:t>
      </w:r>
      <w:r>
        <w:rPr>
          <w:sz w:val="24"/>
          <w:szCs w:val="24"/>
        </w:rPr>
        <w:t xml:space="preserve"> и ЧС администрации Кемского муниципального района:</w:t>
      </w:r>
    </w:p>
    <w:p>
      <w:pPr>
        <w:pStyle w:val="Normal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илить контроль за состоянием окружающей среды, мониторинг неблагоприятных природных явлений и техногенных процессов, способных привести к возникновению чрезвычайных ситуаций;</w:t>
      </w:r>
    </w:p>
    <w:p>
      <w:pPr>
        <w:pStyle w:val="Normal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информирование и оповещение населения о введении на территории района режима функционирования «Повышенная готовность», складывающейся обстановке путем размещения информации на официальном сайте администрации Кемского муниципального района, социальных сетях.</w:t>
      </w:r>
    </w:p>
    <w:p>
      <w:pPr>
        <w:pStyle w:val="Normal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Единой дежурно-диспетчерской службе Кемского муниципального района обеспечить непрерывный сбор, обработку и оперативное представление информации о складывающейся обстановке дежурному Администрации Главы Республики Карелия, Центр управления кризисными ситуациями ГУ МЧС России по Республике Карелия.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right="310" w:hanging="0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</w:t>
      </w:r>
    </w:p>
    <w:p>
      <w:pPr>
        <w:pStyle w:val="Normal"/>
        <w:ind w:right="310" w:hanging="0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С.В. Долинина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26.03.2022 №  212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еративного штаба по ликвидации возможных чрезвычайных ситуаций, связанных с обрывами линий связи, электропередач, нарушением электроснабжения населенных пунктов, объектов экономики и социально-значимых объектов в результате роста нагрузок на электросети, нарушением работы автомобильного транспорта, возникновением ДТП на территории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9"/>
        <w:gridCol w:w="5491"/>
        <w:gridCol w:w="167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ина Светлана Владимировн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емского муниципального района, руководитель штаб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7-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2113547</w:t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цель Александр Павлович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Кемского электросетевого участк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рионежская сетевая комп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 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8000968</w:t>
            </w:r>
          </w:p>
        </w:tc>
      </w:tr>
      <w:tr>
        <w:trPr>
          <w:trHeight w:val="8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кина Александра Александровн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КЭС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10138135</w:t>
            </w:r>
          </w:p>
        </w:tc>
      </w:tr>
      <w:tr>
        <w:trPr>
          <w:trHeight w:val="7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 Михаил Валерьевич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Кемского муниципальн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6-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14368587</w:t>
            </w:r>
          </w:p>
        </w:tc>
      </w:tr>
      <w:tr>
        <w:trPr>
          <w:trHeight w:val="7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еец Николай Дмитриевич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ВД России по Кемскому район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2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1016430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йкачева Алевтина Сергеевн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по ВМР, ГО и ЧС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17 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453993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ерин Андрей Андреевич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Норд-Вуд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06705155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нников Алексей Андреевич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знаватель ОНД Кемского и Лоухского районов УНД и ПР ГУ МЧС России по Республике Каре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7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1412386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567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51:00Z</dcterms:created>
  <dc:creator>Admin</dc:creator>
  <dc:description/>
  <cp:keywords/>
  <dc:language>en-US</dc:language>
  <cp:lastModifiedBy>User35</cp:lastModifiedBy>
  <cp:lastPrinted>2022-03-26T09:14:00Z</cp:lastPrinted>
  <dcterms:modified xsi:type="dcterms:W3CDTF">2022-03-26T06:15:00Z</dcterms:modified>
  <cp:revision>27</cp:revision>
  <dc:subject/>
  <dc:title> </dc:title>
</cp:coreProperties>
</file>