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4 марта 2022 года                                                                                                                  № 198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2 марта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2 марта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изову Я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ул.Мосорина, район дома №1, гараж №19 кадастровый номер земельного участка 10:02:0080311:6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3-22T12:10:00Z</cp:lastPrinted>
  <dcterms:modified xsi:type="dcterms:W3CDTF">2022-03-28T13:01:00Z</dcterms:modified>
  <cp:revision>173</cp:revision>
  <dc:subject/>
  <dc:title/>
</cp:coreProperties>
</file>