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   Федерац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   Карел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Ке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 марта 2022 года                                                                                                                     № 148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4"/>
          <w:szCs w:val="24"/>
          <w:lang w:eastAsia="en-US"/>
        </w:rPr>
        <w:t>О внесении изменения в 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4"/>
          <w:szCs w:val="24"/>
        </w:rPr>
        <w:t>администрации Кемского 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4"/>
          <w:szCs w:val="24"/>
        </w:rPr>
        <w:t>от 30 декабря 2021 года № 1132</w:t>
      </w:r>
    </w:p>
    <w:p>
      <w:pPr>
        <w:pStyle w:val="ConsPlusTitle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spacing w:before="0" w:after="144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 сентября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ConsPlusNormal"/>
        <w:bidi w:val="0"/>
        <w:spacing w:before="0" w:after="144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bidi w:val="0"/>
        <w:spacing w:before="0" w:after="144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изменение в перечень главных администраторов доходов бюджета Кемского городского поселения, утвержденный постановлением администрации Кемского муниципального района от 30 декабря 2021 года № 1132 «Об утверждении перечня главных администраторов доходов бюджета Кемского городского поселения», дополнив строками следующего содержания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7"/>
        <w:gridCol w:w="6663"/>
      </w:tblGrid>
      <w:tr>
        <w:trPr>
          <w:trHeight w:val="29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д бюджетной классификации РФ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лавного администратора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"/>
              <w:jc w:val="center"/>
              <w:rPr/>
            </w:pPr>
            <w:r>
              <w:rPr>
                <w:color w:val="000000"/>
                <w:sz w:val="20"/>
              </w:rPr>
              <w:t>доходов бюджета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0"/>
              <w:rPr/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2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 Кемского муниципального района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1 03050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6 07090 13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</w:tbl>
    <w:p>
      <w:pPr>
        <w:pStyle w:val="ConsPlusNormal"/>
        <w:widowControl w:val="false"/>
        <w:bidi w:val="0"/>
        <w:spacing w:before="0" w:after="144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С.В. Долинин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bidi w:val="0"/>
      <w:spacing w:lineRule="auto" w:line="360" w:before="0" w:after="200"/>
      <w:ind w:right="19772" w:hanging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6</Characters>
  <CharactersWithSpaces>2137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7:00Z</dcterms:created>
  <dc:creator>ConsultantPlus</dc:creator>
  <dc:description/>
  <dc:language>en-US</dc:language>
  <cp:lastModifiedBy/>
  <cp:lastPrinted>2022-03-14T08:57:00Z</cp:lastPrinted>
  <dcterms:modified xsi:type="dcterms:W3CDTF">2022-03-28T11:11:00Z</dcterms:modified>
  <cp:revision>5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2</vt:lpwstr>
  </property>
</Properties>
</file>