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71195" cy="817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февраля 2022 года                                                                                                          № 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tbl>
      <w:tblPr>
        <w:tblStyle w:val="a5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 признании утратившим силу постановл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министрации  Кем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9 октября 2021 года № 9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Кемского муниципального района  от 19 октября 2021 год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916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становлении предельной розничной цены  на топливо твердо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   М.В.Ершов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78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d736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link w:val="2"/>
    <w:qFormat/>
    <w:rsid w:val="005d736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d736b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5d736b"/>
    <w:rPr>
      <w:rFonts w:ascii="Times New Roman" w:hAnsi="Times New Roman" w:eastAsia="Times New Roman" w:cs="Times New Roman"/>
      <w:b/>
      <w:szCs w:val="2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d73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5d73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17d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c2ac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d736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677055-A7DA-4CB7-AFEB-335EAC2BA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0:00Z</dcterms:created>
  <dc:creator>user56</dc:creator>
  <dc:description/>
  <dc:language>en-US</dc:language>
  <cp:lastModifiedBy>Пользователь</cp:lastModifiedBy>
  <cp:lastPrinted>2022-02-10T11:32:00Z</cp:lastPrinted>
  <dcterms:modified xsi:type="dcterms:W3CDTF">2022-06-28T14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