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04 февраля 2022 год                                                                                                               № 7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порож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а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вышенная готовность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открытием транспортной ледовой переправы через реку Кемь в районе пос. Панозеро Кривопорож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тменить с 15 часов 00 минут 04 февраля 2022 года на территории Кривопорожского сельского поселения режим функционирования «повышенная готовност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0 января 2022 года № 23 «О введении на территории Кривопорожского сельского поселения режима «повышенной готовности»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Admin</dc:creator>
  <dc:description/>
  <cp:keywords/>
  <dc:language>en-US</dc:language>
  <cp:lastModifiedBy>Пользователь</cp:lastModifiedBy>
  <cp:lastPrinted>2022-02-04T16:02:00Z</cp:lastPrinted>
  <dcterms:modified xsi:type="dcterms:W3CDTF">2022-02-04T13:02:00Z</dcterms:modified>
  <cp:revision>33</cp:revision>
  <dc:subject/>
  <dc:title> </dc:title>
</cp:coreProperties>
</file>