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7 января 2022 год                                                                                                                № 4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1 январ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1 январ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оташеву И.И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ул.Пионерская, д.6, кадастровый номер земельного участка 10:02:0080705:15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35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1-27T12:21:00Z</cp:lastPrinted>
  <dcterms:modified xsi:type="dcterms:W3CDTF">2022-01-27T09:21:00Z</dcterms:modified>
  <cp:revision>170</cp:revision>
  <dc:subject/>
  <dc:title/>
</cp:coreProperties>
</file>