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 июня 2022 года                                                                                                                   № 522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тдыха </w:t>
      </w:r>
    </w:p>
    <w:p>
      <w:pPr>
        <w:pStyle w:val="Normal"/>
        <w:jc w:val="both"/>
        <w:rPr/>
      </w:pPr>
      <w:r>
        <w:rPr>
          <w:sz w:val="24"/>
          <w:szCs w:val="24"/>
        </w:rPr>
        <w:t>детей в каникулярное время 2022 года</w:t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части 1 статьи 15 Федерального закона от 06 октября 2003 N 131-ФЗ "Об общих принципах организации местного самоуправления в Российской Федерации", соглашением между Министерством образования и спорта Республики Карелия и 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 в целях организации отдыха детей в каникулярное время на 2022 год</w:t>
      </w:r>
      <w:r>
        <w:rPr>
          <w:spacing w:val="-1"/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29" w:right="29" w:firstLine="701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азвернуть на базе муниципальных образовательных организаций сеть лагерей дневного пребывания, специализированных (профильных) лагерей для организации отдыха детей в каникулярное время 2022 год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объём средств и размер платы, взимаемой с родителей (законных представителей) на содержание детей в лагерях дневного пребывания, специализированных (профильных) лагерях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положение об условиях взимания платы с родителей (законных представителей) на содержание детей в лагерях дневного пребывания, специализированных (профильных) лагерях (приложение 3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твердить реестр лагерей дневного пребывания, специализированных (профильных) лагерей  действующих на территории Кемского муниципального района в каникулярное время 2022 года (приложение 4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right="19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комендовать ГБУЗ РК «Кемская ЦРБ» (Халилов З.А.) обеспечить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pacing w:val="-1"/>
          <w:sz w:val="24"/>
          <w:szCs w:val="24"/>
        </w:rPr>
        <w:t xml:space="preserve"> лагерях дневного пребывания, специализированных (профильных) лагерях</w:t>
      </w:r>
      <w:r>
        <w:rPr>
          <w:sz w:val="24"/>
          <w:szCs w:val="24"/>
        </w:rPr>
        <w:t xml:space="preserve"> (далее – Лагеря)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мплектование Лагерей квалифицированными медицинскими кадрами, имеющими специальное образование и практику работы в муниципальных образовательных организаци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нтроль со стороны медицинских работников Лагерей за соблюдением условий хранения продуктов, санитарно-противоэпидемического режима в пищеблока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ind w:left="29" w:firstLine="70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МКУ Кемскому УО (Данильева Е.П.)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овать отдых детей в каникулярное время  2022 года на территории Кемского муниципального района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соблюдения санитарно-гигиенических норм и требований к устройству, содержанию и организации режима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организации полноценного и качественного питания детей в Лагерях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рганизовать работу по сбору отчётности о выполнении целевых показателей </w:t>
      </w:r>
      <w:r>
        <w:rPr>
          <w:spacing w:val="-1"/>
          <w:sz w:val="24"/>
          <w:szCs w:val="24"/>
        </w:rPr>
        <w:t xml:space="preserve">результативности эффективности использования средств субсидии на организацию отдыха детей </w:t>
      </w:r>
      <w:r>
        <w:rPr>
          <w:sz w:val="24"/>
          <w:szCs w:val="24"/>
        </w:rPr>
        <w:t>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итоговый свод информации по выполнению целевых показателей</w:t>
        <w:br/>
        <w:t>результативности и эффективности использования средств субсидии на организацию отдыха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 Министерство образования и спорта Республики Карелия информацию об организации отдыха детей ежемесячно к 20 числу текущего месяца и итоговую информацию в срок до 20 декабря 2022 года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и спорта Республики Карелия и  Администрацией Кемского муниципального района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ям муниципальных образовательных организаций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овать работу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целевое использование выделенных средст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уделить особое внимание организации отдыха и занятости безнадзорных детей и детей, </w:t>
      </w:r>
      <w:r>
        <w:rPr>
          <w:sz w:val="24"/>
          <w:szCs w:val="24"/>
        </w:rPr>
        <w:t>находящихся в трудной жизненной ситуации, обеспечить охват детей, находящихся в трудной жизненной ситуации, не менее 70 процентов от общей численности обучающихся, образовательной организации, зачисленных в лагерь, предусмотреть организацию образовательной и оздоровительной деятельности с детьми-инвалидами, детьми с ограниченными возможностями здоровья, одаренными, социально активными, а также с детьми, состоящими на учёте в органах внутренних дел, комиссиях по делам несовершеннолетни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ить организацию полноценного  и  качественного  питания детей в Лагере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создать в Лагере необходимые условия для обеспечения безопасности жизни и здоровья </w:t>
      </w:r>
      <w:r>
        <w:rPr>
          <w:spacing w:val="-10"/>
          <w:sz w:val="24"/>
          <w:szCs w:val="24"/>
        </w:rPr>
        <w:t xml:space="preserve">детей, предупреждения детского травматизма, безопасности дорожного движения, безопасности </w:t>
      </w:r>
      <w:r>
        <w:rPr>
          <w:sz w:val="24"/>
          <w:szCs w:val="24"/>
        </w:rPr>
        <w:t>детей на водоёмах в весенний, летний, осенний период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существить страхование детей от несчастных случаев, находящихся в Лагерях, а также при перевозке детей различными видами транспорт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предварительные медицинские осмотры, профессиональную гигиеническую подготовку и аттестацию персонала; наличие справки об отсутствии судимости или факта уголовного преследования, либо прекращения уголовного преследования по реабилитирующим основания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не допустить приём на отдых детей без медицинских документов, свидетельствующих об отсутствии у них заболеван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контроль за соблюдением утверждённых норм питания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нять меры по сохранению и укреплению материально-технической базы Лагеря, их своевременной подготовке и открытию, в том числе с использованием механизмов государственно-частного партнерств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меры по обеспечению безопасности пребывания детей на спортивных площадках, во время проведения экскурсионных мероприятий, в период проведения массовых мероприят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безопасность детей при организации перевозок различными видами транспорта, согласно правил организованной перевозки группы детей, а также надлежащее техническое состояние транспортных средств, привлекаемых к перевозке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ить меры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работу малозатратных форм отдыха детей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ведение учёта детей в Лагере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выполнение в полном объеме противопожарных мероприятий, предписанных органами государственного пожарного надзор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обеспечить комплекс мер, направленных на повышение уровня инженерно-технической укрепленности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гарантированное электроснабжение и водоснабжение Лагер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обеспечить комплексную антитеррористическую защищенность и пожарную безопасность в Лагере, в том числе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назначить должностных лиц, ответственных за обеспечение пожарной безопасности и</w:t>
        <w:br/>
      </w:r>
      <w:r>
        <w:rPr>
          <w:sz w:val="24"/>
          <w:szCs w:val="24"/>
        </w:rPr>
        <w:t>антитеррористической защищенности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провести инструктажи персонала по действиям при возникновении чрезвычайных</w:t>
        <w:br/>
      </w:r>
      <w:r>
        <w:rPr>
          <w:spacing w:val="-10"/>
          <w:sz w:val="24"/>
          <w:szCs w:val="24"/>
        </w:rPr>
        <w:t>ситуаций, в том числе террористического характера, с отметками в журналах учёта занятий по</w:t>
        <w:br/>
      </w:r>
      <w:r>
        <w:rPr>
          <w:sz w:val="24"/>
          <w:szCs w:val="24"/>
        </w:rPr>
        <w:t>действиям в чрезвычайных ситуаци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ить порядок взаимодействия с правоохранительными органами и </w:t>
      </w:r>
      <w:r>
        <w:rPr>
          <w:spacing w:val="-10"/>
          <w:sz w:val="24"/>
          <w:szCs w:val="24"/>
        </w:rPr>
        <w:t>противопожарной службой при возникновении чрезвычайных ситуаци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и спорта Республики Карелия и  Администрацией Кемского муниципального района</w:t>
      </w:r>
      <w:r>
        <w:rPr>
          <w:spacing w:val="-1"/>
          <w:sz w:val="24"/>
          <w:szCs w:val="24"/>
        </w:rPr>
        <w:t>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осуществлять информационное сопровождение мероприятий по организации отдыха </w:t>
      </w:r>
      <w:r>
        <w:rPr>
          <w:spacing w:val="-9"/>
          <w:sz w:val="24"/>
          <w:szCs w:val="24"/>
        </w:rPr>
        <w:t>детей в Лагере, в том числе в средствах массовой информ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МКУ Кемской ЦБ УО Писаренко Е.В обеспечить контроль над целевым использованием поступивших сумм платы, взимаемой с родителей (законных представителей) за присмотр и уход за детьми в Лагерях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269"/>
        <w:ind w:left="720" w:right="1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нтроль исполнения настоящего постановления возложить на исполняющего обязанности</w:t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аместителя главы администрации Бахвалову Ю.Ю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269"/>
        <w:ind w:left="72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106369455"/>
      <w:r>
        <w:rPr>
          <w:sz w:val="24"/>
          <w:szCs w:val="24"/>
        </w:rPr>
        <w:t>Постановление Администрации Кемского муниципального района от 11 февраля</w:t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ода № 77 </w:t>
      </w:r>
      <w:bookmarkEnd w:id="0"/>
      <w:r>
        <w:rPr>
          <w:sz w:val="24"/>
          <w:szCs w:val="24"/>
        </w:rPr>
        <w:t>«Об организации отдыха детей в каникулярное время» и постановление Администрации Кемского муниципального района от 25 мая 2022 года № 385 «О внесении изменений в постановление Администрации Кемского муниципального района от 11 февраля 2022 года № 77» считать утратившими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/>
        <w:t xml:space="preserve">. </w:t>
      </w:r>
      <w:r>
        <w:rPr>
          <w:sz w:val="24"/>
          <w:szCs w:val="24"/>
        </w:rPr>
        <w:t>Настоящее постановление применяется к правоотношениям, возникшим с 1 января 2022 года.</w:t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/>
      </w:pPr>
      <w:r>
        <w:rPr/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ы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  С.В. Долинина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09" w:top="766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bookmarkStart w:id="3" w:name="_Hlk106867873"/>
      <w:r>
        <w:rPr>
          <w:sz w:val="22"/>
          <w:szCs w:val="22"/>
        </w:rPr>
        <w:t xml:space="preserve">от   23.06.2022 года № </w:t>
      </w:r>
      <w:bookmarkEnd w:id="3"/>
      <w:r>
        <w:rPr>
          <w:sz w:val="22"/>
          <w:szCs w:val="22"/>
        </w:rPr>
        <w:t>522</w:t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2022 года</w:t>
      </w:r>
    </w:p>
    <w:tbl>
      <w:tblPr>
        <w:tblW w:w="15606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72"/>
        <w:gridCol w:w="1574"/>
        <w:gridCol w:w="1311"/>
        <w:gridCol w:w="1442"/>
        <w:gridCol w:w="1214"/>
        <w:gridCol w:w="1135"/>
        <w:gridCol w:w="1275"/>
        <w:gridCol w:w="3981"/>
      </w:tblGrid>
      <w:tr>
        <w:trPr>
          <w:trHeight w:val="1950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3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9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нь, март, октябрь,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567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36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9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ужемская СОШ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4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58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март ,октябр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414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Приложение 2                                              к постановлению администрации                                           Кемского муниципального района                                                от   23.06.2022 года № 522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2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 650,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42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 07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лагерях дневн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13 8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95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6 80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2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000,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9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69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изированных (профильных) лагерях в осенний период 2022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450,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9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84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58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Кемского муниципального района 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 23.06.2022 года № 522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условиях взимания платы с родителей (законных представителей) 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присмотр и уход за детьми в лагерях дневного пребывания,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spacing w:before="0" w:after="120"/>
        <w:ind w:left="709"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 Общее положение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егулирует условия  </w:t>
      </w:r>
      <w:r>
        <w:rPr>
          <w:spacing w:val="-1"/>
          <w:sz w:val="24"/>
          <w:szCs w:val="24"/>
        </w:rPr>
        <w:t>взимания платы с родителей (законных представителей) за присмотр и уход за детьми в лагерях дневного пребывания, в специализированных (профильных) лагеря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ованных </w:t>
      </w:r>
      <w:r>
        <w:rPr>
          <w:sz w:val="24"/>
          <w:szCs w:val="24"/>
        </w:rPr>
        <w:t xml:space="preserve">в муниципальных образовательных организациях. </w:t>
      </w:r>
    </w:p>
    <w:p>
      <w:pPr>
        <w:pStyle w:val="Normal"/>
        <w:tabs>
          <w:tab w:val="clear" w:pos="708"/>
          <w:tab w:val="left" w:pos="5880" w:leader="none"/>
        </w:tabs>
        <w:ind w:left="284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. Условия </w:t>
      </w:r>
      <w:r>
        <w:rPr>
          <w:rFonts w:ascii="Times New Roman" w:hAnsi="Times New Roman"/>
          <w:spacing w:val="-1"/>
          <w:sz w:val="24"/>
          <w:szCs w:val="24"/>
        </w:rPr>
        <w:t>взимания платы с родителей (законных представителей)</w:t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а содержание детей в лагерях дневного пребывания, специализированных (профильных) лагерях, в</w:t>
      </w:r>
      <w:r>
        <w:rPr>
          <w:rFonts w:ascii="Times New Roman" w:hAnsi="Times New Roman"/>
          <w:sz w:val="24"/>
          <w:szCs w:val="24"/>
        </w:rPr>
        <w:t xml:space="preserve"> разновозрастных площадка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р платы, взимаемой с родителей (законных представителей) за присмотр и уход за детьми в день (далее – Плата) устанавливается постановлением администрации Кемского муниципального района.</w:t>
      </w:r>
    </w:p>
    <w:p>
      <w:pPr>
        <w:pStyle w:val="NoSpacing"/>
        <w:ind w:left="284"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мер Платы исчисляется исходя из суммы текущих расходов на содержание детей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Размер Платы не может превышать 20 % затрат на содержание ребёнка в </w:t>
      </w:r>
      <w:r>
        <w:rPr>
          <w:rFonts w:ascii="Times New Roman" w:hAnsi="Times New Roman"/>
          <w:spacing w:val="-1"/>
          <w:sz w:val="24"/>
          <w:szCs w:val="24"/>
        </w:rPr>
        <w:t>лагерях дневного пребывания и специализированных (профильных) лагеря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left="284" w:firstLine="567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Размер Платы в разновозрастных площадках  составляет 100 % затрат на содержание ребенка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Плата не взимается за содержание  детей - инвалидов, а также детей с туберкулезной интоксикацией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. Порядок внесения родительской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Родители (законные представители) обязаны внести плату до 15 числа месяца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 xml:space="preserve">лагерь дневного пребывания, специализированный (профильный) лагерь </w:t>
      </w:r>
      <w:r>
        <w:rPr>
          <w:rFonts w:ascii="Times New Roman" w:hAnsi="Times New Roman"/>
          <w:sz w:val="24"/>
          <w:szCs w:val="24"/>
        </w:rPr>
        <w:t>на счет учреждения через кредитную организацию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Долг по Плате может быть взыскан с родителей (законных представителей) в судебном порядке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>. Контроль поступления и использования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Контроль над своевременным внесением родителями (законными представителями) Платы осуществляется руководителем образовательной организации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>лагерь дневного пребывания, специализированный (профильный) лагерь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 Контроль </w:t>
      </w:r>
      <w:bookmarkStart w:id="4" w:name="_Hlk96012101"/>
      <w:r>
        <w:rPr>
          <w:rFonts w:ascii="Times New Roman" w:hAnsi="Times New Roman"/>
          <w:sz w:val="24"/>
          <w:szCs w:val="24"/>
        </w:rPr>
        <w:t>над целевым использованием поступивших сумм Платы</w:t>
      </w:r>
      <w:bookmarkEnd w:id="4"/>
      <w:r>
        <w:rPr>
          <w:rFonts w:ascii="Times New Roman" w:hAnsi="Times New Roman"/>
          <w:sz w:val="24"/>
          <w:szCs w:val="24"/>
        </w:rPr>
        <w:t xml:space="preserve"> осуществляет начальник МКУ Кемской ЦБ УО.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В случае невнесения, неполного или несвоевременного внесения родителями (законными представителями) детей Платы, образовательная организация вправе обратиться  с иском в суд.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 23.06.2022 года № 522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2022 года</w:t>
      </w:r>
    </w:p>
    <w:tbl>
      <w:tblPr>
        <w:tblW w:w="1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851"/>
        <w:gridCol w:w="1560"/>
        <w:gridCol w:w="2126"/>
        <w:gridCol w:w="1687"/>
        <w:gridCol w:w="930"/>
        <w:gridCol w:w="1886"/>
        <w:gridCol w:w="883"/>
        <w:gridCol w:w="141"/>
        <w:gridCol w:w="1876"/>
      </w:tblGrid>
      <w:tr>
        <w:trPr>
          <w:trHeight w:val="1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255" w:hRule="atLeast"/>
        </w:trPr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</w:tr>
      <w:tr>
        <w:trPr>
          <w:trHeight w:val="15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134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http://kem3.ucoz.net/  </w:t>
            </w:r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Кривой Порог, ул. Кольцевая, д.16 а, e-mail:krivoporog@gmail.com, (881458) 7-36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13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 https://www.school-krivoporog.ru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Рабочеостровск, ул. Новая, д.6, e-mail:</w:t>
              <w:br/>
              <w:t xml:space="preserve">rostrovsk@gmail.com, (881458) </w:t>
              <w:br/>
              <w:t>56-1-8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13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ostrov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21день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13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kemshkola2.ucoz.net/</w:t>
            </w:r>
          </w:p>
        </w:tc>
      </w:tr>
      <w:tr>
        <w:trPr>
          <w:trHeight w:val="351" w:hRule="atLeast"/>
        </w:trPr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ужем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05, г. Кемь, 14 км. дороги кемь-Калевала,  e-mail: poduzem@gmail.com, тел. (881458) 39-3-3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зонный</w:t>
              <w:br/>
              <w:t>октябрь,</w:t>
              <w:br/>
              <w:t xml:space="preserve">5 дне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2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сельской школы, адрес сайта: http://www.pod-sosh.edusite.ru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 http://kemsosh1.ucoz.net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://kemshkola2.ucoz.net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 http://ddtkem.ucoz.net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5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 022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 http://kemsosh1.ucoz.net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 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186615, г. Кемь, площадь Кирова, дом 6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458)4-31-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9095699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  <w:b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 023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://kemshkola2.ucoz.net/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6"/>
      <w:type w:val="nextPage"/>
      <w:pgSz w:orient="landscape" w:w="16838" w:h="11906"/>
      <w:pgMar w:left="709" w:right="1134" w:gutter="0" w:header="709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1882E7-D6AD-4AA2-8D81-15F084672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128</Words>
  <Characters>17836</Characters>
  <CharactersWithSpaces>20923</CharactersWithSpaces>
  <Paragraphs>4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4:00Z</dcterms:created>
  <dc:creator>user</dc:creator>
  <dc:description/>
  <dc:language>en-US</dc:language>
  <cp:lastModifiedBy>Пользователь</cp:lastModifiedBy>
  <cp:lastPrinted>2022-06-23T06:11:00Z</cp:lastPrinted>
  <dcterms:modified xsi:type="dcterms:W3CDTF">2022-06-28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