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 июня 2022 года                                                                                                              № 48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06195251"/>
      <w:r>
        <w:rPr>
          <w:rFonts w:cs="Times New Roman" w:ascii="Times New Roman" w:hAnsi="Times New Roman"/>
          <w:sz w:val="24"/>
          <w:szCs w:val="24"/>
        </w:rPr>
        <w:t xml:space="preserve">Калайчиди Ю.С. </w:t>
      </w:r>
      <w:bookmarkEnd w:id="0"/>
      <w:r>
        <w:rPr>
          <w:rFonts w:cs="Times New Roman" w:ascii="Times New Roman" w:hAnsi="Times New Roman"/>
          <w:sz w:val="24"/>
          <w:szCs w:val="24"/>
        </w:rPr>
        <w:t>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алайчиди Ю.С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, расположенной в кадастровом квартале 10:02:008129 Кемского кадастрового района, в районе дома № 115 по ул.Шоссе 1 Мая в г.Кемь Республики Каре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 xml:space="preserve">редложения принимаются с понедельника по пятницу с 9 час. 00 мин. до </w:t>
        <w:br/>
        <w:t>13 час. 00 мин. и с 14 час. 00 мин. до 17 час. 00 мин. по адресу: Республика Карелия,</w:t>
        <w:br/>
        <w:t>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6-15T14:22:00Z</cp:lastPrinted>
  <dcterms:modified xsi:type="dcterms:W3CDTF">2022-06-20T13:07:00Z</dcterms:modified>
  <cp:revision>178</cp:revision>
  <dc:subject/>
  <dc:title/>
</cp:coreProperties>
</file>