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 июня 2022 года                                                                                                              № 4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bookmarkStart w:id="0" w:name="_Hlk10619525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правления СНТ «Сокол»</w:t>
        <w:br/>
        <w:t>Мирончик И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авления СНТ «Сокол» Мирончик И.В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111202 Кемского кадастрового района, СНТ «Сокол» в г.Кемь Кемск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</w:t>
        <w:br/>
        <w:t>13 час. 00 мин. и с 14 час. 00 мин. до 17 час. 00 мин. по адресу: Республика Карелия,</w:t>
        <w:br/>
        <w:t>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6-16T09:27:00Z</cp:lastPrinted>
  <dcterms:modified xsi:type="dcterms:W3CDTF">2022-06-20T13:08:00Z</dcterms:modified>
  <cp:revision>184</cp:revision>
  <dc:subject/>
  <dc:title/>
</cp:coreProperties>
</file>