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июня 2022 года                                                                                                                      № 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10 марта 2021 года № 228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изменение в постановление администрации Кемского муниципального района от 10 марта 2021 года № 228а «Об утверждении состава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1. Утвердить состав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 (далее- Консультативный совет):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Кемского муниципального района Республики Карелия, председател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хвалова Ю.Ю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яющий обязанности заместителя главы администрации Кемского муниципального района, заместитель председателя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еленникова В.В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Антонова Н.А. </w:t>
              <w:softHyphen/>
              <w:t xml:space="preserve"> 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сильков М.П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умен Симеон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 В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Кемского У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бщества карельской культуры «Руско» (по    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Кемского УКи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стоятель РО «Подворье Спасо-Преображенского Соловецкого Ставропигиального Мужского Монастыря при Успенском Соборе в г. Кемь Республики Карелия Русской Православной Церкви (Московский Патриархат)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тель МРО «Евангелическо- Лютеранский приход г. Кемь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С.В. Долин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Пользователь</cp:lastModifiedBy>
  <cp:lastPrinted>2022-04-20T14:35:00Z</cp:lastPrinted>
  <dcterms:modified xsi:type="dcterms:W3CDTF">2022-06-20T11:03:00Z</dcterms:modified>
  <cp:revision>62</cp:revision>
  <dc:subject/>
  <dc:title> </dc:title>
</cp:coreProperties>
</file>