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 июня 2022 года                                                                                                              № 479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7 марта 2010 года № 15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1.</w:t>
        <w:tab/>
        <w:t>Внести изменение в постановление администрации Кемского муниципального района от 17 марта 2010 года № 158 «О межведомственной комиссии по координации деятельности субъектов профилактики правонарушений в Кемском муниципальном районе», изложив пункт 2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2. Утвердить состав Межведомственной комиссии: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628"/>
      </w:tblGrid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36"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Межведомственной комиссии;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хвалова Ю.Ю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" w:firstLine="3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исполняющий обязанности заместителя главы администрации Кемского муниципального района, заместитель председателя Межведомственной комиссии;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зеленникова В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дрюшкин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шевская М.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Е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втех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о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лганов К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гинова С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филиала по Кемскому району ФКУ УИИ УФСИН России по Республике Карел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У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УУП и ПДН ОМВД России по Кемскому району (по согласованию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УКи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отрудник отделения УФСБ по РК в г. Кемь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руководитель Агентства занятости населения Кемского района ГКУ РК «Центр занятости Республики Карелия» (по согласованию);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Халилов З.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»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публики Карелия                                                                                                    С.В. Долинина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2</Pages>
  <Words>373</Words>
  <Characters>2132</Characters>
  <CharactersWithSpaces>2501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Пользователь</cp:lastModifiedBy>
  <cp:lastPrinted>2021-12-14T14:14:00Z</cp:lastPrinted>
  <dcterms:modified xsi:type="dcterms:W3CDTF">2022-06-20T09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