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5 июня 2022 года                                                                                                              № 47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3 июля 2020 года № 59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80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 Внести изменение в постановление администрации Кемского муниципального района от 13 июля 2020 года № 598 «О Совете по делам инвалидов и решению проблем лиц пожилого возраста при главе администрации Кемского муниципального района», изложив Приложение 2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13.07.2020 года № 598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а по делам инвалидов и решению проблем лиц пожилого возраста при главе администрации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Бахвалова Ю.Ю.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заместителя главы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езеленникова В.В.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шевская М.Ю. </w:t>
              <w:softHyphen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Логинова С.В.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илина С.А.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Тихонов М.О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едседатель районного общества инвалидов Кемского муниципального район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Агентства занятости населения Кемского района ГКУ Р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занятости Республики Карелия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Отделения по работе с гражданами в Кемском районе ГКУ СЗ   РК «Центр социальной работы Республики Карелия» (по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Клиентской службы (на правах отдела ПФР) в Кемском районе РК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411</Words>
  <Characters>2346</Characters>
  <CharactersWithSpaces>2752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Пользователь</cp:lastModifiedBy>
  <cp:lastPrinted>2022-03-28T08:04:00Z</cp:lastPrinted>
  <dcterms:modified xsi:type="dcterms:W3CDTF">2022-06-20T09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