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4"/>
        </w:rPr>
      </w:pPr>
      <w:r>
        <w:rPr>
          <w:sz w:val="24"/>
        </w:rPr>
        <w:t>к приказу ОМВД России по Кемскому району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sz w:val="24"/>
        </w:rPr>
      </w:pPr>
      <w:r>
        <w:rPr>
          <w:sz w:val="24"/>
        </w:rPr>
        <w:t>от «____» _________ 2022 г. № ________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 xml:space="preserve">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ИСЛОК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административных участков, закрепленных за участковыми уполномоченными полиции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отделения УУП и ПДН ОМВД России по Кемскому району </w:t>
      </w:r>
      <w:r>
        <w:rPr>
          <w:b/>
          <w:sz w:val="24"/>
          <w:u w:val="single"/>
        </w:rPr>
        <w:t>по состоянию на май 2022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425"/>
        <w:gridCol w:w="6237"/>
        <w:gridCol w:w="851"/>
        <w:gridCol w:w="2126"/>
        <w:gridCol w:w="1701"/>
      </w:tblGrid>
      <w:tr>
        <w:trPr>
          <w:trHeight w:val="278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, звание,  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Стаж работы в подразделении УУ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дминистратив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Границы административ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ол-во населения проживающего на административ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Название (№) УПП, адрес, индекс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Дни и время приема населения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УП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мл. сержант полиции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клемышев 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аксим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тел.: 89655527301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Кемь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Гидростроителей дома № 1а,9а,10,10а,11а,13а,13б,15а,16,16а,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,17а,18,20,22а,24,26а,26б,36а,60,61,62,63,64,65,66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</w:rPr>
              <w:t>ул. Энергетиков дома № 9,11,15,16,17,21,22,25,27,27а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Некрасова дома № 2,3,4,5,6,8,10,12,13,14,15,17,18,19,20,21,22,23,24,25,26,27,32,34,35,35а,36,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7,38,39,40,41,42,43,44,45,46,47,48,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,52,54,56,58,60,62,64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</w:rPr>
              <w:t>ул. Бланки дома № 2,5,16,20,22,24,26,28,30,32,34,36,38,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,42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Слободская дома № 3,4,5,7,8а,9,11,12,14,15,17,18а,19,20,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,22,23,24,25,26,27,28,29,30,31,34,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5,36,37,39,40,41а,42,44,45,46,47,48,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,51,52,53,54,55,59,61,67,69,71,77,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9,81,85,87,89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пер. Слободской дома № 1,3,4,5,6,7,8,9,11,12.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. Рыбацкий дома № 4,5,6,8. 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90 Пикет дома № 63к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П №1, 186610 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>г. Кемь, пр. Пролетарский д.21 кабинет № 18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тел. 5-7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торник, Четверг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0-19.0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</w:rPr>
              <w:t>Суббота 15.00-16.0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тарший УУП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айор полиции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 xml:space="preserve">Назуков 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алерьевич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тел.: 89114084177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Кем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ул. Малышева дома № 3,5,5а,6,6а,7,8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ул. Вицупа дома № 3,7,8,8а,9,10,13а,14,14а,15,16,18,19,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а.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Минина дома № 1,3,6,14. 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оветская дома № 1,2,4,6,8,9,10,11,12,13а,14,15,17,18,19,20,22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ул. Павлика Морозова дома № 3,3а,4,5,5а,6,8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ул. Морская дома № 1,5,8,9,11,13,14,15а.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Большой Пудас дома № 1,3,4,6,7,8,11,12,13,14.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Мельничная дома № 2,3,4,5,7,9,11,13,15,16,17,18,19,20,21,22,23,24,26,27,29,31,33,35,37,39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ул. Комсомольская дома № 2,3,4,5,6,7,8,9,10,11,12,14,15,16,17,18,19,20,21,23,2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ул. Верховье дома № 1,2,3,5,6,7,8,10,11,12,15,17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ул. Красноармейская дома № 1,1а,3, 4,8.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Каменева дома № 6а,8,9,10,11,12,13,14,14а,14б,14в,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,16,17,18,20,21.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Мосорина дома № 1,2,3,5,6. 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реговая дома № 3,4,5,6,7,10. пер.Совхозный дома № 5,7,8,9,10,12,13,14,15,16,18,20,22,24,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 xml:space="preserve">26,28. 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ок Гайже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П №1, 186610 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>г. Кемь, пр. Пролетарский д.21 кабинет № 18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л. 5-7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торник, Четверг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</w:rPr>
              <w:t>17.00-19.0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</w:rPr>
              <w:t>Суббота 15.00-16.00</w:t>
            </w:r>
          </w:p>
        </w:tc>
      </w:tr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УП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ладший лейтенант полиции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Федоров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ихаил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легович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тел.: 89110516787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г. Кемь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</w:rPr>
              <w:t>ул. Ленина дома № 3,4,6,10,18,23а,25,28,30,32,34,35,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37,37а,38,39,40,41,42,43,44,46,48,50,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</w:rPr>
              <w:t>51,52,55,57,59,61,65,67,71,71а,73,75а,81,83,85,87,89,91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</w:rPr>
              <w:t>ул. Карельская дома № 1,6,8,10,22,24,28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</w:rPr>
              <w:t>пр. Пролетарский дома № 6,10,13,14,15.17,18,18а,19,21,25,26,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26а,27,27а,28,30,30а,34,34а,36,38,38а,40,44,44а,46,48, 52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</w:rPr>
              <w:t>ул. Подужемская дома № 1,2,7,10,10а,10в,11а,12,12/1,12а,13,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13б,14а,15,15а,16,17,17а,18,19,19а,20,21а,22,23,24,25,26,27,28,29,29а,30,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31а,35,34,34а,38,41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</w:rPr>
              <w:t>ул. Загородная дома № 6,8,8а,9,10,12,13,14,16,17,19,20,21,28,28а,29,31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</w:rPr>
              <w:t>ул. Поморская дома № 1,2,3,3а,4,5,5а,7,9,11,13,13а,15,17,19,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21,21а,23а,25а.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ломорская дома № 1,2,4,5а,6,7,8,10,11,12,13,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П №1, 186610 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>г. Кемь, пр. Пролетарский д.21 кабинет № 18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л. 5-7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торник, Четверг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</w:rPr>
              <w:t>17.00-19.0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</w:rPr>
              <w:t>Суббота 15.00-16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УУП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ладший лейтенант полиции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Кругликов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 xml:space="preserve">Владимирович 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тел.: 89114046819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Кемь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Пуэтная дома № 1,1а,2,2а,3,3а,4,5,5а,6,10,11,12,12а,13,14,15,21,21а,24,26,27,,28,29,31,33,35,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6,37,39,41,43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ул. Свердлова дома № 4,7,14,14а,15,15а,16,17.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Высотная дома № 1,2,3,4,7,9.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л. Кирова дома № 3,4,4а,4б,5,5а,6,7.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Фрунзе дома № 1,2,4а,5,10,37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1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П №1, 186610 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>г. Кемь, пр. Пролетарский д.21 кабинет № 18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тел. 5-7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торник, Четверг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</w:rPr>
              <w:t>17.00-19.0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</w:rPr>
              <w:t>Суббота 15.00-16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АКАНТ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ременно исполняет обязанности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 xml:space="preserve">Старший УУП 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рший лейтенант полиции 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нту 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имофей Александрович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тел.: 89995253659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г. Кемь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>ул. Кирова дома № 2,3,4,5,6,7,8,9,10,10а,11,12,13,14,15,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16,17,18,19,20,21,22,23,24,25,26,27.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>ул. Октябрьская дома № 1,1а,2,4,5,5а,6,8,9,10,11,12,16,17,18,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19,20,21,23,24,25,26,28,30,32.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>ул. Полярная дома № 1,2,3,4,5,6,7,12,12а.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ул. Машинистов дома № 3,5,8,9,10,11,14,15,17,19,20,22,21а,23,24,25,25а,27,29,32,25,34,37,38,39,40,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41,42,43,45,47,49,51,53,55,57,57а,59,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61,63,65,69,71,75,77,79,81,83,85,87,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91,99,93.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>ул. Железнодорожная дома № 1,2,2а,3,4,4а,5,6а,7,8,8а,9,10,11,12,14,15,16,17,18,20,21,23,25,27,28.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>ул. Калинина дома № 1,5,6.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 xml:space="preserve">ул. Северная-Пуэтная дома № 1,3,4,5,6,7,8,9,10,12. 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>пер. Дорожный дома № 1,2,3,4,5,7,8,9,11,14,16,17,18,19,22,24,30.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ул. Шоссе 1 Мая дома № 9,18,20,24,25,26,27а,28,30,32,34,35,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35а,36,37,38,39,39а,41,41а,42,43,44,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45,46,46а,48,50,51,52,53,54,56,57,58,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59,60,61,63,65,67,73,75,77а,79,81,83,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85,87,89,91,99,101,103,105,107,109,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111б,1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П №1, 186610 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>г. Кемь, пр. Пролетарский д.21 кабинет № 18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тел. 5-7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торник, Четверг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</w:rPr>
              <w:t>17.00-19.0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</w:rPr>
              <w:t>Суббота 15.00-16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АКАНТ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ременно исполняет обязанности: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тарший УУП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айор полиции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 xml:space="preserve">Назуков 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алерьевич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тел.: 89114084177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Кемь 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>ул. Лесная дома № 2а,3,4.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>пр. Пролетарский  дома № 37,37а,39,41,43,45,47,49,49а,50,51,52,53,55,55а,57,59,59а,61,62,63,63а,64,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65,66,67,68,69,70.71,73,75,77,79,79а.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ул. Вокзальная дома № 3,5,7,11,13,15,24,26,28,30,30а,32,34,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36,42,44,45а,48,50,51,51а,51б,54,56,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60,61,63,65,67,69,73,75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ул. Гористая дома № 1,2,3,4,5,6,8,10,10а,11.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ул. Подгорная дома № 2а,5,5в,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П №1, 186610 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>г. Кемь, пр. Пролетарский д.21 кабинет № 18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тел. 5-7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торник, Четверг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</w:rPr>
              <w:t>17.00-19.0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</w:rPr>
              <w:t>Суббота 15.00-16.00</w:t>
            </w:r>
          </w:p>
        </w:tc>
      </w:tr>
      <w:tr>
        <w:trPr>
          <w:trHeight w:val="1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 xml:space="preserve">Старший УУП 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рший лейтенант полиции 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нту 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имофей Александрович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тел.: 89995253659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Кемь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</w:rPr>
              <w:t>ул. Первомайская дома № 1а,2,4,7,8,10,10а,13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</w:rPr>
              <w:t>ул. Болотная дома № 2,3,4,5а,7,9,10.  ул. Сенная дома № 1,2,4,6,8,9,10,11,12,14,14а,15,16,17,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18,19,20а,20б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</w:rPr>
              <w:t>ул. 2-я Пятилетка дома № 1,1а,2а,3,4,5,6,7,8,9,10,11,12,13,14,15,16,17,18,19,20,22,23,24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</w:rPr>
              <w:t>ул. Ручьевая дома № 1,2,3,4,5,6,7,8,10,12,13,14,15,16,17,18,19,20,21,22,23,24,25,26.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ул. Набережная дома № 1,3,4,5,12,13,15,15а,16,16а,17,17а,19,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20,21,22,22а,23,23а,24,25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</w:rPr>
              <w:t>ул. Школьная дома № 1,2,3,4,5,7,8,9,10,11,13.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ул. Заречная дома № 1,3,4,5,6,7,8,9,10,11,12,13,14.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ул.Кирпичная дома № 1,1а,2,3,4,6,7,7а,8,9,9а,10,10а,11,12,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14,16,17.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ул.Свободы дома № 2,3,4,4а,5,5а,6,7,8,9,10,11,12,13,14,15,16,17,17а,18,20,21,23,24,25,28,29,30,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32,33,34,35.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</w:rPr>
              <w:t xml:space="preserve">ул.Труда дома № 1,5,6,8,10,12. 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ул.Дорожная дома № 1,2,3,4,5,6,7,8,9,10,11,12,13,14,15.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п. Рабочеостровск,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ст.Мягр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П №1, 186610 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>г. Кемь, пр. Пролетарский д.21 кабинет № 18</w:t>
            </w:r>
          </w:p>
          <w:p>
            <w:pPr>
              <w:pStyle w:val="Normal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тел. 5-7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торник, Четверг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</w:rPr>
              <w:t>17.00-19.0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</w:rPr>
              <w:t>Суббота 15.00-16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УУП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н полиции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Плясинов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легович 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тел.: 89203958707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9990945517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Кемский район: п. Кривой Порог,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>п. Авнепорог, п. Панозеро, д. Шомба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емский район: п.Вочаж, нп.14 км а\д Кемь-Калевала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емский район: с. Кузема, </w:t>
            </w:r>
          </w:p>
          <w:p>
            <w:pPr>
              <w:pStyle w:val="Normal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 Поньгома, с. Калгалакша, 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>с. Гридино, ст. Сиг, ст. Воньга,</w:t>
            </w:r>
          </w:p>
          <w:p>
            <w:pPr>
              <w:pStyle w:val="Normal"/>
              <w:ind w:left="15" w:hanging="0"/>
              <w:jc w:val="left"/>
              <w:rPr/>
            </w:pPr>
            <w:r>
              <w:rPr>
                <w:sz w:val="24"/>
              </w:rPr>
              <w:t xml:space="preserve">д. Воньга, д. Летняя речка, 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. Ламб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 xml:space="preserve">186622, Кемский р-он, пос. Кривой Порог,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</w:rPr>
              <w:t xml:space="preserve">ул. Кольцевая, д.15 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ри администрации поселка), 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л. 33-233</w:t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торник, Четверг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</w:rPr>
              <w:t>17.00-19.0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бота 15.00-16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</w:rPr>
        <w:t>Исполнил: Евтехов А.А.</w:t>
      </w:r>
    </w:p>
    <w:p>
      <w:pPr>
        <w:pStyle w:val="Normal"/>
        <w:ind w:left="0" w:hanging="0"/>
        <w:rPr/>
      </w:pPr>
      <w:r>
        <w:rPr>
          <w:sz w:val="20"/>
        </w:rPr>
        <w:t>Тел. (814-58) 5-72-13</w:t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1"/>
      <w:ind w:left="0" w:hanging="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7:00Z</dcterms:created>
  <dc:creator>МОБ</dc:creator>
  <dc:description/>
  <cp:keywords/>
  <dc:language>en-US</dc:language>
  <cp:lastModifiedBy>user</cp:lastModifiedBy>
  <cp:lastPrinted>2022-05-06T00:46:00Z</cp:lastPrinted>
  <dcterms:modified xsi:type="dcterms:W3CDTF">2022-06-22T12:42:00Z</dcterms:modified>
  <cp:revision>63</cp:revision>
  <dc:subject/>
  <dc:title>«У Т В Е Р Ж</dc:title>
</cp:coreProperties>
</file>