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Ке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марта 2022 года № 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СКОГО МУНИЦИПАЛЬНОГО РАЙОНА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 к СЭР – Ресурсная обеспеченност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ОГЛАВЛЕНИЕ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8"/>
          <w:szCs w:val="8"/>
        </w:rPr>
      </w:pPr>
      <w:r>
        <w:rPr>
          <w:rFonts w:cs="Times New Roman" w:ascii="Times New Roman" w:hAnsi="Times New Roman"/>
          <w:b/>
          <w:color w:val="244061"/>
          <w:sz w:val="8"/>
          <w:szCs w:val="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86"/>
      </w:tblGrid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28271326"/>
            <w:bookmarkStart w:id="1" w:name="_Hlk28271326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-1. Объемы и источники финансирования мероприятий, выполняемых в рамках достижения стратегических целей Кемского муниципального района ………………………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П-1.  ОБЪЕМЫ И ИСТОЧНИКИ ФИНАНСИРОВАНИЯ МЕРОПРИЯТИЙ, ВЫПОЛНЯЕМЫХ В РАМКАХ ДОСТИЖЕНИЯ СТРАТЕГИЧЕСКИХ ЦЕЛЕЙ КЕМСКОГО МУНИЦИПАЛЬНОГО РАЙОНА РЕСПУБЛИКИ КАРЕЛИЯ</w:t>
      </w:r>
    </w:p>
    <w:p>
      <w:pPr>
        <w:pStyle w:val="Normal"/>
        <w:shd w:fill="1F3864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>
          <w:trHeight w:val="3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Б</w:t>
            </w:r>
            <w:r>
              <w:rPr>
                <w:rFonts w:cs="Times New Roman" w:ascii="Times New Roman" w:hAnsi="Times New Roman"/>
                <w:bCs/>
              </w:rPr>
              <w:t xml:space="preserve"> – федеральный бюдж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Бр</w:t>
            </w:r>
            <w:r>
              <w:rPr>
                <w:rFonts w:cs="Times New Roman" w:ascii="Times New Roman" w:hAnsi="Times New Roman"/>
                <w:bCs/>
              </w:rPr>
              <w:t xml:space="preserve"> – местный районный бюджет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Б</w:t>
            </w:r>
            <w:r>
              <w:rPr>
                <w:rFonts w:cs="Times New Roman" w:ascii="Times New Roman" w:hAnsi="Times New Roman"/>
                <w:bCs/>
              </w:rPr>
              <w:t xml:space="preserve"> – республиканский бюдж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Бп</w:t>
            </w:r>
            <w:r>
              <w:rPr>
                <w:rFonts w:cs="Times New Roman" w:ascii="Times New Roman" w:hAnsi="Times New Roman"/>
                <w:bCs/>
              </w:rPr>
              <w:t xml:space="preserve"> – местный бюджет поселен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Ф</w:t>
            </w:r>
            <w:r>
              <w:rPr>
                <w:rFonts w:cs="Times New Roman" w:ascii="Times New Roman" w:hAnsi="Times New Roman"/>
                <w:bCs/>
              </w:rPr>
              <w:t xml:space="preserve"> – внебюджетные источники финансирования (частные инвестиции, благотворительность и меценатство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ПДДС</w:t>
            </w:r>
            <w:r>
              <w:rPr>
                <w:rFonts w:cs="Times New Roman" w:ascii="Times New Roman" w:hAnsi="Times New Roman"/>
                <w:bCs/>
              </w:rPr>
              <w:t xml:space="preserve"> – волонтерская и общественная инициатива, выполняемая работа в рамках служебных полномочий работников администрации района и других ведомственных служб (без привлечения дополнительных денежных средств)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Н</w:t>
            </w:r>
            <w:r>
              <w:rPr>
                <w:rFonts w:cs="Times New Roman" w:ascii="Times New Roman" w:hAnsi="Times New Roman"/>
                <w:bCs/>
              </w:rPr>
              <w:t xml:space="preserve"> – стратегическое направление; </w:t>
            </w:r>
            <w:r>
              <w:rPr>
                <w:rFonts w:cs="Times New Roman" w:ascii="Times New Roman" w:hAnsi="Times New Roman"/>
                <w:b/>
              </w:rPr>
              <w:t>СП</w:t>
            </w:r>
            <w:r>
              <w:rPr>
                <w:rFonts w:cs="Times New Roman" w:ascii="Times New Roman" w:hAnsi="Times New Roman"/>
                <w:bCs/>
              </w:rPr>
              <w:t xml:space="preserve"> – стратегическая программа; 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 xml:space="preserve"> – цель;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 – группа мероприятий; </w:t>
            </w:r>
            <w:r>
              <w:rPr>
                <w:rFonts w:cs="Times New Roman" w:ascii="Times New Roman" w:hAnsi="Times New Roman"/>
                <w:b/>
              </w:rPr>
              <w:t>МП</w:t>
            </w:r>
            <w:r>
              <w:rPr>
                <w:rFonts w:cs="Times New Roman" w:ascii="Times New Roman" w:hAnsi="Times New Roman"/>
                <w:bCs/>
              </w:rPr>
              <w:t xml:space="preserve"> – муниципальная програм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70"/>
        <w:gridCol w:w="1489"/>
        <w:gridCol w:w="919"/>
        <w:gridCol w:w="811"/>
        <w:gridCol w:w="820"/>
        <w:gridCol w:w="919"/>
        <w:gridCol w:w="811"/>
        <w:gridCol w:w="811"/>
        <w:gridCol w:w="811"/>
        <w:gridCol w:w="811"/>
        <w:gridCol w:w="811"/>
        <w:gridCol w:w="843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. Задачи.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средств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человеческого капитала и социальной сфер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оровье и долголет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формирования здорового образа жизни у граждан, обеспечения населения доступной и качественной медицинской помощью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1.1. Реализация МП по укреплению общественного здоровья в рамках реализации федерального проекта «Формирование системы мотивации граждан к здоровому образу жизни, включая питание и отказ от вредных привыч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.2. Реализация МП, направленных на повышение здоровья и долголетия граждан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3. Повышение мотивации населения, направленной на ответственное отношение к своему здор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.1.1.4. Проведение профилактических бесед, лекций о здоровом образе жизни в образовательных учреждениях 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.1.1.1.1. – </w:t>
            </w:r>
            <w:r>
              <w:rPr>
                <w:rFonts w:cs="Times New Roman" w:ascii="Times New Roman" w:hAnsi="Times New Roman"/>
                <w:bCs/>
              </w:rPr>
              <w:t>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.1.1.1.2.</w:t>
            </w:r>
            <w:r>
              <w:rPr>
                <w:rFonts w:cs="Times New Roman" w:ascii="Times New Roman" w:hAnsi="Times New Roman"/>
                <w:bCs/>
              </w:rPr>
              <w:softHyphen/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.1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.1.1.1.4. </w:t>
            </w:r>
            <w:r>
              <w:rPr>
                <w:rFonts w:cs="Times New Roman" w:ascii="Times New Roman" w:hAnsi="Times New Roman"/>
                <w:bCs/>
              </w:rPr>
              <w:t>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2.1. Взаимодействие органов местного самоуправления с органами государственной власти Республики Карелия в сфере развития системы здравоохранения на территории 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.1.1.2.1 </w:t>
              <w:softHyphen/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3.1. Межведомственное взаимодействие органов местного самоуправления, органов государственной власти, учреждений, предприятий и организаций, задействованных в мероприятиях по обеспечению санитарно-эпидемиологического благополучия населения, проводится в рамках работы </w:t>
            </w:r>
            <w:r>
              <w:rPr>
                <w:rFonts w:cs="Times New Roman" w:ascii="Times New Roman" w:hAnsi="Times New Roman"/>
              </w:rPr>
              <w:t xml:space="preserve">межведомственной оздоровительной комиссии, антинаркотической комиссии, </w:t>
            </w:r>
            <w:r>
              <w:rPr>
                <w:rFonts w:cs="Times New Roman" w:ascii="Times New Roman" w:hAnsi="Times New Roman"/>
                <w:bCs/>
              </w:rPr>
              <w:t>координационной комиссии по ограничению распространения ВИЧ-инфекц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3.2. </w:t>
            </w:r>
            <w:r>
              <w:rPr>
                <w:rFonts w:cs="Times New Roman" w:ascii="Times New Roman" w:hAnsi="Times New Roman"/>
                <w:color w:val="000000"/>
              </w:rPr>
              <w:t>Обеспечение межведомственного взаимодействия по обмену аналитической информацией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- п.1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4.1. Разработка и утверждение, корректировка нормативно-правовых актов органов местного самоуправления в рамках реализации полномочий в сфере охраны здоровья граждан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.5.1. Участие в федеральных и региональных программах и проектах в сфере охраны здоровья граждан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 и региональных программ и проектов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.1.6.1. Привлечение государственных инвестиций для строительства, модернизации и капитального ремонта объектов здравоохранения на территории 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.1.6.2. Привлечение частных инвестиций в процесс развития и создания частных объектов здравоохранения (открытие частных медицинских кабинетов, частных стоматологических клиник, развитие аптечных сетей)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7.1. Размещение информации на официальном сайте Кемского муниципального района о реализации на территории муниципального образования мероприятий по профилактике заболеваний и формированию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2. Информирование населения Кемского муниципальн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Кемского муниципального района на основе ежегодных статистических данных, об угрозе возникновения и о возникновении эпидем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3. Информирование населения по вопросам профилактики и раннего выявления алкоголизма и наркомании, размещение информационных материалов на сайт ГБУЗ «Кемское ЦРБ», в районной газете, в социальных сетях, проведение индивидуальных бесед с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4. Информирование населения о причинах возникновения сахарного диабета, о профилактических мероприятиях по предупреждению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7.5. 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1.7.6. Информирование пациентов об основах здорового образа жизни и устранении основных неблагоприятных факторов, влияющих на риски развития болез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7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7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8.1. Организация и проведение профилактических периодических осмотров, дополнительной диспансер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8.2. Выявление нарушений основ ЗОЖ, способствующих развитию неинфекционных патологий (курение, употребление спиртного, наркотиков и психотропных препаратов), определение того, насколько они опасны для здоровья конкретного бо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.8.3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анализа деятельности по организации антинаркотической работы в </w:t>
            </w:r>
            <w:r>
              <w:rPr>
                <w:rFonts w:cs="Times New Roman" w:ascii="Times New Roman" w:hAnsi="Times New Roman"/>
              </w:rPr>
              <w:t>Кем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4. Проведение социологических исследований по пробле-мам наркомании: организация и проведение регулярного тестирования, анкетирования среди учащихся общеобразова-тельных учреждений с целью определения динамики и масштабов распространения наркомании в малодежной среде и друг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8.5. </w:t>
            </w:r>
            <w:r>
              <w:rPr>
                <w:rFonts w:cs="Times New Roman" w:ascii="Times New Roman" w:hAnsi="Times New Roman"/>
              </w:rPr>
              <w:t>Проведение опросов/ анкетирований родителей при участии детей, посещающих образовательные учреждения 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8.6. </w:t>
            </w: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«Здоровый образ жизни – приоритетная ценность детей и молодежи», «Наркотики в современном мире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7. Проведение конференций для педагогов и специалистов, работающих в муниципальных общеобразовательных учреждениях по направлению профилактики наркомании 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8.8. Выступление специалистов (фельдшера-нарколога, психиатра и др.) в образовательных учреждениях на днях профилактики, по проблемам распространения наркомании и употребления наркотических и других негативнодействующих средств среди молодеж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8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1.8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1.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9.1. </w:t>
            </w:r>
            <w:r>
              <w:rPr>
                <w:rFonts w:cs="Times New Roman" w:ascii="Times New Roman" w:hAnsi="Times New Roman"/>
              </w:rPr>
              <w:t>Проведение мероприятий по популяризации и пропаганде здорового образа жизни в учреждениях образования, культуры,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9.2. Проведение мероприятий, направленных на популяриза-цию здорового образа жизни (Физкультурно-спортивные мероприятия; Мероприятия, посвященные Всемирному Дню здоровья (7 апр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9.3. Проведение конкурсов, викторин на темы: «Здоровый образ жизни», «Вредным привычкам скажем «Нет!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9.4.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ов, а также реализация проектной деятельности антинаркотической направленности среди молодеж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9.5. Проведение регулярных массовых акций и мероприятий: 1 марта – Всемирный день борьбы с наркотиками; 7 апреля – Всемирный день здоровья; - май – Всемирный день памяти жертв СПИДа; 26 июня – День борьбы с наркотиками и наркобизнесом; 18 ноября – Всемирный день отказа от курения; 1 декабря – Всемирный день борьбы со СПИДом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1.9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ние единого образовательного пространства Кемского муниципального района, гарантирующего вариативность и многообразие содержания и форм образования, которое обеспечит доступность непрерывного повышения человеком собственного образовательного уровня в соответствии с изменением его возрастных потребностей. 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М-1.2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1. Развитие нормативно-правовой базы в части образовательного пространства Кемского муниципального района, создание условий для его модернизации, реструкту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1.2. </w:t>
            </w:r>
            <w:r>
              <w:rPr>
                <w:rFonts w:cs="Times New Roman" w:ascii="Times New Roman" w:hAnsi="Times New Roman"/>
              </w:rPr>
              <w:t>Совершенствование механизмов, обеспечивающих рост и актуализацию профессионального потенциала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3. Укрепление связей с учреждениям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.1.4. Формирование сети в рамках профильного обучения с участием всех уровней образования: общее, начальное профессиональное, среднее профессиональное, высшее, дополнительное образование детей (сетевое взаимодейств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2.1. </w:t>
            </w:r>
            <w:r>
              <w:rPr>
                <w:rFonts w:cs="Times New Roman" w:ascii="Times New Roman" w:hAnsi="Times New Roman"/>
              </w:rPr>
              <w:t xml:space="preserve">Строительство, капитальный ремонт и ремонт, техническое перевооружение (модернизация) учебной, материально-технической базы образовательных учреждений в соответствие с современными требованиям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и регион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го информационного пространства </w:t>
            </w:r>
            <w:r>
              <w:rPr>
                <w:rFonts w:cs="Times New Roman" w:ascii="Times New Roman" w:hAnsi="Times New Roman"/>
              </w:rPr>
              <w:t>образовательной системы Кемского муниципального района, как условие успешной ее интеграции в региональную систему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2. Внедрение новых образовательных технологий, включая информационно-коммуникационные, обеспечивающих качество образования в соответствие с новыми государственными образовательными стандартам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4.1. </w:t>
            </w:r>
            <w:r>
              <w:rPr>
                <w:rFonts w:cs="Times New Roman" w:ascii="Times New Roman" w:hAnsi="Times New Roman"/>
              </w:rPr>
              <w:t>Переподготовка и повышение квалификации управлен-ческого и педагогического состава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1.2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2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2.5.1. </w:t>
            </w: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5.2. Развитие системы дополнительного образования для работающей молодежи и людей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5.3. Развитие системы выявления и поддержки одаренных дете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4. Повышения уровня компьютерной грамотности населения Кемского муниципального района, особенно населе-ния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1.2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1.2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п.1.2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2.5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 и творчеств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и развитие культурно-ценностных ориентаций населения муниципального района посредством развития сферы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памятников историко-культурного наследия, расположенных на территории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2.1.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дополнительной зоны отдыха для создания рекреационных и игровых зон в муниципальном учреждении культуры, с целью этнографическ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3.3.1.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йонных фестивалей, конкурсов, творческих встреч,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2. Проведение молодежных мероприятий, приуро-ченных к праздничным и памят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 Проведение районных мероприятий, направленных на реализацию молодеж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4. Организация и проведение районного семейного конкурса «Семья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5. Торжественное вручение свидетельств о праве на получение социальных выплат молодым семьям на получение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6. Чествование соискателей ежегодной премии «ПРИЗНАНИЕ» Главы Республики Карелия лучшим семьям за укрепление семейных отношений, здоровый образ жизни, достойное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3.7. Проведение районных молодежных акций и конкур-сов с целью популяризации семьи, семейных ценностей, возрождение семейных чтений: акция для молодых семей «Ты родился читателем»; акции «За любовь и верность», «Почитаем перед сном», конкурс «Семья года»,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8. Приобретение наградной атрибутики, грамот, подарков и т. п. для проведения районных и др.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9. Публикации статей в районной газете, в информационной сети Интерне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3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3.9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1. Организация временного трудоустройства несовершенно-летних граждан в возрасте 14-18 лет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3.5.1.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йонного слета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5.2. Участие во Всероссийском волонтерском конкурсе «Доброволец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5.3.  Участие в республиканском конкурсе «Волонтер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5.4. Поддержка волонтерских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5. Проведение молодежных акций с участием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5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5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6.1. </w:t>
            </w:r>
            <w:r>
              <w:rPr>
                <w:rFonts w:cs="Times New Roman" w:ascii="Times New Roman" w:hAnsi="Times New Roman"/>
                <w:color w:val="000000"/>
              </w:rPr>
              <w:t>Участие в межрайонных, межрегиональных, республи-канских мероприятиях (фестивалях, конкурсах, слетах, конференциях, семинар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2. Оказание помощи коллективам самостоятельного творчества, мастерам декоративно-прикладного искусства, участникам проектной деятельности и другим претендентам для участия в районных, межрайонных, региональлных, межрегиональных, всероссийских, международных фестивалях, конкурсах, проектах и др. культурно-досуговых мероприя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6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3.6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3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7.1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работка и принятие нормативно-правовых актов по вопросам патриотического воспитания граждан в </w:t>
            </w:r>
            <w:r>
              <w:rPr>
                <w:rFonts w:cs="Times New Roman" w:ascii="Times New Roman" w:hAnsi="Times New Roman"/>
              </w:rPr>
              <w:t>Кем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7.2. Проведение рабочих встреч, совещаний, семинаров по патриотическому воспитанию населения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3. Организация работы по представлению активистов патриотической работы к награждению памятной медалью «Патриот России», почетным знаком «За активную работу по патриотическому воспитанию граждан Российской Федерации», наградой «За успехи в патриотическом воспита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4. Организация и проведение акций и проектов, направ-ленных на патриотическое воспитание населения («Георгиевская ленточка», «Открытка ветерану»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5. Организация и проведение мероприятий, посвященных календарным памятным датам: Дню защитника Отечества, Дню Героя Отечества, Дню Победы в Великой Отечественной войне, Дню России, Дню Российского фл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6. Организация и проведение торжественного вручения паспортов гражданам Российской Федерации, достигшим 14-летнего возраста «Я гражданин Росси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7. Организация и проведение военно-спортивной игры для допризывной молодежи «Служу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8. Участие в районной военно-спортивной игре «Побе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9. Проведение молодежных акций: «День призывника», «Мы верим в тебя, солдат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0. Поддержка проектов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.7.11. Проведение мероприятий, посвященных перезахороне-нию останков воинов, погибших в боях на территории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>, в рамках проведения Вахты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2. Организация и проведение встреч ветеранов и молоде-жи, посвященных Победе в Великой Отечественной войне 1941-194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3. Организация выставок и экспозиций гражданско-патриотической тематики в музеях боевой славы образовательных и други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3.7.14. Организация и проведение мероприятий, посвященных Дню Победы (приобретение венков и цветов для возложения на братских военных захоронениях и мемориалах, участие в митинг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7.15. Мероприятия по увековечиванию вновь выявленных защитников Отечества, погибших в период Великой Отечественной войны 1941-1945 гг. и благоустройству воинских захоронений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9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0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3.7.1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. Здоровый образ жизн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sz w:val="24"/>
                <w:szCs w:val="24"/>
              </w:rPr>
              <w:t xml:space="preserve">Создание </w:t>
            </w:r>
            <w:r>
              <w:rPr>
                <w:rStyle w:val="Appleconvertedspace"/>
                <w:i/>
                <w:iCs/>
                <w:sz w:val="24"/>
                <w:szCs w:val="24"/>
                <w:shd w:fill="FFFFFF" w:val="clear"/>
              </w:rPr>
              <w:t>условий, обеспечивающих возможность населению муниципального района вести здоровый образ жизни, систематически заниматься физической культурой и спортом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вершенствование условий для социализации и участия молодежи, обеспечение поддержки и максимального использования потенциала молодых граждан для наиболее успешной их самореализации, формирование у молодежи патриотического сознания и готовности к выполнению конституционных обязанностей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4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органов местного самоуправления с органами государственной власти Республики Карелия по реализации государственной политики в сфере физической культуры и спорта на территории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4.1.2. Разработка и утверждение, корректировка нормативно - правовых актов органов местного самоуправления в рамках реализации полномочий в сфере физической культуры и спорта на территории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>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3. Развитие адаптивной физической культуры с проведением соответствующи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1.4. Формирование паспортов доступности объектов физичес-кой культуры и спорта для инвалидов и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5. Планирование и расходование средств на исполнение полномочий органов местного самоуправления в сфере физической культуры и спор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2.1. </w:t>
            </w:r>
            <w:r>
              <w:rPr>
                <w:rFonts w:cs="Times New Roman" w:ascii="Times New Roman" w:hAnsi="Times New Roman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</w:rPr>
              <w:t>информации о реализации на территории района мероприятий по физической культуре и спорту, пропаганде здорового образа жизни. Публикации статей в районной газете. Проведение профилактических бесед, лекций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4.3.1. </w:t>
            </w:r>
            <w:r>
              <w:rPr>
                <w:rFonts w:cs="Times New Roman" w:ascii="Times New Roman" w:hAnsi="Times New Roman"/>
              </w:rPr>
              <w:t>Участие района в федеральных и региональных программах и проекта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3.2. </w:t>
            </w:r>
            <w:r>
              <w:rPr>
                <w:rFonts w:cs="Times New Roman" w:ascii="Times New Roman" w:hAnsi="Times New Roman"/>
                <w:color w:val="000000"/>
              </w:rPr>
              <w:t>Участие во всероссийских, международных соревнованиях и иных спортив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4.3.3. Участие в республиканских спортивных мероприятиях и республиканских мероприятиях, входящих в комплексный зачет среди городов и районов Республики Карелия:  Народный лыжный праздник Республики Карелия; Республиканский фестиваль семейных компанд «Мы выбираем ГТО»;  Фестиваль «Карельские городки» (кююккя);       Республиканский фестиваль «Онежские старты»;  Республиканские соревнования по футболу на призы клуба «Кожанный мяч»; Республиканский легкоатлетический кросс памяти А.Ф. Кивекяса; Республиканский Фестиваль мини-баскетбола; Летний фестиваль ВФСК «ГТО» среди обучающихся образовательных организаций;  Республиканский фестиваль экологическ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4. Участие в межрайонных спортивных мероприят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4.1.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культурно-массовая работа со всеми возрастными группами населения: популяризация массового спорта, приобщение населения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к регулярным занятиям физической культурой и спортом; проведение акций, спортивных мероприятий, направленных на пропаганду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2. Реализация плана мероприятий по поэтапному внедрению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3. Организация и проведение районных спортивных мероприя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5.1. </w:t>
            </w:r>
            <w:r>
              <w:rPr>
                <w:rFonts w:cs="Times New Roman" w:ascii="Times New Roman" w:hAnsi="Times New Roman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4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6.1. Привлечение частных инвестиций для строительства спортивных объектов, фитнес-центров, центров досуга и рекреационных зон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4.6.2. Привлечение государственных инвестиций строительства, модернизации или капитального ремонта спортнивых объектов за счет участия в федеральных и региональных проектах и программ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4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4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1.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ддержка гражда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1.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комфортной среды для жизни и самореализации жителей Кемского муниципального района, посредством их активного включения в общественную и экономическую жизнь района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5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</w:rPr>
              <w:t>органов местного самоуправления с органами государственной власти Республики Карелия по реализации социальной политики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5.1.2. </w:t>
            </w:r>
            <w:r>
              <w:rPr>
                <w:rFonts w:cs="Times New Roman" w:ascii="Times New Roman" w:hAnsi="Times New Roman"/>
                <w:bCs/>
              </w:rPr>
              <w:t>Межведомственное взаимодействие органов местного самоуправления, органов государственной власт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1.3. </w:t>
            </w:r>
            <w:r>
              <w:rPr>
                <w:rFonts w:cs="Times New Roman" w:ascii="Times New Roman" w:hAnsi="Times New Roman"/>
              </w:rPr>
              <w:t>Разработка и утверждение, корректировка нормативно - правовых актов органов местного самоуправления по вопросам реализации социальной политики на территории района,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4. Работа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5. </w:t>
            </w:r>
            <w:r>
              <w:rPr>
                <w:rFonts w:cs="Times New Roman" w:ascii="Times New Roman" w:hAnsi="Times New Roman"/>
              </w:rPr>
              <w:t>Реализация полномочий органов местного самоуправления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5.1.6. Планирование и расходование средств в соответствии с требованиями действующего законодательства на исполнение полномочий органов местного самоуправления в социальной сфер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п.1.5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2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5.2.1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влечение специалистов с высшим профессиональным образованием для работы в учреждениях социальной сферы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2. Совершенствование системы профессиональной ориента-ции в целях профессионального самоопределения выпускников обще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3. Максимальное использование механизма контрактно-целевой подготовки кадров в учреждениях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.2.4. Создание условий для закрепления специалистов в учреждениях социальной сферы. Обеспечение мер, направленных на улучшение социально-бытовых условий специалистов учреждений социальной сферы. Осуществление единовременной денежной выплаты специалисту, имеющему высшее профессиональное образование, полученное по очной системе обучения в образовательном учреждении и заключившему впервые трудовой договор с работодателем учреждения социальной сферы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срок не менее 1 года в соответствии с положением, разработанным администрацией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«О порядке выплаты единовременной материальной помощи специалистам с высшим профессиональным образованием учреждений социальной сферы на улучшение социально бытовых условий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п.1.5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5.3.1.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населения о возможности обращения за получением материальной помощи. Размещение информационных материалов в общественно-политической газете, на сайте администрации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1. Участие Кемского муниципального района в федеральных и региональных программах и проектах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2. Поддержка и признание приоритетными инвестиционных проектов, имеющих социальную ориен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4.3. Поддержка гражданских инициатив по созданию СО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4.4. </w:t>
            </w:r>
            <w:r>
              <w:rPr>
                <w:rFonts w:cs="Times New Roman" w:ascii="Times New Roman" w:hAnsi="Times New Roman"/>
                <w:color w:val="000000"/>
              </w:rPr>
              <w:t>Активная работа с общественными объединениями по оказанию помощи гражданам, попавшим в трудную жизненную ситу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5. Оказание адресной социальной помощи – оплата проезда: - детям-сиротам, детям, оставшихся без попечения родителей, детям из малообеспеченных семей, семей «социального риска» на лечение в оздоровительные, санаторно-курортные, лечебно-профилактические учреждения здравоохранения Республики Карелия и сопрово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ообеспеченным лицам, страдающим хроническими заболеваниями в лечебно-профилактические учреждения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цам, страдающим социально значимыми заболеваниями (переречень заболеваний определен Постановлением Правительства РФ от 01.12.2004 г. №715) в лечебные учреждения здравоохранения Республики Карел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6.  Оказание адресной социальной помощи - оказание материальной помощ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ообеспеченным лицам, попавшим в трудную жизненную ситуацию, совокупный доход семьи (лица) которых не превышает величину прожиточного минимума на момент обра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материальной помощи семьям, оказавшимся в экстремальных ситуациях по независящим от них причинам, в результате пожара, стихийных бедствий, разрушения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материальной помощи лицам, относящихся к категории БОМЖ и гражданам, освободившимся из мест лишения свобо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4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1.5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5.1. Увеличение расходных обязательства (при наличии возможности) на оказание дополнительных мер социальной поддержки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5.5.2. Привлечение государственных, частных инвестиций в развитие социальной сферы 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1.5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1.5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-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экономического потенциала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инвестиционной привлекательности территор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еханизмов поддержки малого и среднего бизнес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ального сектора экономики за счет внедрения технологических, управленческих и маркетинговых инноваций при реализации инвестиционных проект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ние условий для устойчивого развития малого и среднего бизнеса муниципального района и обеспечения социально-экономического развития территории. 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2.1.1.1. Информирование об инвестиционных возможностях Кемского муниципального района и результатах работы инвесторов через официальный сай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2.1.1.2. Размещение в сети Интернет информации об инвестиционных проектах, инвестиционных площадках и т.д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 Формирование инвестиционных проектов под существу-ющие инвестиционные площадки в соответствии с приоритетам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2.2. Проведение мероприятий, направленных на поиск инвес-торов (ведение переговоров с заинтересованными компаниями, организация рабочих встреч и совещаний с инвесторами, оказание инвесторам организационно-методической поддержки, подписание инвестиционных соглашений, участие в инвестиционных форум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2.1.2.3. Заключение инвестиционных соглашений, в том числе соглашений муниципально-частного партнерства, концессион-ных соглаш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2.1.3.1. </w:t>
            </w:r>
            <w:r>
              <w:rPr>
                <w:rFonts w:cs="Times New Roman" w:ascii="Times New Roman" w:hAnsi="Times New Roman"/>
                <w:spacing w:val="2"/>
              </w:rPr>
              <w:t xml:space="preserve">Обеспечение деятельности на постоянной основе совещательных органов в области развития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2.1.3.2. Повышение инвестиционной и деловой активности в сфере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2.1.3.3. Вовлечение молодежи в предприним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.1.3.4. Формирование комплексной системы информационно-консультационной,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3.5. </w:t>
            </w:r>
            <w:r>
              <w:rPr>
                <w:rFonts w:cs="Times New Roman" w:ascii="Times New Roman" w:hAnsi="Times New Roman"/>
                <w:spacing w:val="2"/>
              </w:rPr>
              <w:t xml:space="preserve">Оказание содействия субъектам малого и среднего предпринимательства и гражданам, желающим организовать собственное дело, в получении профессиональных знаний и навы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2.1.3.6. Ежегодное участие в отборе для привлечения субсидий из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ль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бюджета на софинасирование муниципальной программы, направленной на развитие малого и среднего предпринимательства. Предоставление субсидий по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целевых грантов начинающим субъектам малого предпринимательства на создание собствен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целевых грантов начинающим субъектам малого предпринимательства на выплату по передаче прав на франшизу (паушальный взн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</w:t>
            </w:r>
            <w:r>
              <w:rPr>
                <w:rFonts w:cs="Times New Roman" w:ascii="Times New Roman" w:hAnsi="Times New Roman"/>
                <w:iCs/>
              </w:rPr>
              <w:t xml:space="preserve">приобретением специализированных автомагазинов для осуществления торговой деятельности в удаленных и труднодоступных населенных пунктах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Субсидирование части затрат субъектов малого и среднего предпринимательства,</w:t>
            </w:r>
            <w:r>
              <w:rPr>
                <w:rFonts w:cs="Times New Roman" w:ascii="Times New Roman" w:hAnsi="Times New Roman"/>
              </w:rPr>
              <w:t xml:space="preserve"> физических лиц, не являющихся индивидуальными  предпринимателями и применяющих специальный  налоговый  режим «Налог на профессиональный  доход», </w:t>
            </w:r>
            <w:r>
              <w:rPr>
                <w:rFonts w:cs="Times New Roman" w:ascii="Times New Roman" w:hAnsi="Times New Roman"/>
                <w:iCs/>
              </w:rPr>
              <w:t xml:space="preserve"> связанных с уплатой процентов по кредитам, привлеченным в российских кредитных организациях, на оплату фактически понесенных  расходов на и (или) модернизацию основных  средств  и  (или)  пополнение  оборотных  средств, в том  числе  по  кредитам, полученным  для  рефинансирования  таких  креди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Субсидирование части затрат субъектов малого и среднего предпринимательства,</w:t>
            </w:r>
            <w:r>
              <w:rPr>
                <w:rFonts w:cs="Times New Roman" w:ascii="Times New Roman" w:hAnsi="Times New Roman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cs="Times New Roman" w:ascii="Times New Roman" w:hAnsi="Times New Roman"/>
                <w:iCs/>
              </w:rPr>
              <w:t>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убсидирование части затрат субъектов малого и среднего предпринимательства, физических лиц, не являющихся индиви-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-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.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.1.3.7. </w:t>
            </w: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- предпринимательства, физических лиц, не являющих-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 не применять контрольно-кассовую технику при осуществлении расчето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убсидирование части затрат субъектов малого и среднего предпринимательства, </w:t>
            </w:r>
            <w:r>
              <w:rPr>
                <w:rFonts w:cs="Times New Roman" w:ascii="Times New Roman" w:hAnsi="Times New Roman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cs="Times New Roman" w:ascii="Times New Roman" w:hAnsi="Times New Roman"/>
                <w:bCs/>
              </w:rPr>
              <w:t>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Субсидирование части затрат субъектов малого и среднего предпринимательства, </w:t>
            </w:r>
            <w:r>
              <w:rPr>
                <w:rFonts w:cs="Times New Roman" w:ascii="Times New Roman" w:hAnsi="Times New Roman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</w:t>
            </w:r>
            <w:r>
              <w:rPr>
                <w:rFonts w:cs="Times New Roman" w:ascii="Times New Roman" w:hAnsi="Times New Roman"/>
              </w:rPr>
              <w:t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.1.3.7.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>озмещение части затрат субъектов малого и среднего предпринимательства на приобретение древесного топли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3.6.</w:t>
            </w:r>
            <w:r>
              <w:rPr>
                <w:rFonts w:cs="Times New Roman" w:ascii="Times New Roman" w:hAnsi="Times New Roman"/>
                <w:bCs/>
              </w:rPr>
              <w:t xml:space="preserve"> – в рамках финансирования федеральной, региональной,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3.7.</w:t>
            </w:r>
            <w:r>
              <w:rPr>
                <w:rFonts w:cs="Times New Roman" w:ascii="Times New Roman" w:hAnsi="Times New Roman"/>
                <w:bCs/>
              </w:rPr>
              <w:t xml:space="preserve"> – в рамках финансирования муниципальной программы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2.1.5.1. </w:t>
            </w:r>
            <w:r>
              <w:rPr>
                <w:rFonts w:cs="Times New Roman" w:ascii="Times New Roman" w:hAnsi="Times New Roman"/>
                <w:spacing w:val="2"/>
              </w:rPr>
              <w:t xml:space="preserve">Формирование и утверждение перечня муниципального имущества, свободного от прав третьих лиц в соответствии со ст.18 Федерального закона от 24.07.2007н. №209-ФЗ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1.5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1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6.1. Организация и проведение семинаров, консультаций, направленных на повышение квалификации и профессионального уровня работников туристской области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. Обеспечение участия представителей туристических предприятий и АЛМР в республиканских, межрегиональных и международных программах, разработка и реализация международных проектов на территории Ке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. Содействие в обеспечении информационно-рекламного продвижения туристского потенциала района на туристских выставках и ярмарках, проводимых в Республике Карелия, Российской Федерации и за рубежом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. Содействие в разработке, издании и распространении информационных материалов о туристско-рекреационном потенциале района (буклеты, брошюры, путеводители, компакт-диски, медиапродукты, информационные «вбросы» в социальные сети и т. д.</w:t>
            </w:r>
            <w:r>
              <w:rPr>
                <w:rFonts w:cs="Times New Roman" w:ascii="Times New Roman" w:hAnsi="Times New Roman"/>
                <w:color w:val="0000FF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6.5. Содействие развитию производства рекламно-сувенирной продукции (проведение выставок-продаж сувенирной продукции, проведение конкурса на лучший сувенир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2.1.6.6. Содействие в организации событийного туризма, в проведении фестивалей, конкурсов, фольклорных и этнокультурных праздников, посвященных памятным датам.</w:t>
            </w:r>
            <w:r>
              <w:rPr>
                <w:rFonts w:cs="Times New Roman" w:ascii="Times New Roman" w:hAnsi="Times New Roman"/>
                <w:color w:val="0000FF"/>
                <w:spacing w:val="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2.1.6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2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ая культура потребления товаров и услуг. Новый уровень обслужи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2.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tabs>
                <w:tab w:val="clear" w:pos="708"/>
                <w:tab w:val="left" w:pos="10065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ее полное удовлетворение потребностей населения в качественных товарах, создание комфортных условий их приобрет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комплекса услуг для удовлетворения потребностей населения при обеспечении системы защиты прав потребителей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1.1. </w:t>
            </w:r>
            <w:r>
              <w:rPr>
                <w:rFonts w:cs="Times New Roman" w:ascii="Times New Roman" w:hAnsi="Times New Roman"/>
                <w:color w:val="000000"/>
              </w:rPr>
              <w:t>Увеличения оборота розничной торговли за счет увеличения количества торговых площадей, расширения ассортимента и повышения покупательской платежеспособности насе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2.1.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торговых предприятий, применяющих прогрессивные методы обслуживания населения района за счет формируемой дополнительной прибыл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2.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2.2.3.1.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вестиционных</w:t>
            </w:r>
            <w:r>
              <w:rPr>
                <w:rFonts w:cs="Times New Roman" w:ascii="Times New Roman" w:hAnsi="Times New Roman"/>
              </w:rPr>
              <w:t xml:space="preserve"> проектов в сфере бытовых услуг, услуг общественного питания, туристической деятельности, производства сувенирной продукции и оказания гостеприим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2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Н-3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3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3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ышение комфортности и безопасного проживания населения; повышение качества и надежности коммунальных услуг; создание условий для газификации; снижение загрязнения окружающей среды; повышение энергетической эффективности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3.1.1.1. Взаимодействие органов местного самоуправления с органами власти Республики Карелия в сфере развития жилищно-коммунальной инфраструктуры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3.1.1.2. 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3. Планирование и расходование средств на осуществление мероприятий по развитию жилищно-коммунальной инфраструктуры в соответствии с требованиями действующего законодательства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3.1.1.4. Размещение информации на официальном сайте муниципального образования о существующих документах в сфере развития жилищно-коммунальной инфраструктуры. 3.1.1.5. Проведение опросов населения с целью выявления уровня удовлетворенности жилищно-коммунальными услугами. 3.1.1.6. Организация обратной связи с населением посредством электронной приемно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. Участие в федеральных и региональных программах и проектах развития жилищно-коммунальной инфраструктуры Республики Кар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.1.2.2. Организация проведения работ по реконструкции, </w:t>
            </w:r>
            <w:r>
              <w:rPr>
                <w:rStyle w:val="FontStyle31"/>
                <w:sz w:val="22"/>
                <w:szCs w:val="22"/>
              </w:rPr>
              <w:t>модернизация систем коммунальной инфраструктуры теплоснабжения, водоснабжения и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1"/>
              </w:rPr>
              <w:t xml:space="preserve">3.1.2.3. </w:t>
            </w: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Восстановление действующих и проектирование новых сетей и объектов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5"/>
                <w:rFonts w:ascii="Times New Roman" w:hAnsi="Times New Roman" w:cs="Times New Roman"/>
                <w:b/>
                <w:b/>
                <w:bCs w:val="false"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3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2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3.1.3.1. Привлечение частных инвестиций в процесс развития коммунальной системы посредством реализации на территории инвестиционных программ, заключения концессионных соглаш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4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энерг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нергетической эффективности систем освещения зданий (приобретение энергоэффективных светильников энергоэффективных ла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кладка электрических сетей для снижения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 энергопотребляющего оборудования высоких классов энергетической эффектив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5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вод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, установка, замена устаревших приборов учета холодной и горяче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систем водоснабжения и водоотведения с целью повышения эффективности использования и сокращения потерь во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3.1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6.1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теплоснабжения зданий, относящихся к объектам социальн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мена оконных, дверных блоков, лругих ограждающих конструкций на энергоэффективные с целью повышения тепловой защиты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ка (замена) в зданиях учреждений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 учреждениях работ по энергетическому обследованию и составлению энергетических паспор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3.1.6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4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нспортной инфраструктуры и дорож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4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транспорта и дорожного хозяй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4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улично-дорожной сети, отвечающей потребностям муниципального района в транспортном обслуживании; стротельство новых и капитальный ремонт имеющихся автомобильных дорог общего пользования для устойчивого социально-экономического развития муниципального района; повышения эффективности функционирования городского транспорта; снижения аварийности; улучшения экологической обстановки; сохранение транспортно-эксплуатационных характеристик автодорог муниципального района; развитие системы обеспечения безопасности дорожного движения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. Взаимодействие органов местного самоуправления с органами власти Республики Карелия в сфере развития транспорт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2. Постановка дорог на кадастровый учет с оформлением права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. Разработка «дорожной карты» по ремонту, реконструкции и строительству дорог местного значения. Подготовка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.1.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реестра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утверждение, корректировка нормативно - правовых актов органов местного самоуправления в рамках реализации действующего законодательства в сфере осуществления д</w:t>
            </w:r>
            <w:r>
              <w:rPr>
                <w:rFonts w:cs="Times New Roman" w:ascii="Times New Roman" w:hAnsi="Times New Roman"/>
                <w:bCs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6. Размещение информации на официальном сайте района о существующих документах в сфере развития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4.1.1.7. </w:t>
            </w:r>
            <w:r>
              <w:rPr>
                <w:rFonts w:cs="Times New Roman" w:ascii="Times New Roman" w:hAnsi="Times New Roman"/>
                <w:spacing w:val="2"/>
              </w:rPr>
              <w:t>Проведение организационно-управленческих мероприя-тий по функционированию и развитию транспорта (совещания, круглые столы, семинар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4.1.1.8. Проведение производственно-технических мероприятий (открытие новых маршрутов, приобретение автотранспорта для открытия новых автомобильных маршрутов, обновление муниципальной техник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4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6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1.7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1.8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4.1.2.1. </w:t>
            </w:r>
            <w:r>
              <w:rPr>
                <w:rFonts w:cs="Times New Roman" w:ascii="Times New Roman" w:hAnsi="Times New Roman"/>
                <w:spacing w:val="2"/>
              </w:rPr>
              <w:t>Предоставление межбюджетных трансфертов поселе-ниям на осуществление полномочий по созданию условий для предоставления транспортныз услуг населению и организации транспортного 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4.1.2.2. Возмещение недополученных доходов юридическим лицам и индивидуальным предпринимателям, осуществляющим регулярные пассажирские перевоз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3.1. Участие в региональных, федеральных проектах в случае их при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4.1.3.2. Использование механизмов государственно-частного партнерства для строительства и эксплуатации объектов инфраструктур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4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4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4.1.4.1. Планирование и расходование средств на осуществление в районе д</w:t>
            </w:r>
            <w:r>
              <w:rPr>
                <w:rFonts w:cs="Times New Roman" w:ascii="Times New Roman" w:hAnsi="Times New Roman"/>
                <w:bCs/>
              </w:rPr>
              <w:t>орожной деятельности в отношении автомобильных дорог местного значения в границах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ействующего законодатель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4.1.4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5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. Благоустроенная городская сре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5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доровление окружающей природной сре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5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учшение экологической ситуации, создание благоприятных комфортных условий проживания населения, в том числе за счет снижения негативного воздействия на окружающую среду в результате ликвидации несанкционированных свалок и организации системы сбора, транспортировки твердых коммунальных отходов. Повышение экологической культуры населения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власти Республики Карелия в сфере природопользования и экологии, обращения с отходами;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5.1.1.2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 федеральными органами исполнительной власти и органами исполнительной власти Республики Карелия при осуществлении ими функций контроля и надзора в сфере охра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1.1.3. Разработка и утверждение, корректировка нормативно - правовых актов органов местного самоуправления в рамках реализации полномочий в сфере природопользования и охраны окружающей среды, обращения с отх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1.1.4. Корректировка правил благоустройства с учетом изменения действующего законодательства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2.1. </w:t>
            </w:r>
            <w:r>
              <w:rPr>
                <w:rFonts w:cs="Times New Roman" w:ascii="Times New Roman" w:hAnsi="Times New Roman"/>
              </w:rPr>
              <w:t xml:space="preserve">Участие в федеральных и региональных программах и проектах в сфере природопользования и экологии, обращения с отходами, благоустройства, реализуемых на территории Республики Кар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5.1.2.2. Проведение экологических субботников и иных общественных мероприятий, направленных на охрану и защиту природных ресур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3.1. </w:t>
            </w:r>
            <w:r>
              <w:rPr>
                <w:rFonts w:cs="Times New Roman" w:ascii="Times New Roman" w:hAnsi="Times New Roman"/>
              </w:rPr>
              <w:t>Планирование и расходование средств в соответствии с требованиями бюджетного и антимонопольного законода-тельства бюджетных средств на исполнение полномочий органов местного самоуправления в сфере рационального приро-допользования и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5.1.3.2. Привлечение государственных, частных инвестиций в процесс ликвидации несанкционированных свало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3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3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в рамках федеральных, региональных и муниципальных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4.1. </w:t>
            </w:r>
            <w:r>
              <w:rPr>
                <w:rFonts w:cs="Times New Roman" w:ascii="Times New Roman" w:hAnsi="Times New Roman"/>
              </w:rPr>
              <w:t>Информирование населения о состоянии экологической ситуации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2. Проведение общественных обсуждений по проектам нормативно-правовых актов в сфере благоустройства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5.1.4.3. Повышения культуры природопользов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5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5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комфортной среды проживания и жизнедеятельности населения посредством приближения ее к современным строительным и планировочным нормам, внедрение новой эстетики городского и сельского дизайна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2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власти Республики Карелия в сфере природопользования и охраны окружающей среды, обращения с отходами;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2.1.2. Взаимодействие с федеральными органами исполнитель-ной власти и органами исполнительной власти Республики Карелия при осуществлении ими функций контроля и надзора в сфере охра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3. Разработка и утверждение, корректировка нормативно - правовых актов органов местного самоуправления в рамках реализации полномочий в сфере благоустройства и созд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5.2.1.4. Разработка нормативов по качеству уборки территорий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5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2.2.1. </w:t>
            </w:r>
            <w:r>
              <w:rPr>
                <w:rFonts w:cs="Times New Roman" w:ascii="Times New Roman" w:hAnsi="Times New Roman"/>
              </w:rPr>
              <w:t>Информирование населения о работе, проводимой органами местного самоуправления по формированию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5.2.2.2. Проведение общественных обсуждений по проектам нормативно-правовых актов в сфере благоустройства территорий, создания комфортной среды жизне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5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5.2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6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6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езопасности проживания и ведения бизнес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6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истемное обеспечение общественной безопасност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емского муниципального район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азвитие и внедрение системы мер по предупреждению и ликвидации чрезвычайных ситуаций, мероприятий по гражданской обороне, пожарной безопасности на территории района в соответствии с федеральными (региональными) стандартами и требованиями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1.1. </w:t>
            </w: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с органами государственной власти Республики Карелия по вопросам обществе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2. Функционирование консультативно-совещательных орга-нов, обеспечивающих взаимодействие и согласованную деятельность органов местного самоуправления, ведомств, организаций, учреждений независимо от форм собственности в решении проблем в сфере обеспеч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3. Разработка и утверждение, корректировка нормативно - правовых органов местного самоуправления в сфере осуществл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4. Совершенствование системы комплексной профилактики правонарушений среди различных слоев населения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5. Совершенствование системы защиты населения от чрезвычайных ситуаций и обеспечение противопожар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6. Размещение на официальном сайте Кемского муниципального района информации по вопросам общественного порядка и обеспечения безопасности гражда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1.5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2.1. </w:t>
            </w:r>
            <w:r>
              <w:rPr>
                <w:rFonts w:cs="Times New Roman" w:ascii="Times New Roman" w:hAnsi="Times New Roman"/>
              </w:rPr>
              <w:t>Организация размещения на постоянной основе в районной газете социальной рекламы по безопасности дорожного движения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3.1. </w:t>
            </w:r>
            <w:r>
              <w:rPr>
                <w:rFonts w:cs="Times New Roman" w:ascii="Times New Roman" w:hAnsi="Times New Roman"/>
              </w:rPr>
              <w:t>Участие Кемского муниципального района в федеральных и региональных программах и проектах в сфере осуществления общественной безопасности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безопасности гидротехнических сооружений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3.2. Планирование и расходование в соответствии с требованиями действующего бюджетного и антимонопольного законодательства бюджетных средств на исполнение полномочий органов местного самоуправления, направленных на обеспечение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3.3. </w:t>
            </w:r>
            <w:r>
              <w:rPr>
                <w:rFonts w:cs="Times New Roman" w:ascii="Times New Roman" w:hAnsi="Times New Roman"/>
                <w:spacing w:val="2"/>
              </w:rPr>
              <w:t>Поощрение членов добровольно-народной дружины, активно участвующих в охране общественного порядка, оказывающим содействие органам внутренних д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4.1. </w:t>
            </w:r>
            <w:r>
              <w:rPr>
                <w:rFonts w:cs="Times New Roman" w:ascii="Times New Roman" w:hAnsi="Times New Roman"/>
              </w:rPr>
              <w:t>Проведение операции «Подрос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4.2.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направленных на профилакти-ку алкого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3. Проведение информационных и иных мероприятий («круглых столов», «Дней профилактика» и др.), направленных на недопущение роста преступности среди несовершеннолетних, роста совершения общественно-опасных деяний несовершеннолетними, не достигшими возраста уголов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4. 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6.1.4.5. </w:t>
            </w:r>
            <w:r>
              <w:rPr>
                <w:rFonts w:cs="Times New Roman" w:ascii="Times New Roman" w:hAnsi="Times New Roman"/>
                <w:spacing w:val="2"/>
              </w:rPr>
              <w:t>Проведение оперативно-профилактической операции «Оружие» по изъятию из оборота на возмездной основе незаконно хранящегося оружия, боеприпасов и взрывча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.1.4.6. Реализация мероприятий по обеспечению обществен-ного порядка и безопасности в период проведения значимых общественно-политических, в том числе публичных, культурных и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.1.4.7. Проведение проверок муниципальных социальных учреждений, учреждений культуры, образовательных учрежде-ний на предмет обеспечения антитеррористической защищен-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4.8. </w:t>
            </w:r>
            <w:r>
              <w:rPr>
                <w:rFonts w:cs="Times New Roman" w:ascii="Times New Roman" w:hAnsi="Times New Roman"/>
              </w:rPr>
              <w:t>Проведение проверок состояния автомобильных дорог, улично-дорожной сети, автобусных маршрутов и остановок обществен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4.9. </w:t>
            </w:r>
            <w:r>
              <w:rPr>
                <w:rFonts w:cs="Times New Roman" w:ascii="Times New Roman" w:hAnsi="Times New Roman"/>
                <w:spacing w:val="2"/>
              </w:rPr>
              <w:t>Проведение мероприятий по разъяснительной и профилактической работе среди населения по вопросам обеспечения безопасности дорожного движения с использованием СМИ и сети Интерне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4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4.9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1.5.1. </w:t>
            </w:r>
            <w:r>
              <w:rPr>
                <w:rFonts w:cs="Times New Roman" w:ascii="Times New Roman" w:hAnsi="Times New Roman"/>
                <w:spacing w:val="2"/>
              </w:rPr>
              <w:t>Приобретение камер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6.1.5.2. Установка камер видеонаблюдения в населенных пунк-тах </w:t>
            </w:r>
            <w:r>
              <w:rPr>
                <w:rFonts w:cs="Times New Roman" w:ascii="Times New Roman" w:hAnsi="Times New Roman"/>
              </w:rPr>
              <w:t>Кемского муниципального райо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5.3. Приобретение светоотражающих элементов для учащих-ся образовательных учреждений </w:t>
            </w:r>
            <w:r>
              <w:rPr>
                <w:rFonts w:cs="Times New Roman" w:ascii="Times New Roman" w:hAnsi="Times New Roman"/>
              </w:rPr>
              <w:t>Кемского муниципальн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5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5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5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6.1. </w:t>
            </w:r>
            <w:r>
              <w:rPr>
                <w:rFonts w:cs="Times New Roman" w:ascii="Times New Roman" w:hAnsi="Times New Roman"/>
              </w:rPr>
              <w:t>Проведение тренировок, учений и занятий, направленных на отработку навыков по ликвидации (минимизации) чрезвычайных ситуаций, в том числе связанных с проявлением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6.1.6.2. </w:t>
            </w:r>
            <w:r>
              <w:rPr>
                <w:rFonts w:cs="Times New Roman" w:ascii="Times New Roman" w:hAnsi="Times New Roman"/>
                <w:spacing w:val="2"/>
              </w:rPr>
              <w:t>Проведение уроков правовых знаний в образовательных учреждениях, в рамках Всероссийской акции «Внимание – дети!» и других профилактических мероприятий с целью профилактики детского дорожно-транспортного травматизма, формирования у детей навыков безопасного поведения на дорог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6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6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 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7.1. </w:t>
            </w:r>
            <w:r>
              <w:rPr>
                <w:rFonts w:cs="Times New Roman" w:ascii="Times New Roman" w:hAnsi="Times New Roman"/>
                <w:spacing w:val="2"/>
              </w:rPr>
              <w:t>Проведение информационных профориентационных консультаций, профориентационных массовых мероприятий с лицами, освобожденными из мест лишения свободы, в том числе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1.7.2. </w:t>
            </w:r>
            <w:r>
              <w:rPr>
                <w:rFonts w:cs="Times New Roman" w:ascii="Times New Roman" w:hAnsi="Times New Roman"/>
              </w:rPr>
              <w:t>Рассмотрение вопросов социальной реабилитации лиц, освобождающихся из мест лишения свободы и лиц без определенного места жительства на заседаниях Межведомственной комиссии по профилактике правонарушений в Кемском муниципальном район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7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7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6.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1.8.1. </w:t>
            </w:r>
            <w:r>
              <w:rPr>
                <w:rFonts w:cs="Times New Roman" w:ascii="Times New Roman" w:hAnsi="Times New Roman"/>
                <w:spacing w:val="2"/>
              </w:rPr>
              <w:t>Организация в образовательных учреждениях индиви-дуального сопровождения социально-культурной адаптации детей из семей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pacing w:val="2"/>
              </w:rPr>
              <w:t>6.1.8.2. Проведение разъяснительной работы с мигрантами о правилах пребывания иностранных граждан на территории Российской Федер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6.1.8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6.1.8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7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гражданск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7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гражданск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7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стижение высокого уровня консолидации и совместной деятельности граждан на благо гражданского сообщества Кемского муниципального района, повышения уровня комфортного и безопасного проживания граждан, возможности их самореализации.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1.1.1. </w:t>
            </w:r>
            <w:r>
              <w:rPr>
                <w:rFonts w:cs="Times New Roman" w:ascii="Times New Roman" w:hAnsi="Times New Roman"/>
              </w:rPr>
              <w:t>Совершенствование нормативно-правовых актов района, необходимых для обеспечения эффективности взаимодействия органов местного самоуправления и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2. Поддержание межнационального и межконфессиональ-ного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1.3. Проведение мониторинга в целях выявления позитивных и негативных тенденций в обществ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1.2.1. Организация образовательных мероприятий в дошколь-ных учреждениях,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школах, направленных на формирование межнационального диалога, взаимного уважения независимо от национальной, расовой, социальной и религиозн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1.2.2. Поддержка общественных инициати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1.2.3. Реализация мероприятий, направленных на оказание помощи мигрантам и вынужденным переселенц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4. Реализация мероприятий</w:t>
            </w:r>
            <w:r>
              <w:rPr>
                <w:rFonts w:cs="Times New Roman" w:ascii="Times New Roman" w:hAnsi="Times New Roman"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равленных на развитие волонтер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1.2.5. Организация и проведение мероприятий в сфере реали-зации </w:t>
            </w:r>
            <w:r>
              <w:rPr>
                <w:rFonts w:cs="Times New Roman" w:ascii="Times New Roman" w:hAnsi="Times New Roman"/>
                <w:color w:val="000000"/>
              </w:rPr>
              <w:t>молодежной политики, организации досуг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1.2.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профилак-тику злоупотребления наркотическими и психотропными веществам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2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2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1.3.1. </w:t>
            </w:r>
            <w:r>
              <w:rPr>
                <w:rFonts w:cs="Times New Roman" w:ascii="Times New Roman" w:hAnsi="Times New Roman"/>
              </w:rPr>
              <w:t>Создание условий для деятельности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2. Развитие системы консультативных и экспертных советов, вовлечение в работу консультативных советов наиболее деятельных и авторитетных представителей общественных, национальных и религиозны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3. Вовлечение молодежи Кемского муниципального района в деятельность молодежных общественны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3.4. Вовлечение молодежи в социаль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3.5. Вовлечение молодежи в мероприятия, направленные на формирование здорового образа жиз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3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7.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1.4.1. </w:t>
            </w:r>
            <w:r>
              <w:rPr>
                <w:rFonts w:cs="Times New Roman" w:ascii="Times New Roman" w:hAnsi="Times New Roman"/>
              </w:rPr>
              <w:t>Совершенствование информационно-методического обес-печения системы патриотического воспит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4.2. 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7.1.4.3. Организация работы по увековечиванию памяти погиб-ших при защите Отечества на территории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7.1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7.1.4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Н-8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нформационн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-8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нформационного обществ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-8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и развитие информационного общества на территории района,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1.1. </w:t>
            </w:r>
            <w:r>
              <w:rPr>
                <w:rFonts w:cs="Times New Roman" w:ascii="Times New Roman" w:hAnsi="Times New Roman"/>
              </w:rPr>
              <w:t>Совершенствование нормативно-правовых актов района, определяющих развитие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8.1.1.2. Взаимодействие органов местного самоуправления с органами государственной власти Республики Карелия по вопросам местного самоуправления и развития гражданского общества на территории района, создания общества знаний и внедрения цифровой экономи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2.1. </w:t>
            </w:r>
            <w:r>
              <w:rPr>
                <w:rFonts w:cs="Times New Roman" w:ascii="Times New Roman" w:hAnsi="Times New Roman"/>
              </w:rPr>
              <w:t>Участие района в федеральных и региональных программах и проектах в сфере развития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8.1.2.2. Подключение к единой информационно-коммуника-ционной инфраструктуре Республики Карел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1.2.1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, региональной и муниципальной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2.2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 региональной и муниципальной програм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СН-9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строительство. Землепользова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-9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хема территориального планирования Кемского муниципального райо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-9.1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основных градостроительных условий реализации стратегического плана.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1.1. </w:t>
            </w:r>
            <w:r>
              <w:rPr>
                <w:rFonts w:cs="Times New Roman" w:ascii="Times New Roman" w:hAnsi="Times New Roman"/>
              </w:rPr>
              <w:t>Разработка и принятие нормативно-правовых актов в сфере градо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2. Составление правового зонирования, правил застройки и использования территор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3. Разработка условий привлечения инвесторов (налоговые льготы, льготные условия аренд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4. Разработка условий привлечения инвесторов для строи-тельства жилых домов и промышле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5. Составление генплана с использованием компьютер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6. Разработка проектов планировки отдельных частей насе-ленного пункта и градостроительн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7. Деление земель по формам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8. Корректировки правил землепользования и застройки муниципальных образован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9. Дифференциация платежей за землепользование с учетом социально-экономических, экологических и друг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9.1.1.10. Градостроительный мониторин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6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7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8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1.1.9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9.1.1.10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9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2.1. </w:t>
            </w:r>
            <w:r>
              <w:rPr>
                <w:rFonts w:cs="Times New Roman" w:ascii="Times New Roman" w:hAnsi="Times New Roman"/>
              </w:rPr>
              <w:t xml:space="preserve">Опубликование материалов схемы территориального планирования в печат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1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-9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фортное энергоэффективное жиль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-9.2</w:t>
            </w:r>
          </w:p>
        </w:tc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г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9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2.1.1. </w:t>
            </w:r>
            <w:r>
              <w:rPr>
                <w:rFonts w:cs="Times New Roman" w:ascii="Times New Roman" w:hAnsi="Times New Roman"/>
              </w:rPr>
              <w:t>Составление кадастра перспективных территорий для жилищно-гражданск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2. Дифференциация платежей за земле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троитель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3. Составление кадастра перспективных территорий для жилищно-гражданск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4. Опубликование информации о разработанны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1.1.5. Внедрение системы информационного обеспечения градостроительной 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9.2.1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1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1.5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2.1. </w:t>
            </w:r>
            <w:r>
              <w:rPr>
                <w:rFonts w:cs="Times New Roman" w:ascii="Times New Roman" w:hAnsi="Times New Roman"/>
              </w:rPr>
              <w:t>Организация последовательного технологического потока освоения территории для жилищного строительства подрядными строитель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2. Определение приоритетных зон для малоэтажной и индивидуальной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3. Определение зон градостроительного развития террито-рий со сносом ветхого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2.2.4. Внесение изменений в правила землепользования и застройки территории района в части регламентации жилищного строительства по мере разработки проектов планировки и межевания территор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2.3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2.4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3.1. </w:t>
            </w:r>
            <w:r>
              <w:rPr>
                <w:rFonts w:cs="Times New Roman" w:ascii="Times New Roman" w:hAnsi="Times New Roman"/>
              </w:rPr>
              <w:t>Выработка принципов взаимодействия с частными инвес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.2.3.2. Создание нормативно-правовой базы привлечения инвестиций в жилищное строительство и инженерную инфраструктуру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3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3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М-8.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2.4.1. </w:t>
            </w:r>
            <w:r>
              <w:rPr>
                <w:rFonts w:cs="Times New Roman" w:ascii="Times New Roman" w:hAnsi="Times New Roman"/>
              </w:rPr>
              <w:t>Привлечение инвестиций в жилищное стро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.2. Обеспечение бюджетного финансирования строительства социального жилья для малообеспечен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2.4.3. Реализация программ по обеспечению жильем молодых сем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4.1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.8.2.4.2.</w:t>
            </w:r>
            <w:r>
              <w:rPr>
                <w:rFonts w:cs="Times New Roman" w:ascii="Times New Roman" w:hAnsi="Times New Roman"/>
                <w:bCs/>
              </w:rPr>
              <w:t xml:space="preserve">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.8.2.2.3.</w:t>
            </w:r>
            <w:r>
              <w:rPr>
                <w:rFonts w:cs="Times New Roman" w:ascii="Times New Roman" w:hAnsi="Times New Roman"/>
                <w:bCs/>
              </w:rPr>
              <w:t xml:space="preserve"> – финансирование мероприятий в рамках федеральной, региональной и муниципальной программ.</w:t>
            </w:r>
          </w:p>
        </w:tc>
      </w:tr>
      <w:tr>
        <w:trPr/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есурсная обеспеченность мероприятий, выполняемых в рамках достижения целевых ориентиров Стратегии социально-экономического развития Кемского муниципаль-ного района на период до 2030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Б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ПД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Кемского муниципального района на период до 2030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Кемского муниципального района на период до 2030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Стратегия социально-экономического развития Кемского муниципального района на период до 203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Интернет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Абзац списка Знак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Текст доклада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1">
    <w:name w:val="Другое_"/>
    <w:qFormat/>
    <w:rPr>
      <w:rFonts w:ascii="Times New Roman" w:hAnsi="Times New Roman" w:cs="Times New Roman"/>
      <w:color w:val="323232"/>
      <w:shd w:fill="FFFFFF" w:val="clear"/>
    </w:rPr>
  </w:style>
  <w:style w:type="character" w:styleId="31">
    <w:name w:val="Основной текст (3)_"/>
    <w:qFormat/>
    <w:rPr>
      <w:rFonts w:cs="Calibri"/>
      <w:color w:val="323232"/>
      <w:shd w:fill="FFFFFF" w:val="clear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Univers" w:hAnsi="Univers" w:cs="Univers"/>
      <w:sz w:val="24"/>
    </w:rPr>
  </w:style>
  <w:style w:type="character" w:styleId="32">
    <w:name w:val="Основной шрифт абзаца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2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23">
    <w:name w:val="Красная строка Знак"/>
    <w:qFormat/>
    <w:rPr>
      <w:rFonts w:eastAsia="Times New Roman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Ff2">
    <w:name w:val="ff2"/>
    <w:qFormat/>
    <w:rPr/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i/>
    </w:rPr>
  </w:style>
  <w:style w:type="character" w:styleId="Style2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2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28">
    <w:name w:val="Основной текст_"/>
    <w:qFormat/>
    <w:rPr>
      <w:spacing w:val="3"/>
      <w:sz w:val="21"/>
      <w:szCs w:val="21"/>
      <w:shd w:fill="FFFFFF" w:val="clear"/>
    </w:rPr>
  </w:style>
  <w:style w:type="character" w:styleId="Arial7pt0pt1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31">
    <w:name w:val="Основной текст (2)3"/>
    <w:qFormat/>
    <w:rPr>
      <w:rFonts w:cs="Times New Roman"/>
      <w:sz w:val="28"/>
      <w:szCs w:val="28"/>
      <w:shd w:fill="FFFFFF" w:val="clear"/>
      <w:lang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b/>
      <w:bCs/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1">
    <w:name w:val="Основной текст (5)_"/>
    <w:qFormat/>
    <w:rPr>
      <w:rFonts w:ascii="Gungsuh" w:hAnsi="Gungsuh" w:eastAsia="Gungsuh"/>
      <w:sz w:val="18"/>
      <w:szCs w:val="18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</w:rPr>
  </w:style>
  <w:style w:type="character" w:styleId="35">
    <w:name w:val="Заголовок №3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"/>
    <w:qFormat/>
    <w:rPr>
      <w:sz w:val="28"/>
      <w:szCs w:val="28"/>
      <w:shd w:fill="FFFFFF" w:val="clear"/>
    </w:rPr>
  </w:style>
  <w:style w:type="character" w:styleId="331">
    <w:name w:val="Заголовок №3 (3)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341">
    <w:name w:val="Заголовок №3 (4)"/>
    <w:qFormat/>
    <w:rPr>
      <w:b/>
      <w:bCs/>
      <w:sz w:val="28"/>
      <w:szCs w:val="28"/>
      <w:shd w:fill="FFFFFF" w:val="clear"/>
    </w:rPr>
  </w:style>
  <w:style w:type="character" w:styleId="351">
    <w:name w:val="Заголовок №3 (5)"/>
    <w:qFormat/>
    <w:rPr>
      <w:b/>
      <w:bCs/>
      <w:sz w:val="28"/>
      <w:szCs w:val="28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1">
    <w:name w:val="Основной текст (12)"/>
    <w:qFormat/>
    <w:rPr>
      <w:shd w:fill="FFFFFF" w:val="clear"/>
    </w:rPr>
  </w:style>
  <w:style w:type="character" w:styleId="131">
    <w:name w:val="Основной текст (13)"/>
    <w:qFormat/>
    <w:rPr>
      <w:shd w:fill="FFFFFF" w:val="clear"/>
    </w:rPr>
  </w:style>
  <w:style w:type="character" w:styleId="141">
    <w:name w:val="Основной текст (14)"/>
    <w:qFormat/>
    <w:rPr>
      <w:shd w:fill="FFFFFF" w:val="clear"/>
    </w:rPr>
  </w:style>
  <w:style w:type="character" w:styleId="151">
    <w:name w:val="Основной текст (15)"/>
    <w:qFormat/>
    <w:rPr>
      <w:b/>
      <w:bCs/>
      <w:shd w:fill="FFFFFF" w:val="clear"/>
    </w:rPr>
  </w:style>
  <w:style w:type="character" w:styleId="92">
    <w:name w:val="Знак Знак9"/>
    <w:qFormat/>
    <w:rPr>
      <w:b/>
      <w:bCs/>
      <w:sz w:val="28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2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33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Красная строка Знак1"/>
    <w:qFormat/>
    <w:rPr>
      <w:rFonts w:ascii="Times New Roman" w:hAnsi="Times New Roman" w:cs="Times New Roman"/>
      <w:color w:val="323232"/>
      <w:sz w:val="22"/>
      <w:szCs w:val="22"/>
      <w:shd w:fill="FFFFFF" w:val="clear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4">
    <w:name w:val="Стратегия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26">
    <w:name w:val="Стратегия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6">
    <w:name w:val="Стратегия3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bCs/>
      <w:caps/>
      <w:color w:val="000000"/>
      <w:sz w:val="22"/>
      <w:szCs w:val="22"/>
      <w:lang w:val="en-US"/>
    </w:rPr>
  </w:style>
  <w:style w:type="character" w:styleId="Style35">
    <w:name w:val="Стратегия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4">
    <w:name w:val="s4"/>
    <w:qFormat/>
    <w:rPr>
      <w:rFonts w:cs="Times New Roman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1"/>
      <w:szCs w:val="21"/>
      <w:u w:val="none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9"/>
      <w:sz w:val="19"/>
      <w:szCs w:val="19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1211">
    <w:name w:val="Основной текст + 121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-6"/>
      <w:sz w:val="12"/>
      <w:szCs w:val="12"/>
      <w:u w:val="none"/>
      <w:lang w:bidi="ar-SA"/>
    </w:rPr>
  </w:style>
  <w:style w:type="character" w:styleId="Style81">
    <w:name w:val="style8"/>
    <w:qFormat/>
    <w:rPr/>
  </w:style>
  <w:style w:type="character" w:styleId="Style36">
    <w:name w:val="ГЛАВ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4"/>
      <w:lang w:eastAsia="zh-CN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Graytitle">
    <w:name w:val="graytitle"/>
    <w:qFormat/>
    <w:rPr/>
  </w:style>
  <w:style w:type="character" w:styleId="Style37">
    <w:name w:val="Заголовок записки Знак"/>
    <w:qFormat/>
    <w:rPr>
      <w:rFonts w:ascii="Arial" w:hAnsi="Arial" w:eastAsia="Times New Roman" w:cs="Arial"/>
      <w:b/>
      <w:sz w:val="32"/>
      <w:szCs w:val="24"/>
    </w:rPr>
  </w:style>
  <w:style w:type="character" w:styleId="Plainlinksneverexpand1">
    <w:name w:val="plainlinksneverexpand1"/>
    <w:qFormat/>
    <w:rPr/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 plainlinksneverexpand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19">
    <w:name w:val="Текст сноски Знак1"/>
    <w:qFormat/>
    <w:rPr>
      <w:color w:val="000000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</w:rPr>
  </w:style>
  <w:style w:type="character" w:styleId="Large">
    <w:name w:val="large"/>
    <w:qFormat/>
    <w:rPr/>
  </w:style>
  <w:style w:type="character" w:styleId="Tuchatext1">
    <w:name w:val="tucha_text1"/>
    <w:qFormat/>
    <w:rPr/>
  </w:style>
  <w:style w:type="character" w:styleId="Style39">
    <w:name w:val="Список нумерация Знак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b/>
      <w:bCs/>
      <w:i/>
      <w:iCs/>
      <w:sz w:val="28"/>
      <w:szCs w:val="28"/>
      <w:shd w:fill="FFFFFF" w:val="clear"/>
    </w:rPr>
  </w:style>
  <w:style w:type="character" w:styleId="112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Style40">
    <w:name w:val="Колонтитул_"/>
    <w:qFormat/>
    <w:rPr>
      <w:b/>
      <w:bCs/>
      <w:sz w:val="16"/>
      <w:szCs w:val="16"/>
      <w:shd w:fill="FFFFFF" w:val="clear"/>
    </w:rPr>
  </w:style>
  <w:style w:type="character" w:styleId="10pt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27pt">
    <w:name w:val="Основной текст (6) + 2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 w:bidi="ru-RU"/>
    </w:rPr>
  </w:style>
  <w:style w:type="character" w:styleId="Style41">
    <w:name w:val="ГП_Обычн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Style42">
    <w:name w:val="АААОбычн Знак"/>
    <w:qFormat/>
    <w:rPr>
      <w:rFonts w:ascii="Times New Roman" w:hAnsi="Times New Roman" w:cs="Times New Roman"/>
      <w:sz w:val="24"/>
    </w:rPr>
  </w:style>
  <w:style w:type="character" w:styleId="Style43">
    <w:name w:val="АПереч Знак"/>
    <w:qFormat/>
    <w:rPr>
      <w:rFonts w:ascii="Times New Roman" w:hAnsi="Times New Roman" w:cs="Times New Roman"/>
      <w:sz w:val="24"/>
    </w:rPr>
  </w:style>
  <w:style w:type="character" w:styleId="627pt1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0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B">
    <w:name w:val="b_обычный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Style44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W">
    <w:name w:val="w"/>
    <w:qFormat/>
    <w:rPr/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S11">
    <w:name w:val="s11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Название объекта Знак1"/>
    <w:qFormat/>
    <w:rPr>
      <w:rFonts w:cs="Times New Roman"/>
      <w:sz w:val="26"/>
      <w:lang w:val="ru-RU" w:bidi="ar-SA"/>
    </w:rPr>
  </w:style>
  <w:style w:type="character" w:styleId="122">
    <w:name w:val="Перед:  12 пт Знак"/>
    <w:qFormat/>
    <w:rPr>
      <w:rFonts w:ascii="Times New Roman" w:hAnsi="Times New Roman" w:eastAsia="Times New Roman" w:cs="Times New Roman"/>
      <w:sz w:val="26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Arial" w:hAnsi="Arial" w:eastAsia="Times New Roman" w:cs="Mangal"/>
      <w:color w:val="00000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9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8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Абзац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7">
    <w:name w:val="Текст доклада"/>
    <w:basedOn w:val="TextBody"/>
    <w:qFormat/>
    <w:pPr>
      <w:widowControl/>
      <w:shd w:fill="auto" w:val="clear"/>
      <w:spacing w:lineRule="auto" w:line="360"/>
      <w:ind w:firstLine="709"/>
    </w:pPr>
    <w:rPr>
      <w:rFonts w:ascii="Arial" w:hAnsi="Arial" w:cs="Arial"/>
      <w:color w:val="000000"/>
      <w:sz w:val="24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uto" w:line="240" w:before="520" w:after="1060"/>
      <w:ind w:left="720" w:hanging="200"/>
    </w:pPr>
    <w:rPr>
      <w:color w:val="323232"/>
      <w:sz w:val="20"/>
      <w:szCs w:val="20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</w:rPr>
  </w:style>
  <w:style w:type="paragraph" w:styleId="Style59">
    <w:name w:val="МОЙ СТИЛЬ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8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60">
    <w:name w:val="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4">
    <w:name w:val="Красная строка1"/>
    <w:basedOn w:val="TextBody"/>
    <w:qFormat/>
    <w:pPr>
      <w:widowControl/>
      <w:shd w:fill="auto" w:val="clear"/>
      <w:suppressAutoHyphens w:val="true"/>
      <w:spacing w:lineRule="auto" w:line="276" w:before="0" w:after="200"/>
      <w:ind w:firstLine="36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6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eastAsia="Times New Roman" w:cs="Calibri"/>
      <w:color w:val="000000"/>
      <w:sz w:val="24"/>
      <w:szCs w:val="24"/>
      <w:lang w:bidi="ru-RU"/>
    </w:rPr>
  </w:style>
  <w:style w:type="paragraph" w:styleId="Voice">
    <w:name w:val="voic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uppressAutoHyphens w:val="true"/>
      <w:spacing w:lineRule="exact" w:line="413" w:before="0" w:after="0"/>
      <w:ind w:hanging="740"/>
    </w:pPr>
    <w:rPr>
      <w:rFonts w:ascii="Times New Roman" w:hAnsi="Times New Roman" w:eastAsia="Times New Roman" w:cs="Calibri"/>
      <w:sz w:val="23"/>
      <w:szCs w:val="23"/>
    </w:rPr>
  </w:style>
  <w:style w:type="paragraph" w:styleId="215">
    <w:name w:val="Основной текст2"/>
    <w:basedOn w:val="Normal"/>
    <w:qFormat/>
    <w:pPr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Times New Roman" w:cs="Calibri"/>
      <w:color w:val="000000"/>
    </w:rPr>
  </w:style>
  <w:style w:type="paragraph" w:styleId="Subtitle">
    <w:name w:val="Subtitle"/>
    <w:basedOn w:val="1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/>
      <w:shd w:fill="auto" w:val="clear"/>
      <w:suppressAutoHyphens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320"/>
      <w:ind w:left="7000" w:right="960" w:hanging="0"/>
    </w:pPr>
    <w:rPr>
      <w:b/>
      <w:bCs/>
      <w:sz w:val="32"/>
      <w:szCs w:val="32"/>
      <w:lang w:val="en-US"/>
    </w:rPr>
  </w:style>
  <w:style w:type="paragraph" w:styleId="12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60" w:after="6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rFonts w:ascii="Calibri" w:hAnsi="Calibri" w:eastAsia="Times New Roman" w:cs="Times New Roman"/>
      <w:sz w:val="27"/>
      <w:szCs w:val="27"/>
    </w:rPr>
  </w:style>
  <w:style w:type="paragraph" w:styleId="126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16"/>
      <w:szCs w:val="16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Gungsuh" w:hAnsi="Gungsuh" w:eastAsia="Gungsuh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uppressAutoHyphens w:val="true"/>
      <w:spacing w:lineRule="exact" w:line="340" w:before="0" w:after="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widowControl/>
      <w:shd w:fill="auto" w:val="clear"/>
      <w:autoSpaceDE w:val="false"/>
      <w:ind w:firstLine="720"/>
      <w:jc w:val="center"/>
    </w:pPr>
    <w:rPr>
      <w:rFonts w:eastAsia="Times New Roman"/>
      <w:b/>
      <w:color w:val="000000"/>
      <w:sz w:val="32"/>
      <w:szCs w:val="32"/>
      <w:lang w:val="ru-RU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  <w:ind w:hanging="420"/>
      <w:jc w:val="center"/>
    </w:pPr>
    <w:rPr>
      <w:sz w:val="23"/>
      <w:szCs w:val="23"/>
      <w:lang w:val="en-US"/>
    </w:rPr>
  </w:style>
  <w:style w:type="paragraph" w:styleId="Style7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31" w:before="840" w:after="300"/>
      <w:jc w:val="center"/>
      <w:outlineLvl w:val="2"/>
    </w:pPr>
    <w:rPr>
      <w:b/>
      <w:bCs/>
      <w:sz w:val="28"/>
      <w:szCs w:val="28"/>
      <w:lang w:val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jc w:val="both"/>
    </w:pPr>
    <w:rPr>
      <w:sz w:val="28"/>
      <w:szCs w:val="28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240" w:after="240"/>
      <w:ind w:firstLine="1100"/>
      <w:outlineLvl w:val="2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hanging="360"/>
    </w:pPr>
    <w:rPr>
      <w:sz w:val="28"/>
      <w:szCs w:val="28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326" w:before="300" w:after="300"/>
      <w:ind w:hanging="360"/>
      <w:outlineLvl w:val="2"/>
    </w:pPr>
    <w:rPr>
      <w:b/>
      <w:bCs/>
      <w:sz w:val="28"/>
      <w:szCs w:val="28"/>
      <w:lang w:val="en-US"/>
    </w:rPr>
  </w:style>
  <w:style w:type="paragraph" w:styleId="3511">
    <w:name w:val="Заголовок №3 (5)1"/>
    <w:basedOn w:val="Normal"/>
    <w:qFormat/>
    <w:pPr>
      <w:shd w:fill="FFFFFF" w:val="clear"/>
      <w:spacing w:lineRule="exact" w:line="322" w:before="300" w:after="300"/>
      <w:jc w:val="right"/>
      <w:outlineLvl w:val="2"/>
    </w:pPr>
    <w:rPr>
      <w:b/>
      <w:bCs/>
      <w:sz w:val="28"/>
      <w:szCs w:val="2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3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74">
    <w:name w:val="текст стратег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Peterburg;Times New Roman" w:hAnsi="Peterburg;Times New Roman" w:eastAsia="Cambria" w:cs="Peterburg;Times New Roman"/>
      <w:color w:val="auto"/>
      <w:sz w:val="24"/>
      <w:szCs w:val="20"/>
      <w:lang w:val="ru-RU" w:bidi="ar-SA" w:eastAsia="zh-CN"/>
    </w:rPr>
  </w:style>
  <w:style w:type="paragraph" w:styleId="Style75">
    <w:name w:val="Верхний колонтитул с тенью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  <w:ind w:firstLine="567"/>
      <w:jc w:val="both"/>
    </w:pPr>
    <w:rPr>
      <w:rFonts w:eastAsia="Times New Roman"/>
      <w:caps/>
      <w:color w:val="FFFFFF"/>
      <w:kern w:val="2"/>
      <w:sz w:val="40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628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240" w:before="680" w:after="0"/>
      <w:ind w:right="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текст сноски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i/>
      <w:iCs/>
      <w:sz w:val="20"/>
      <w:szCs w:val="20"/>
    </w:rPr>
  </w:style>
  <w:style w:type="paragraph" w:styleId="Style77">
    <w:name w:val="пун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Табл-номер"/>
    <w:basedOn w:val="Style50"/>
    <w:qFormat/>
    <w:pPr>
      <w:spacing w:lineRule="exact" w:line="340" w:before="120" w:after="120"/>
      <w:ind w:firstLine="289"/>
      <w:jc w:val="right"/>
    </w:pPr>
    <w:rPr>
      <w:rFonts w:ascii="Times New Roman" w:hAnsi="Times New Roman" w:cs="Times New Roman"/>
      <w:spacing w:val="40"/>
      <w:sz w:val="26"/>
      <w:lang w:val="ru-RU"/>
    </w:rPr>
  </w:style>
  <w:style w:type="paragraph" w:styleId="Style79">
    <w:name w:val="табл-заг"/>
    <w:basedOn w:val="Normal"/>
    <w:qFormat/>
    <w:pPr>
      <w:widowControl w:val="false"/>
      <w:spacing w:lineRule="auto" w:line="240" w:before="120" w:after="12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80">
    <w:name w:val="Табл-шапка"/>
    <w:basedOn w:val="Style50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Style82">
    <w:name w:val="Буклет"/>
    <w:basedOn w:val="Normal"/>
    <w:qFormat/>
    <w:pPr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yle83">
    <w:name w:val="пунк"/>
    <w:basedOn w:val="Style82"/>
    <w:qFormat/>
    <w:pPr>
      <w:ind w:left="720" w:hanging="720"/>
    </w:pPr>
    <w:rPr>
      <w:sz w:val="23"/>
    </w:rPr>
  </w:style>
  <w:style w:type="paragraph" w:styleId="Style84">
    <w:name w:val="табл-шапка"/>
    <w:basedOn w:val="Style52"/>
    <w:qFormat/>
    <w:pPr>
      <w:spacing w:before="0" w:after="0"/>
      <w:ind w:hanging="0"/>
      <w:jc w:val="center"/>
    </w:pPr>
    <w:rPr>
      <w:b/>
      <w:sz w:val="20"/>
    </w:rPr>
  </w:style>
  <w:style w:type="paragraph" w:styleId="222">
    <w:name w:val="Назвакние2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Style85">
    <w:name w:val="Табл-основной текст"/>
    <w:basedOn w:val="TextBody"/>
    <w:qFormat/>
    <w:pPr>
      <w:widowControl/>
      <w:shd w:fill="auto" w:val="clear"/>
      <w:ind w:firstLine="567"/>
    </w:pPr>
    <w:rPr>
      <w:rFonts w:eastAsia="Times New Roman"/>
      <w:b/>
      <w:color w:val="000000"/>
      <w:sz w:val="24"/>
      <w:lang w:val="ru-RU"/>
    </w:rPr>
  </w:style>
  <w:style w:type="paragraph" w:styleId="Style86">
    <w:name w:val="Табл-цифровой текст"/>
    <w:basedOn w:val="Heading1"/>
    <w:qFormat/>
    <w:pPr>
      <w:numPr>
        <w:ilvl w:val="0"/>
        <w:numId w:val="0"/>
      </w:numPr>
      <w:suppressAutoHyphens w:val="false"/>
      <w:spacing w:lineRule="exact" w:line="24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87">
    <w:name w:val="Табл-название"/>
    <w:basedOn w:val="Heading1"/>
    <w:qFormat/>
    <w:pPr>
      <w:numPr>
        <w:ilvl w:val="0"/>
        <w:numId w:val="0"/>
      </w:numPr>
      <w:suppressAutoHyphens w:val="false"/>
      <w:spacing w:lineRule="exact" w:line="240" w:before="360" w:after="12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88">
    <w:name w:val="Абзац с отступом"/>
    <w:basedOn w:val="Style52"/>
    <w:qFormat/>
    <w:pPr>
      <w:spacing w:lineRule="exact" w:line="340" w:before="0" w:after="0"/>
      <w:ind w:hanging="0"/>
    </w:pPr>
    <w:rPr>
      <w:sz w:val="26"/>
    </w:rPr>
  </w:style>
  <w:style w:type="paragraph" w:styleId="Style89">
    <w:name w:val="вопр"/>
    <w:basedOn w:val="TextBody"/>
    <w:qFormat/>
    <w:pPr>
      <w:widowControl/>
      <w:shd w:fill="auto" w:val="clear"/>
      <w:spacing w:before="0" w:after="120"/>
      <w:ind w:left="426" w:hanging="426"/>
    </w:pPr>
    <w:rPr>
      <w:rFonts w:ascii="Arial" w:hAnsi="Arial" w:eastAsia="Times New Roman" w:cs="Arial"/>
      <w:b/>
      <w:color w:val="000000"/>
      <w:sz w:val="30"/>
      <w:lang w:val="ru-RU"/>
    </w:rPr>
  </w:style>
  <w:style w:type="paragraph" w:styleId="Style90">
    <w:name w:val="текст"/>
    <w:basedOn w:val="Normal"/>
    <w:qFormat/>
    <w:pPr>
      <w:spacing w:lineRule="auto" w:line="240" w:before="0" w:after="120"/>
      <w:ind w:firstLine="624"/>
      <w:jc w:val="both"/>
    </w:pPr>
    <w:rPr>
      <w:rFonts w:ascii="Arial" w:hAnsi="Arial" w:eastAsia="Times New Roman" w:cs="Arial"/>
      <w:sz w:val="32"/>
      <w:szCs w:val="20"/>
    </w:rPr>
  </w:style>
  <w:style w:type="paragraph" w:styleId="Bullet">
    <w:name w:val="Bullet"/>
    <w:basedOn w:val="TextBodyIndent"/>
    <w:qFormat/>
    <w:pPr>
      <w:tabs>
        <w:tab w:val="clear" w:pos="708"/>
        <w:tab w:val="left" w:pos="360" w:leader="none"/>
        <w:tab w:val="left" w:pos="567" w:leader="none"/>
      </w:tabs>
      <w:suppressAutoHyphens w:val="false"/>
      <w:spacing w:lineRule="auto" w:line="360" w:before="120" w:after="0"/>
      <w:ind w:left="360" w:hanging="360"/>
      <w:jc w:val="both"/>
    </w:pPr>
    <w:rPr>
      <w:i w:val="false"/>
      <w:sz w:val="24"/>
    </w:rPr>
  </w:style>
  <w:style w:type="paragraph" w:styleId="Blockquote">
    <w:name w:val="Blockquote"/>
    <w:basedOn w:val="Normal"/>
    <w:qFormat/>
    <w:pPr>
      <w:tabs>
        <w:tab w:val="clear" w:pos="708"/>
        <w:tab w:val="left" w:pos="0" w:leader="none"/>
      </w:tabs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1">
    <w:name w:val="çàãîëîâîê 8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2110">
    <w:name w:val="çàãîëîâîê 2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613">
    <w:name w:val="çàãîëîâîê 6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6">
    <w:name w:val="çàãîëîâîê 3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1">
    <w:name w:val="Цитата"/>
    <w:basedOn w:val="Normal"/>
    <w:qFormat/>
    <w:pPr>
      <w:spacing w:lineRule="auto" w:line="240" w:before="0" w:after="0"/>
      <w:ind w:left="-125" w:right="-185" w:firstLine="567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11">
    <w:name w:val="Заголовок 4_1_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right="992" w:firstLine="1789"/>
      <w:jc w:val="center"/>
      <w:outlineLvl w:val="1"/>
    </w:pPr>
    <w:rPr>
      <w:rFonts w:ascii="Times New Roman" w:hAnsi="Times New Roman" w:eastAsia="Times New Roman" w:cs="Times New Roman"/>
      <w:iCs/>
      <w:w w:val="85"/>
      <w:sz w:val="24"/>
      <w:szCs w:val="24"/>
    </w:rPr>
  </w:style>
  <w:style w:type="paragraph" w:styleId="317">
    <w:name w:val="Стиль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Маркер Смыслов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240" w:before="4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ft">
    <w:name w:val="Обычный_Left"/>
    <w:basedOn w:val="Normal"/>
    <w:qFormat/>
    <w:pPr>
      <w:spacing w:lineRule="auto" w:line="240"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3">
    <w:name w:val="Маркированный список 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4">
    <w:name w:val="Стиль По ширине Перед:  6 пт1"/>
    <w:basedOn w:val="Normal"/>
    <w:qFormat/>
    <w:pPr>
      <w:tabs>
        <w:tab w:val="clear" w:pos="708"/>
        <w:tab w:val="left" w:pos="0" w:leader="none"/>
      </w:tabs>
      <w:spacing w:lineRule="auto" w:line="240" w:before="120" w:after="0"/>
      <w:ind w:left="785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32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</w:pPr>
    <w:rPr>
      <w:rFonts w:ascii="Times New Roman" w:hAnsi="Times New Roman" w:eastAsia="Times New Roman" w:cs="Times New Roman"/>
    </w:rPr>
  </w:style>
  <w:style w:type="paragraph" w:styleId="322">
    <w:name w:val="Основной текст 3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rFonts w:ascii="Calibri" w:hAnsi="Calibri" w:eastAsia="Times New Roman" w:cs="Calibri"/>
      <w:color w:val="000000"/>
    </w:rPr>
  </w:style>
  <w:style w:type="paragraph" w:styleId="224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both"/>
    </w:pPr>
    <w:rPr>
      <w:sz w:val="24"/>
      <w:szCs w:val="24"/>
      <w:lang w:val="en-US"/>
    </w:rPr>
  </w:style>
  <w:style w:type="paragraph" w:styleId="133">
    <w:name w:val="Стиль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225">
    <w:name w:val="Стиль2"/>
    <w:basedOn w:val="133"/>
    <w:qFormat/>
    <w:pPr/>
    <w:rPr>
      <w:b w:val="false"/>
    </w:rPr>
  </w:style>
  <w:style w:type="paragraph" w:styleId="FR2">
    <w:name w:val="FR2"/>
    <w:qFormat/>
    <w:pPr>
      <w:widowControl w:val="false"/>
      <w:bidi w:val="0"/>
      <w:snapToGrid w:val="false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ратегия"/>
    <w:basedOn w:val="Normal"/>
    <w:qFormat/>
    <w:pPr>
      <w:keepNext w:val="true"/>
      <w:spacing w:lineRule="auto" w:line="240" w:before="0" w:after="0"/>
      <w:ind w:firstLine="709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26">
    <w:name w:val="Стратегия2"/>
    <w:basedOn w:val="Normal"/>
    <w:qFormat/>
    <w:p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32"/>
      <w:szCs w:val="28"/>
      <w:lang w:val="en-US"/>
    </w:rPr>
  </w:style>
  <w:style w:type="paragraph" w:styleId="318">
    <w:name w:val="Стратегия3"/>
    <w:basedOn w:val="Normal"/>
    <w:qFormat/>
    <w:p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firstLine="56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firstLine="567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firstLine="567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567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firstLine="567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firstLine="567"/>
    </w:pPr>
    <w:rPr>
      <w:rFonts w:eastAsia="Times New Roman"/>
      <w:sz w:val="20"/>
      <w:szCs w:val="20"/>
    </w:rPr>
  </w:style>
  <w:style w:type="paragraph" w:styleId="Style96">
    <w:name w:val="Стратегия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Style98">
    <w:name w:val="ГЛАВА"/>
    <w:basedOn w:val="Normal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en-US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9">
    <w:name w:val="Перечисление"/>
    <w:basedOn w:val="Normal"/>
    <w:qFormat/>
    <w:pPr>
      <w:spacing w:lineRule="auto" w:line="312" w:before="0" w:after="0"/>
      <w:ind w:left="993" w:hanging="284"/>
      <w:jc w:val="both"/>
    </w:pPr>
    <w:rPr>
      <w:rFonts w:ascii="Times New Roman" w:hAnsi="Times New Roman" w:cs="Times New Roman"/>
      <w:sz w:val="24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0">
    <w:name w:val="Заголовок записки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Style10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титул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03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Moy">
    <w:name w:val="moy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Cyrvetica;Times New Roman"/>
      <w:color w:val="00000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color w:val="000000"/>
      <w:sz w:val="18"/>
      <w:szCs w:val="18"/>
    </w:rPr>
  </w:style>
  <w:style w:type="paragraph" w:styleId="Style104">
    <w:name w:val="Òàáëè÷íûé"/>
    <w:basedOn w:val="Normal"/>
    <w:qFormat/>
    <w:pPr>
      <w:spacing w:lineRule="auto" w:line="240" w:before="0" w:after="120"/>
      <w:jc w:val="both"/>
    </w:pPr>
    <w:rPr>
      <w:rFonts w:ascii="T_LR_Baltica;Arial" w:hAnsi="T_LR_Baltica;Arial" w:eastAsia="Times New Roman" w:cs="T_LR_Baltica;Arial"/>
      <w:color w:val="000000"/>
      <w:sz w:val="24"/>
      <w:szCs w:val="20"/>
    </w:rPr>
  </w:style>
  <w:style w:type="paragraph" w:styleId="228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229">
    <w:name w:val="Обычный2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5">
    <w:name w:val="Формула"/>
    <w:basedOn w:val="TextBody"/>
    <w:qFormat/>
    <w:pPr>
      <w:widowControl/>
      <w:shd w:fill="auto" w:val="clear"/>
      <w:spacing w:before="0" w:after="60"/>
      <w:ind w:left="709" w:hanging="0"/>
    </w:pPr>
    <w:rPr>
      <w:rFonts w:eastAsia="Times New Roman"/>
      <w:b/>
      <w:color w:val="000000"/>
      <w:sz w:val="24"/>
      <w:lang w:val="ru-RU"/>
    </w:rPr>
  </w:style>
  <w:style w:type="paragraph" w:styleId="230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Обычный для таблиц"/>
    <w:basedOn w:val="Normal"/>
    <w:next w:val="Normal"/>
    <w:qFormat/>
    <w:pPr>
      <w:widowControl w:val="false"/>
      <w:spacing w:lineRule="atLeast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07">
    <w:name w:val="Список нумерация"/>
    <w:basedOn w:val="Normal"/>
    <w:qFormat/>
    <w:pPr>
      <w:tabs>
        <w:tab w:val="clear" w:pos="708"/>
        <w:tab w:val="left" w:pos="1273" w:leader="none"/>
      </w:tabs>
      <w:spacing w:before="0" w:after="0"/>
      <w:ind w:left="1273" w:hanging="705"/>
      <w:jc w:val="both"/>
    </w:pPr>
    <w:rPr>
      <w:rFonts w:eastAsia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bCs/>
      <w:i/>
      <w:iCs/>
      <w:sz w:val="28"/>
      <w:szCs w:val="28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b/>
      <w:bCs/>
      <w:i/>
      <w:iCs/>
      <w:sz w:val="28"/>
      <w:szCs w:val="28"/>
      <w:lang w:val="en-US"/>
    </w:rPr>
  </w:style>
  <w:style w:type="paragraph" w:styleId="Style10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6"/>
      <w:szCs w:val="16"/>
      <w:lang w:val="en-US"/>
    </w:rPr>
  </w:style>
  <w:style w:type="paragraph" w:styleId="Style109">
    <w:name w:val="ГП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920"/>
    </w:pPr>
    <w:rPr>
      <w:rFonts w:ascii="Times New Roman" w:hAnsi="Times New Roman" w:eastAsia="Times New Roman" w:cs="Times New Roman"/>
      <w:sz w:val="27"/>
      <w:szCs w:val="27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1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12">
    <w:name w:val="АПереч"/>
    <w:basedOn w:val="Style111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567"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Подпись1"/>
    <w:basedOn w:val="TextBody"/>
    <w:qFormat/>
    <w:pPr>
      <w:widowControl/>
      <w:shd w:fill="auto" w:val="clear"/>
      <w:tabs>
        <w:tab w:val="clear" w:pos="708"/>
        <w:tab w:val="right" w:pos="9072" w:leader="none"/>
      </w:tabs>
      <w:suppressAutoHyphens w:val="true"/>
      <w:ind w:firstLine="709"/>
    </w:pPr>
    <w:rPr>
      <w:rFonts w:eastAsia="Arial"/>
      <w:color w:val="000000"/>
      <w:sz w:val="28"/>
      <w:lang w:val="ru-RU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7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5">
    <w:name w:val="Знак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2">
    <w:name w:val="Знак Знак4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11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4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1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2">
    <w:name w:val="b_табл_номер"/>
    <w:basedOn w:val="B1"/>
    <w:next w:val="B3"/>
    <w:qFormat/>
    <w:pPr>
      <w:ind w:hanging="0"/>
      <w:jc w:val="right"/>
    </w:pPr>
    <w:rPr>
      <w:i/>
      <w:shd w:fill="FFFFFF" w:val="clear"/>
    </w:rPr>
  </w:style>
  <w:style w:type="paragraph" w:styleId="B3">
    <w:name w:val="b_табл_наз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hd w:fill="FFFFFF" w:val="clear"/>
    </w:rPr>
  </w:style>
  <w:style w:type="paragraph" w:styleId="Style115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65">
    <w:name w:val="Абзац списка6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32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4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6">
    <w:name w:val="2"/>
    <w:basedOn w:val="Normal"/>
    <w:next w:val="Style4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8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58"/>
    <w:qFormat/>
    <w:pPr>
      <w:ind w:left="-113" w:right="-113" w:hanging="0"/>
      <w:jc w:val="center"/>
    </w:pPr>
    <w:rPr>
      <w:b/>
      <w:bCs/>
      <w:sz w:val="20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10">
    <w:name w:val="Перед:  12 пт"/>
    <w:basedOn w:val="Normal"/>
    <w:next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2:00Z</dcterms:created>
  <dc:creator>КобраПК</dc:creator>
  <dc:description/>
  <cp:keywords/>
  <dc:language>en-US</dc:language>
  <cp:lastModifiedBy>Пользователь Windows</cp:lastModifiedBy>
  <dcterms:modified xsi:type="dcterms:W3CDTF">2022-03-29T07:58:00Z</dcterms:modified>
  <cp:revision>7</cp:revision>
  <dc:subject/>
  <dc:title/>
</cp:coreProperties>
</file>