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марта 2022 года № 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СКОГО МУНИЦИПАЛЬНОГО РАЙОНА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bookmarkStart w:id="0" w:name="_Hlk82078326"/>
      <w:bookmarkEnd w:id="0"/>
      <w:r>
        <w:rPr>
          <w:rFonts w:cs="Times New Roman" w:ascii="Times New Roman" w:hAnsi="Times New Roman"/>
          <w:b/>
          <w:color w:val="365F91"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8"/>
        <w:gridCol w:w="667"/>
      </w:tblGrid>
      <w:tr>
        <w:trPr/>
        <w:tc>
          <w:tcPr>
            <w:tcW w:w="8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 ПО РЕАЛИЗАЦИИ СТРАТЕГИИ ВЫБРАННОГО ЦЕЛЕВОГО СЦЕНАРИЯ РАЗВИТИЯ КЕМСКОГО МУНИЦИПАЛЬНОГО РАЙОНА РЕСПУБЛИКИ КАРЕЛИЯ …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1) «РАЗВИТИЕ ЧЕЛОВЕЧЕСКОГО КАПИТАЛА И СОЦИАЛЬНОЙ СФЕРЫ» ………………..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1) «ЗДОРОВЬЕ И ДОЛГОЛЕТИЕ» 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1.2) «ОБРАЗОВАНИЕ» …………………………...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ая программа (СП-1.3) «КУЛЬТУРА И ТВОРЧЕСТВО. АКТИВНАЯ МОЛОДЕЖНАЯ ПОЗИЦИЯ» …………………………………………...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ая программа (СП-1.4) «ФИЗКУЛЬТУРА И СПОРТ. ЗДОРОВЫЙ  ОБРАЗ ЖИЗНИ» 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атегическая программа (СП-1.5) «СОЦИАЛЬНАЯ ПОДДЕРЖКА ГРАЖДАН» ...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2) «РАЗВИТИЕ ЭКОНОМИЧЕСКОГО ПОТЕНЦИАЛА РАЙОНА» ……….…………………………………………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1) «ПОВЫШЕНИЕ ИНВЕСТИЦИОННОЙ ПРИВЛЕКАТЕЛЬНОСТИ ТЕРРИТОРИИ» …………………………………..………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</w:t>
            </w:r>
            <w:r>
              <w:rPr>
                <w:rFonts w:cs="Times New Roman" w:ascii="Times New Roman" w:hAnsi="Times New Roman"/>
                <w:bCs/>
              </w:rPr>
              <w:t>РАЗВИТИЕ МЕХАНИЗМОВ ПОДДЕРЖКИ МАЛОГО И СРЕДНЕГО БИЗНЕСА</w:t>
            </w:r>
            <w:r>
              <w:rPr>
                <w:rFonts w:cs="Times New Roman" w:ascii="Times New Roman" w:hAnsi="Times New Roman"/>
              </w:rPr>
              <w:t>» …………………………………………………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2.2) «РАЗВИТИЕ СОВРЕМЕННОЙ ИНФРАСТРУКТУРЫ ТОРГОВОГО И БЫТОВОГО ОБСЛУЖИВАНИЯ» 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3) «СОЗДАНИЕ КОМФОРТНЫХ И БЕЗОПАСНЫХ УСЛОВИЙ ДЛЯ ПРОЖИВАНИЯ» 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3.1) «РАЗВИТИЕ ИНЖЕНЕРНОЙ ИНФРАСТРУКТУРЫ И ЖИЛИЩНО-КОММУНАЛЬНОГО ХОЗЯЙСТВА» 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4) «РАЗВИТИЕ ТРАНСПОРТНОЙ ИНФРАСТРУКТУРЫ И ДОРОЖНОГО ХОЗЯЙСТВА»  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4.1) «РАЗВИТИЕ ТРАНСПОРТА И ДОРОЖНОГО ХОЗЯЙ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5) «ПОВЫШЕНИЕ ЭКОЛОГИЧЕСКОЙ БЕЗОПАСНОСТИ. БЛАГОУСТРОЕННАЯ ГОРОДСКАЯ СРЕДА. РЕКРЕАЦИОННЫЕ ЗОНЫ» ………………………………………………………..…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1) «ОЗДОРОВЛЕНИЕ ОКРУЖАЮЩЕЙ ПРИРОДН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5.2) «ФОРМИРОВАНИЕ СОВРЕМЕННОЙ ГОРОДСКОЙ СРЕДЫ» …………………………………………………………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6) «ПОВЫШЕНИЕ УРОВНЯ ОБЩЕСТВЕННОЙ БЕЗОПАСНОСТИ» 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6.1) «ПОВЫШЕНИЕ УРОВНЯ БЕЗОПАСНОСТИ ПРОЖИВАНИЯ И ВЕДЕНИЯ БИЗНЕСА» 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ГРАЖДАНСКОГО ОБЩЕСТВА» ………………………………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программа (СП-7.1) «РАЗВИТИЕ ГРАЖДАНСКОГО ОБЩЕСТВА»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7) «РАЗВИТИЕ ИНФОРМАЦИОННОГО ОБЩЕСТВА» ……………………………………………………………………………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8.1) «РАЗВИТИЕ ИНФОРМАЦИОННОГО ОБЩЕСТВА» ……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тегическое направление (СН-9) «ГРАДОСТРОИТЕЛЬСТВО. ЗЕМЛЕ-ПОЛЬЗОВАНИЕ» ………………………………………………………………………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1) «ТЕРРИТОРИАЛЬНОЕ РАЗВИТИЕ МУНИЦИПАЛЬНОГО ОБРАЗОВАНИЯ «КЕМСКИЙ МУНИЦИПАЛЬНЫЙ РАЙОН» ……………………………………………………………………..…...............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программа (СП-9.2) «КОМФОРТНОЕ ЭНЕРГОЭФФЕКТИВНОЕ ЖИЛЬЕ» ………………………………………………………………………….………...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bookmarkStart w:id="1" w:name="_Hlk82078326"/>
      <w:bookmarkEnd w:id="1"/>
      <w:r>
        <w:rPr>
          <w:rFonts w:cs="Times New Roman" w:ascii="Times New Roman" w:hAnsi="Times New Roman"/>
          <w:b/>
          <w:color w:val="365F91"/>
          <w:sz w:val="32"/>
          <w:szCs w:val="32"/>
        </w:rPr>
        <w:t>ПЛАН МЕРОПРИЯТИЙ ПО РЕАЛИЗАЦИИ СТРАТЕГИИ ВЫБРАННОГО ЦЕЛЕВОГО СЦЕНАРИЯ РАЗВИТИЯ КЕМСКОГО МУНИЦИПАЛЬНОГО РАЙОНА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hd w:fill="365F9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olor w:val="365F91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  <w:bookmarkStart w:id="2" w:name="_Hlk82078464"/>
      <w:bookmarkStart w:id="3" w:name="_Hlk82078464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человеческого капитала и социаль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строительство. Земле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 информационного общества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оровье и долголе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льтура и творчество. Активная молодежная пози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. 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</w:t>
            </w:r>
            <w:r>
              <w:rPr>
                <w:rFonts w:cs="Times New Roman" w:ascii="Times New Roman" w:hAnsi="Times New Roman"/>
                <w:bCs/>
              </w:rPr>
              <w:t xml:space="preserve"> поддержк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рриториа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Кемского муниципальн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фортное энергоэффектив-ное жил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информацион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7</w:t>
            </w:r>
          </w:p>
          <w:p>
            <w:pPr>
              <w:pStyle w:val="Normal"/>
              <w:shd w:fill="1F386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гражданск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гражданск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экономического потенциала райо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Е НАПРАВЛЕНИЯ СОЦИАЛЬНО-ЭКОНОМИЧЕСКОГО РАЗВИТИЯ КЕМ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общественной безопасности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 террито-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механизмов под-держк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современной инфраструктуры торгового и бытового обслужи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безопас-ности проживания и ведения бизн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ание комфортных и безопасноых условий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ранспортной инфраструктуры и дорож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D9E2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кологической безопасности. Благоустроенная городская среда. Рекреационные зоны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инженерной инфраструктуры и жилищно-коммунальн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транспорта и дорож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здоровление окружающей природно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82078464"/>
      <w:bookmarkStart w:id="5" w:name="_Hlk8207846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1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ЧЕЛОВЕЧЕСКОГО КАПИТАЛА И СОЦИАЛЬНОЙ СФЕР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лголет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ворчество. Активная молодежная пози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.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</w:tr>
    </w:tbl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ДОРОВЬЕ И ДОЛГОЛЕТИЕ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ей составляющей качества человеческого капитала является здоровье население, высокая продолжительность жизни, сохранение физической, умственной и творческой работоспособности в пожилом возрасте, а также активное участие в воспитании подрастающего поко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к полномочиям на муниципальном уровне относятся: создание условий для оказания медицинской помощи населению; реализация мероприятий по профилактике заболеваний и формированию здорового образа жизни, в том числе информационно просветительская работа;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здравоохранения для реализации целей и задач данного стратегического направления должны быть не обособленными, а взаимосвязаны, независимо от подведом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1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формирования здорового образа жизни у граждан, обеспечения населения доступной и качественной медицинской помощь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1. Формирование у населения приверженности здоровому образу жизни, включая их мотивацию к переходу на здоровое питание и сокращение алкогольной и табачной продук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2. Создание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3. Создание условий для занятий оздоровительной физкультурой и релаксации для разных возрастных категорий гражд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4. Создание условий для привлечения молодых специалистов для работы в медицинских учреждениях населенных пунктов Кем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1.5. Обеспечение социальной поддержки медицинских работников в целях устранения дефицита кадр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филактические меропри-ятия по охране здоровья населения учреж-дений культуры, образования,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акций, посвященных здоровому образу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муниципального района реальной возможности повлиять на качество и количество оказываемых медицин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укомплектованность медицинскими кадрами первич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  мотивация населения к здоровому образу жизн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Кемского района в реализации федеральных и региональных программ, проектов в сфере здравоохранения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территории здоровых люд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медицинскими кадрами, в том числе молодыми специалистами первичного зв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, профилактика асоциального поведения»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здравоохране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Здравоохранение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Демограф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по укреплению общественного здоровья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Республики Карелия в сфере развития системы здравоохранения на территории Кем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й оздоровительной комиссии, антинаркотической коми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онной комиссии по ограничению распространения ВИЧ-инфек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охраны здоровь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программах и проектах в сфере охраны здоровь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грамм, направленных на повышение здоровья и долголети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е с требованиями действующего законодательства на исполнение полномочий органов местного самоуправления в сфере охраны здоровья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 инвестиций для строительства, модернизации и капитального ремонта объектов здравоохранения на территор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Кемского муниципального района о реализации на территории муниципального образования мероприятий по профилактике заболеваний и формированию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Кемского муниципальн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Кемского муниципального района на основе ежегодных статистических данных, об угрозе возникновения и о возникновении эпидем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еления, направленной на ответственное отношение к своему здоровь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их профилактических осмотров, дополнительной диспансериз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пуляризации и пропаганде здорового образа жизни в учреждениях образования, культуры,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компьютерной грамотности населения Кемского района, особенно населения пожилого возрас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филактики и раннего выявления алкоголизма и наркомании, размещение информационных материалов на сайт ГБУЗ «Кемская ЦРБ», в районной газете «Наше Приполярье», в социальных сетях, проведение индивидуальных бесед с насел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чинах возникновения сахарного диабета, о профилактических мероприятиях по предупреждению заболе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снов ЗОЖ, способствующих развитию неинфекционных патологий (курение, употребление спиртного, наркотиков и психотропных препаратов), определение того, насколько они опасны для здоровья конкретного больног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/ анкетирований родителей при участии детей, посещающих образовательные учреждени Кем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здорового образа жизни (Физкультурно-спортивные мероприятия; Мероприятия, посвященные Всемирному Дню здоровья (7 апреля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ациентов об основах здорового образа жизни и устранении основных неблагоприятных факторов, влияющих на риски развития боле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о ЗОЖ в районной газете «Наше Приполярье», в социальных сет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викторин на темы: «Здоровый образ жизни», «Вредным привычкам скажем «Нет!» и д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, лекций о здоровом образе жизни в образовательных учреждениях Кем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нализа деятельности по организации антинаркотической работы в Кем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проблемам наркомании: организация и проведение регулярного тестирования, анкетирования среди учащихся общеобразовательных учреждений с целью определения динамики и масштабов распространения наркомании в малодежной среде и других исследова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ведомственного взаимодействия по обмену аналитической информацией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«Здоровый образ жизни – приоритетная ценность детей и молодежи», «Наркотики в современном мире» и д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ференций для педагогов и специалистов, работающих в муниципальных общеобразовательных учреждениях по направлению профилактики наркомании и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пециалистов (фельдшера-нарколога, психиатра и др.) в образовательных учреждениях на днях профилактики, по проблемам распространения наркомании и употребления наркотических и других негативнодействующих средств сред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а также реализация проектной деятельности антинаркотической направленности сред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ых массовых акций и мероприят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1 марта – Всемирный день борьбы с наркотика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 апреля – Всемирный день здоровь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й – Всемирный день памяти жертв СПИ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– День борьбы с наркотиками и наркобизнес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 – Всемирный день отказа от кур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 – Всемирный день борьбы со СПИДо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продолжительность жизни населения – 80 ле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удовлетворенности населения качеством оказания медицинской помощи – не менее 52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 90% граждан профилактическими медицинскими осмотрами не реже одного раза в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мертности в трудоспособном возрасте за счет регулярного проведения профилактических осмотров, реализации системы оздоровительных мероприятий, улучшения экологической обстановки и применения современных производствен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рождаемости за счет реализации демографической политики Республики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я условий проживания и социальной обеспеченности граждан, поддержки молодых сем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ервичной заболеваемости социально значимыми болезнями за счет доступ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ия работы с молодежью, предупреждением правонарушений, созданием рабочих мест, ориентированных на малоимущие слои населения и несовершеннолетних подростков, формирования активной гражданской пози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оступность населения к информационным медицинским ресурсам и сервисам – 100%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4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мероприятий при наличии активной поддержки инициатив и обращений от Администрации Кемского муниципального района на уровне Республики Карелия, позволит создать достойные условия для жизни населения, снизит показатели смертности и будет способствовать повышению рождаемости населения, а также уменьшению оттока населения в другие регио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овершенствование сферы образования Кемского муниципального района, повышение качества основного, дополнительного и профессионального образования, расширение кругозора и уровня профессиональных компетенций населения муниципального района, создание инфраструктурных условий и системы мотивации для приобретения новых знаний и умений населения разных возраст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2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единого образовательного пространства Кемского муниципального района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2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1. Повышение доступности качественного общего образования и обеспечение условий для организации дополнительного обраования детей, в том числе в населенных пунктах, расположенных в удаленных местностях, в сельских населенных пунктах, развитие дистанционных образовательных технолог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2. Повышение уровня профессиональной подготовки педагогических работников общеобразовательных организа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3. Совершенствование образовательной среды для детей дошкольного и школьного возраста, работающей молодежи, а также людей пожилого возрас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4. Организация непрерывного и мобильного образования, отвечающего запросам всех сфер экономики и социокультурных сфер Кем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5. Создание условий для полноценного включения в образовательное пространство и успешной социализации детей с ограниченными возможностями здоровья (инклюзивное образовани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6. Развитие условий для выявления и поддержки одаренных детей и талантливой молодежи в целях адаптации к жизни в обществе и обеспечения гарантии их жизненного успех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7. Увеличение доли обучающихся, участвующих в конкурсах и олимпиадах различного уровня, в том числе - Всероссийской олимпиаде школьн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2.8. Создание благоприятных условий получения дополнительного образования разных категорий граждан, в том числе организация центров дистанционного обуч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й педагогический состав с высоким уровнем профессиональной мотив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едагогическими кадрами в ДОУ и ООУ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учреждений образования (дошкольное, общее, дополнительное образование д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мотивации детей, подростков и их родителей, молодежи и взрослого населения на получение качествен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ицензии (100% образовательных организаций), свидетельств об аккредитации в учреждениях общего образования (100%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ограмм дошкольных и общеобразовательных учреждений Федераль-ным государственным образовательным стандар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внедрение информационно-коммуникационных технологий обучения и управления, информатизация образовательной среды на территории Ке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публичное предъявление общественности результатов работы учреждений образования на школьных сай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традиций в каждом образовательном учреждении и в системе образования в целом: учительские династии, конкурсы профессионального мастерства, система гражданско-патриотического воспит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ически изношенных зданий и сооружений образовательных учреждений, требующих капитального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обновление и эффективное ипользование учебно-материальной базы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детей с ограниченными возможностями здоровья, требующих специальных методик развития и условий обучения, в том числе профессиональ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учебных заведений не в каждом населенном пункте, большое транспортное плечо от места проживания ребенка до места ег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ая пространственная удаленность образовательных учрежде-ний друг от друга, что затрудняет их коммуникацию и инетграцию в единое образовате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совершенствова-ния условий для повышения качества дошкольного образования, улучшения подготовки детей к обучению в школе, сохранения и укрепления здоровья воспитанников, развития коррек-ционного 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ресурсная обеспечен-ность некоторых образовательных учрежден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федеральных, региональных, межмуниципальных образовательных прое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 возможностей электронных образовательных площадок и электронных ресурсов в учетных целях и разработке метод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ого и педагогического мастерства преподавателей дошкольного, общего и дополнительного образования посредством участия в очных и дистанционных мастер-классах, форумах, семинарах, конферен-циях и т.д., участия в проектной деятель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педагогическ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финансирован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требований к качеству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образова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Образование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-правовой базы в части образовательного пространства Кемского муниципального района, создание условий для его модернизации, реструктуриз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, обеспечивающих рост и актуализацию профессионального потенциала системы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информационного пространства образовательной системы Кемского муницитпального района, как условие успешной ее интеграции в региональную систему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управленческого и педагогического состава системы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ля работающей молодежи и людей пожилого возрас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одаренных детей и талантливой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учреждениями профессионального обра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в рамках профильного обучения с участием всех уровней образования: общее, начальное профессиональное, среднее профессиональное, высшее, дополнительное образование детей (сетевое взаимодействие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детей в возрасте от 0 до 3 лет, имеющих возможность посещать дошкольные образовательные организации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семей с детьми в возрасте от 0 до 3 лет – не менее 75% и доля семей с детьми с ограниченными возможностями в возрасте от 0 до 6 лет – до 90%, получающих регулярные (не реже 1 раза в месяц) консультации специалис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и детей в возрасте от 1,5 до 7 лет, получающих дошкольную образовательную услугу, в общей численности детей от 1,5 до 7 лет -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обучающихся, успешно освоивших основные общеобразовательные программы основного общего и среднего общего образования, на уровне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организаций, участвующих в независимой оценке качества работы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до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 Кемского муниципального района, участвующих в международных и всероссийских исследованиях качества общего образования до 15% от общей численности обучающих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организаций, реализующих образовательный процесс с применением дистанционных образовательных технологий до 5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качеством общего образования до 9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юдей предпенсионного и пенсионного возраста, получающих дополнительные образовательные услуги до 3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образовательных учреждениях для обучения детей-инвалидов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от 5 до 18 лет программами дополнительного образования – до 8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го подвоза к общеобразовательным организациям 100% школьн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общеобразовательны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использования цифровых обучающих игр и симуляторов в образовательном процесс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среды для возможности осуществления непрерывного дистанционного образования и обновления профессиональных компетенций человека любой профессии, проживающего на территор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УЛЬТУРА И ТВОРЧЕСТВ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МОЛОДЕЖНАЯ ПОЗИЦ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Важным фактором социально-экономического развития Кемского муниципального района, является сохранение культурных и нравственных ценностей, укрепление духовного единства общества, его традиций, раскрытии у людей, проживающих на территории района творческого потенциала, в том числе связанного с возможностью его реализации в предпринимательской деятельности или в соци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3)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ирование и развитие культурно-ценностных ориентаций населения Кемского муниципального района, раскрытия его творческого потенциала посредством развития сферы культу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3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1. Содействие участию граждан в культурной жизни общества и приобщению к культурным ценностя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2. Развитие материально-технической базы учреждения культуры, обеспечение поддержки инновационных творческих проектов культуры и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3. Организация и проведение культурно-массовых мероприятий, организация работы клубных формирований, любительских объединений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4. Информационно-библиотечное обслуживание пользователей библиоте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5. Сохранение и развитие кадрового потенциала сферы культуры и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6. Организация межмуниципального взаимодействия в сфере культуры и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7. Развитие туристической инфраструктуры, производства сувенирной продукции, возрождение народных ремесел, формирование новых туристических брэндов территор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8. Обеспечение равного доступа населения к культурным благам, услугам, независимо от уровня доходов, социального статуса и физических возмож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3.9. Оказание мер государственной и муниципальной поддержки, направленных на стимулирование посещения организаций культуры детьми, проживающими в населенных пунктах, расположенных в отдаленных местностях (в том числе в части, касающейся оплаты проезда детей), на организацию и проведение гастролей творческих коллективов и выездных выставок, организации и проведения на территории района общероссийских фестивалей и творческих проект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культурно-историческое наследие Кем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литика целенаправленной поддержки и развития культурной сф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по проведению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деятельных творческих коллекти-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культурных услуг малообеспечен-ным группам населения, детям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 природно-культурный ландшафт Кемского муниципального район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ая динамика показателе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коммуникативная апатия населения, которая приводит к ослаблению интереса к чтению в пользу визуальных, зрелищных форм (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телевидения), падению посещаемости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туристского потенциал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а межведомствен-ного взаимодействия учреждений Кемского муниципального района, направленного на создание условий, способствующих повышению уровня культуры поведения граждан, развитию корректной социальной рекламы о культуре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учения дополнительных финансовых средств за счет предоставления платных услуг, субсидий из регионального и федерального бюджета на реализацию муниципальных программ для развития учреждения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, региональных культурных мероприятиях высокого уровня, тем самым повышая уровень развития культуры территории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лаготворительности и мецена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сети учреждений культуры и искусства, их дальнейш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актуализация историко-культурного наследия, что позволит привлечь граждан и тур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ирования на комплектование фонда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, новых направлений, видов и жанров искусства, привлечение творческого потенциала жителей к участию в конкурсах и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развитие системы востребованных событийных мероприятий, направленных на удовлетворение культурных потребностей разных целевых групп жителей и гостей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здание новых интерактивных форм работы с посетителями муниципальных культур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еспечение инновационного развития организаций культуры путем внедрения и распространения новых социально-культурных технологий, информационных продуктов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молодых специалистов в сфере культуры, что повысит уровень качества обслуживания и возможности увеличе-ния спектра предлагаемых жителям культурных услуг и количества проводимых мероприятий, а также способствует снижению уровня социальной напряженности в обществе и уменьшению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объектов культуры и искусства для лиц с ограниченными возможностями здоровь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енности населения, ухудшение демографической ситуа-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молодежи заинтересо-ванности в выборе социально ориентирован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объем муниципаль-ного финансирования отраслей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апиталовложений в инноваци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возможностей населе-ния Кемского района в сфере культурного потребления, 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феры культуры и искусства в рыночных условиях, что приводит к росту числа и удорожанию платных услуг при их недостаточном ка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ктивных творческих форм культурного досуга и снижение уровня нрав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Кемского муниципальн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культур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тносоциальное и этнокультурное развитие территорий традиционного проживания коренных народ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2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-ных целях развития Российской Федерации на период до 2030 год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пополнение библиотечного, музейного и архивных фондов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 Кемского муниципального района и организация библиотечного обслуживания населения муниципальными библиотек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 и др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е развитие учреждений культуры и дополнительного образования в сфере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 путём проведения мероприятий в области духовно-нравственного воспитания граждан и проведение мероприятий по сохранению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и развитие декоративно-прикладного творчества, поддержка творческих коллектив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лучших образцов отечественного профессионального искусства для населения Кемского муниципального района, в том числе путем реализации межрегиональных, всероссийских культурных проектов на территории района, привлечения к ним творческих деятелей, коллективов, экспертов из Республики Карел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 культуры Кемского муниципального района за его пределами в форме гастролей, участия в конкурсах, выставках и фестивалях в Республике Карелия, России и за рубежо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информационных технологий для формирования образа Кемского муниципального района как культурного центра Республики Карел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сети учреждений культуры и искусства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ольклорной и фестивально-выставочной деятельности как культурной специализац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кущего ремонта, технической и технологической модернизации учреждений культуры и образовательных учреждений в сфере культуры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, ориентированной на эстетическое развитие подрастающего поколения, и выявление в раннем возрасте творчески одаренных де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народного творч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повышения квалификации кадров для учреждени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социальной поддержки отдельных категорий граждан в сфере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историко-культурного наследия, расположенных на территор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полнительной зоны отдыха для создания рекреационных и игровых зон в муниципальном учреждении культуры, с целью этнографического тур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фестивалей, конкурсов, творческих встреч, праздн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лодежных мероприятий, приуроченных к праздничным и памятным дат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районных, межрегиональных, республиканских мероприятиях (фестивалях, конкурсах, слетах, конференциях, семинарах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мероприятий, направленных на реализацию молодежной полити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слета волонте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м волонтерском конкурсе «Доброволец России»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«Волонтер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волонтерских проек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лодежных акций с участием волонте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коллективам самостоятельного творчества, мастерам декоративно-прикладного искусства, участникам проектной деятельности и другим претендентам для участия в районных, межрайонных, региональлных, межрегиональных, всероссийских, международных фестивалях, конкурсах, проектах и др. культурно-досугов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градной атрибутики, грамот, подарков и т. п. для проведения районных и др. культурно-досугов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статей в районной газете, в информационной сети Интерне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семейного конкурса «Семья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свидетельств о праве на получение социальных выплат молодым семьям на получение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соискателей ежегодной премии «ПРИЗНАНИЕ» Главы Республики Карелия лучшим семьям за укрепление семейных отношений, здоровый образ жизни, достойное воспитание де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молодежных акций и конкурсов с целью популяризации семьи, семейных ценностей, возрождение семейных чтений: акция для молодых семей «Ты родился читателем»; акции «За любовь и верность», «Почитаем перед сном», конкурс «Семья года», д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14-18 лет в свободное от учебы врем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нормативно-правовых актов по вопросам патриотического воспитания граждан в Кем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встреч, совещаний, семинаров по патриотическому воспитанию населения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ставлению активистов патриотической работы к награждению памятной медалью «Патриот России», почетным знаком «За активную работу по патриотическому воспитанию граждан Российской Федерации», наградой «За успехи в патриотическом воспитани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ций и проектов, направленных на патриотическое воспитание населения («Георгиевская ленточка», «Открытка ветерану» и др.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календарным памятным датам: Дню защитника Отечества, Дню Героя Отечества, Дню Победы в Великой Отечественной войне, Дню России, Дню Российского фло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жественного вручения паспортов гражданам Российской Федерации, достигшим 14-летнего возраста «Я гражданин России!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оенно-спортивной игры для допризывной молодежи «Служу Росси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й военно-спортивной игре «Побе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лодежных акций: «День призывника», «Мы верим в тебя, солдат!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 патриотической направл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перезахоронению останков воинов, погибших в боях на территории Кемского района, в рамках проведения Вахты Памя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треч ветеранов и молодежи, посвященных Победе в Великой Отечественной войне 1941-1945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к и экспозиций гражданско-патриотической тематики в музеях боевой славы образовательных и других учрежд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Дню Победы (приобретение венков и цветов для возложения на братских военных захоронениях и мемориалах, участие в митингах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вековечиванию вновь выявленных защитников Отечества, погибших в период Великой Отечественной войны 1941-1945 гг. и благоустройству воинских захоронений Кем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атериально-технической базы учреждени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адресной целевой поддержки социально значимых культурных инициатив, проектов и програм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учреждений культуры новых форм работы с насел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работника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остребованных событийных мероприятий в сфере культуры района, привлекательных для жителей и гостей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ность всех библиотек к системе «Интернет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оступа населения к библиотечным фондам (в том числе в электронном виде)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услугами в сфере культуры – 97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культуры и искусства, находящихся в удовлетворительном состоянии, в общем количестве учреждений культуры и искусства – 6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туристов на территор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количества туристических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формированных туристских маршрутов и туристской инфраструктуры на территории Кем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занятости сельского населения в сфере туризм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оизводства сувенирной продукции и создание сайта Кемских народных промыслов, умений и мастер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территории Кемского муниципального района сети тематических мини-музее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тевой системы межмуниципального взаимодействия Кемского муниципального района в сфере культуры, искусства и туризма.</w:t>
            </w:r>
          </w:p>
        </w:tc>
      </w:tr>
    </w:tbl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4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ЫЙ О</w:t>
      </w:r>
      <w:r>
        <w:rPr>
          <w:rFonts w:cs="Times New Roman" w:ascii="Times New Roman" w:hAnsi="Times New Roman"/>
          <w:b/>
          <w:sz w:val="24"/>
          <w:szCs w:val="24"/>
        </w:rPr>
        <w:t>БРАЗ ЖИЗ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рограммы вызвана необходимостью устойчивого и динамичного развития  муниципальной системы физической культуры, спорта и молодежной политики, формирования здорового образа жизни и потребностей у населения в регулярных занятиях спортом, повышения эффективности использования возможностей физической культуры и спорта в укреплении здоровья и воспитании подрастающего поколения, формирования у молодежи активной жизненной позиции  с доминированием ценностей здорового образа жизни, гражданской ответственности, что в целом будет способствовать социально-экономическому развитию и улучшению качества жизни жителей Ке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4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условий, обеспечивающих возможность населению Кемского муниципального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йона вести здоровый образ жизни, систематически заниматься физической культурой и спор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4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1. Формирование у населения ответственного отношения к собственному здоровью и мотивации к здоровому образу жизни, систематическим занятиям физической культурой и спорт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2. Создание и развитие эффективной и доступной для различных групп населения инфраструктуры сферы физической культуры и спорта, в том числе за счет проведения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1.4.3. Создание условий для увеличения доли граждан, систематически занимающихся фиической культурой и спортом, повышение уровня обеспеченности населения спортивными сооружениями, увеличение единовременной пропускной способности таких сооружений. Создание условий для развития спорта высших достижен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4.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5. Совершенствование системы патриотического воспитания молодежи, содействие формированию правовых, культурных ценностей, гармонизация межнациональных отношений и профилактика экстремизма в молодежной сред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6. Обеспечение поддержки научной, творческой, предпринимательской активности молодежи и ориентирование молодых граждан на востребованные социально-экономической сферой професс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1.4.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ка детских и молодежных организаций, объединений, движений, ориентированных на добровольческую, благотворительную, познавательную деятельн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4.8. Оказание мер государственной и муниципальной поддержки участия местных спортивных команд в межрегиональных и всероссийских спортивных мероприятиях, организации и проведения на территории района спортивных состязаний районного, регионального и общероссийского знач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й программы и финансирования в сфере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увеличение численности занимающихся физической культурой и спортом в Кемском муниципальн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ассовых мероприят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ровня инфраструктуры современным задачам развития физической культуры и спорта в Кемском муниципальн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реждений по работе с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нятости и трудоустройства молодеж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, проектах в рамках проведения государственной политики в сфере физической культуры, спорта и молодеж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ухудшения здоровья, физического развития и физической подготов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 «старения»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лияние СМИ на молодеж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итическими силами молодежи как ресурса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объем государственных инвестиций в строительство, реконструкцию спортивных сооружений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Кемского муниципальн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физической культуры и спорт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образова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Республики Карелия по реализации государственной политики в сфере физической культуры и спорта на территор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 Кемского муниципального района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и проектах в сфере физической культуры и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массовая работа со всеми возрастными группам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массового спорта, приобщение населения Кемского муниципального района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акций, спортивных мероприятий, направленных на пропаганду здорового образа жизн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, международных соревнованиях и иных спортивных мероприят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их спортивных мероприятиях и республиканских мероприятиях, входящих в комплексный зачет среди городов и районов Республики Кар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одный лыжный праздник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фестиваль семейных компанд «Мы выбираем Г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стиваль «Карельские городки» (кююкк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фестиваль «Онежские стар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е соревнования по футболу на призы клуба «Кожанный мяч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легкоатлетический кросс памяти А.Ф. Кивек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Фестиваль мини-баскетб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тний фестиваль ВФСК «ГТО» среди обучающихся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фестиваль экологического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спортив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районных спортивных мероприят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спортов доступности объектов физической культуры и спорта для инвалидов и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на исполнение полномочий органов местного самоуправления в сфере физической культуры и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для строительства спортивных объектов, фитнес-центров, центров досуга и рекреационных зон отдых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 инвестиций строительства, модернизации или капитального ремонта спортнивых обхектов за счет участия в федеральных и региональных проектах и программ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ализации на территории района мероприятий по физической культуре и спорту, пропаганде здорового образа жизни. Публикации статей в районной газете «Наше Приполярье». Проведение профилактических бесед, лекций в образовательных учреждениях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жителей Кемского муниципального района, систематически занимающихся физкультурой и спортом, в общей численности населения до 40% в 2030 г., в том числе школьников и молодежи – до 95% к 2030 год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уровня заинтересованности школьников и людей пожилого возраста в занятиях физической культурой и спорто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доли детей и молодежи, регулярно занимающихся спортивных секциях, клубах, в общей численности детей и молодежи – до 4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2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совершенствование материально-технической базы учреждений физкультуры и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овременная пропускная способность спортивных сооружений, расположенных на территории Кемского района по отношению к всероссийскому показателю – 6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кращение уровня трудовой миграции молодежи до 5-1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произойдет рост</w:t>
      </w:r>
      <w:r>
        <w:rPr>
          <w:rFonts w:cs="Times New Roman" w:ascii="Times New Roman" w:hAnsi="Times New Roman"/>
          <w:sz w:val="24"/>
          <w:szCs w:val="24"/>
        </w:rPr>
        <w:t xml:space="preserve"> показателя обеспеченности населения объектами спортивной инфраструктуры, в том числе спортивными залами, плоскостными сооружениями; улучшение качества материальной базы, необходимой для эффективной подготовки спортивного резерва и сборных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включения в активную жизнь населения, в том числе молодежи, формирование здорового образа жизни, снижения общего уровня заболеваемости. Запланированные мероприятия позволяют создать такие условия, чтобы молодежь после прохождения обучения возвращалась в район, где ей интереснее жить и работать, заниматься бизнесом. Это один из факторов, которые могут уменьшить темпы роста отрицательного миграционного сальдо. Замедление оттока молодежи – это фактор увеличения численности населения в трудоспособном возрасте, роста рождае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1.5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определяющих факторов развития территории, является ее демографическая политика, напрямую зависящая от уровня социальной поддержки граждан, а также комфортных и безопасных условий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-1.5)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вышениен социальной защищенности гражд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комфортной среды проживания и самореализации жителей Кемского муниципального рай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1.5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1. Создание условий для активного, независимого образа жизни лиц с ограниченными возможностями здоровья, а также толерантного отношения в обществе к н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2. Обеспечение условий для социальной адаптации и интеграции в общественную жизнь пожилых люд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3. Обеспечение условий для предоставления социальных гарантий насел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5.4. Формирование и развитие рынка социальных услу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-1.5.5. Размещение в зданиях домов культуры городского и сельских поселений иных учреждений, предоставляющих населению услуги социальной направл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-1.5.6. Обеспечение и поддержка малообеспеченных граждан, попавших в трудную жизненную ситуацию, адресной социальной помощью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«дорожная карта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Par263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вышению значений показателей доступности для инвалидов объектов и услуг в муниципальном образовании на 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редоставления ряда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мер социальной поддержки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е количество инвалидов, проживающих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социальных услуг недостаточно востребовано в связи с низким уровнем реальных доходов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Кемского муниципального района в федеральных и региональных программах, проектах в рамках проведения государственной социальной политики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фициально зарегистрированных СОНКО – возможность участия их в конкурсах на предоставление субсидий для осуществления своей деятельности из местного, и федерального бюджет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атных соци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учреждений социального обслуживания населения, расположенных на территории Кем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, профилактика асоциального поведения на 2020-2024 годы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Обеспечение и совершенствование мер социальной поддержки отдельным категориям граждан в Кем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рофилактика терроризма, а акже минимизация и (или) ликвидация последствий его проя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Профилактика немедицинского потребления наркотиков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«Профилактика правонарушений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«Противодействие экстремизму на территории Кемского муници-пального район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Адресная социальная поддержка населе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Формирование современной городской сре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Доступная среда в Республике Карел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Совершенствование социальной защиты гражда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Оказание содействия добровольному переселению в Республику Карелия соотечественников, проживающих за рубежом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Здравоохранение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Демограф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Ф от 07.05.2012 «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и совершенствование мер социальной поддержки отдельных категорий граждан в Кемском муниципальном районе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раховой пенсии по старости (инвалидности) муниципальным служащим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р социальной поддержки почетным граждан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лиц, желающих принять на воспитание в свою семью ребенка, оставшегося без попечения род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государственных полномочий по организации осуществлению деятельности в области опеки и попеч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ая выплата материальной помощи малообеспеченным гражданам, находящимся в трудной жизненной ситу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ветеранов ВОВ и приравненных к ним категорий граждан (в связи с юбилейной датой, начиная с 90-летия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разовательной деятельности обучающимся с ограниченными возможностями здоров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провождения детей с ограниченными возможностями здоров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бесплатного питания детям из малообеспеченных семей, обучающимся в общеобразовательных учрежден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Республики Карелия по реализации социальной политики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района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емского муниципального района в федеральных и региональных программах и проектах в социальн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ризнание приоритетными инвестиционных проектов, имеющих социальную ориентаци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органов местного самоуправления в социальн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ражданских инициатив по созданию СОНК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сходных обязательства (при наличии возможности) на оказание дополнительных мер социальной поддержки за счет средств местного бюдже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, частных инвестиций в развитие социальной сферы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Кемского муниципального района о реализации на территории муниципального образования мероприятий по оказанию мер социальной поддерж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ая работа с общественными объединениями по оказанию помощи гражданам, попавшим в трудную жизненную ситуацию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социальной помощи – оплата проезд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ям-сиротам, детям, оставшихся без попечения родителей, детям из малообеспеченных семей, семей «социального риска» на лечение в оздоровительные, санаторно-курортные, лечебно-профилактические учреждения здравоохранения Республики Карелия и сопровожд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обеспеченным лицам, страдающим хроническими заболеваниями в лечебно-профилактические учреждения Республики Карел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цам, страдающим социально значимыми заболеваниями (переречень заболеваний определен Постановлением Правительства РФ от 01.12.2004 г. №715) в лечебные учреждения здравоохранения Республики Карелия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социальной помощи - оказание материальной помощ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обеспеченным лицам, попавшим в трудную жизненную ситуацию, совокупный доход семьи (лица) которых не превышает величину прожиточного минимума на момент обращ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материальной помощи семьям, оказавшимся в экстремальных ситуациях по независящим от них причинам, в результате пожара, стихийных бедствий, разрушения жиль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материальной помощи лицам, относящихся к категории БОМЖ и гражданам, освободившимся из мест лишения свобо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возможности обращения за получением материальной помощи. Размещение информационных материалов в районной газете, на сайте администрац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пециалистов с высшим профессиональным образованием для работы в учреждениях социальной сферы Кем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профессиональной ориентации в целях профессионального самоопределения выпускников обще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симальное использование механизма контрактно-целевой подготовки кадров в учреждениях высш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закрепления специалистов в учреждениях социальной сферы. Обеспечение мер, направленных на улучшение социально-бытовых условий специалистов учреждений социальной сферы. Осуществление единовременной денежной выплаты специалисту, имеющему высшее профессиональное образование, полученное по очной системе обучения в образовательном учреждении и заключившему впервые трудовой договор с работодателем учреждения социальной сферы Кемского муниципального района на срок не менее 1 года в соответствии с положением, разработанным администрацией Кемского муниципального района «О порядке выплаты единовременной материальной помощи специалистам с высшим профессиональным образованием учреждений социальной сферы на улучшение социально бытовых условий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поддержки семей, имеющих детей, попавших в трудную жизненную ситуацию или находящихся в социально опасном положении.</w:t>
            </w:r>
          </w:p>
        </w:tc>
      </w:tr>
      <w:tr>
        <w:trPr>
          <w:trHeight w:val="1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обладание семейных форм устройства детей, оставшихся без попечения род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 из числа детей-сирот и детей, оставшихся без попечения родителей, признанных нуждающими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образовательной деятельности обучающимся с ограниченными возможностями здоров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итания обучающимся из малообеспеченных сем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объектов социальной инфраструктуры, находящихся в муниципальной собственности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на территории Кемского муниципального района, находящихся в муниципальной собственности до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 в 1,5 раза к 2030 г. по отношению к 2019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социальной поддержки и помощи отдельным категориям граждан, что приведет к сокращению семей и детей, находящихся в социально-опасном положе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уровня экономической защищенности социально уязвим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реального уровня доходов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уровня эффективности проводимой социальной политики в вопросах поддержки социально уязвимых групп насел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2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ЧЕСКОГО ПОТЕНЦИАЛА РАЙОН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45911"/>
          <w:sz w:val="8"/>
          <w:szCs w:val="8"/>
        </w:rPr>
      </w:pPr>
      <w:r>
        <w:rPr>
          <w:rFonts w:cs="Times New Roman" w:ascii="Times New Roman" w:hAnsi="Times New Roman"/>
          <w:color w:val="C45911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вестиционной привлекательности территории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ханизмов поддержки малого и среднего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2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ой инфраструктуры торгового и бытового обслужи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ИНВЕСТИЦИОННОЙ ПРИВЛЕКАТЕЛЬНОСТИ ТЕРРИТОРИИ.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экономического потенциала Кемского муниципального района связано с модернизацией имеющихся и строительством новых высокотехнологичных производств, что требует привлечения государственных и частных инвест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2.1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ормирование условий благоприятной инвестиционной деятель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2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1. Подготовка инвестиционных площад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2. Разработка системы мероприятий по привлечению потенциальных инвесторов на территорию Кем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3. Повышение уровня инвестиционной и инновационной активности хозяйствующих субъектов Кем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1.4. Привлечение инвестиций в реализацию проектов с применением иннов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сурсн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одное географическое рас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строенной транспортно-логистическ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лагоприятного инвестиционного климата в Республике Кар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недрения нов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 большинства местных товаропроизводителей собственных средств для внедрения иннов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для внедрения инновационных технологий уровень образования и квалификации труд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субъектов малого и среднего предпринимательства относятся к категории неэффективных и не готовы к внедрению инноваций (менталитет, финансовые средств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иционных проектов с внедрением инноваций, нуждающихся в финансировании, со ст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-ционных проектов малого и среднего бизне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нижения поддержки со стороны федеральных и региональных органов государственной власти в реализацию инвестиционных проектов, в том числе с внедрением иннов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экологического законода-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кономическое развитие и поддержка порядка экономики Кемского муниципальн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правление муниципальными финансами Кемского муниципальн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Содействие занятости населе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-тельство и поддержка индивидуальной предпринимательской инициатив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кономическое развитие и инновационная экономик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агропромышленного и рыбохозяйственного комплекс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нергосбережение, энергоэффектив-ность и развитие энергетик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туризм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транспортной систем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Международная кооперация и экспорт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каз Президента Российской Федерации от 26 октября 2020 №645 «О Стратегии развития Арктической зоны Российской Федерации и обеспечения национальной безопасности на период до 2035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Федеральный закон от 13 июля 2020 №193-ФЗ «О государственной поддержке предпринимательской деятельности в Арктической зоне Российской Федерации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нвестиционных возможностях Кемского муниципального района и результатах работы инвесторов через официальный сай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б инвестиционных проектах, инвестиционных площадках и т.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иск инвесторов (ведение переговоров с заинтересованными компаниями, организация рабочих встреч и совещаний с инвесторами, оказание инвесторам организационно-методической поддержки, подписание инвестиционных соглашений, участие в инвестиционных форумах и т.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инвестиционных соглашений, в том числе соглашений муниципально-частного партнерства, концессионных соглаш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вестиционных проектов под существующие инвестиционные площадки в соответствии с приоритетам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 территории Кемского муниципального района инвестиционных проектов, предусматривающих внедрение инноваций, обеспечивающих качественный рост эффективности процесс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модернизацию экономики, увеличение количества высокотехнологичных рабочих мест в организациях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го муниципального рай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инновационных и инвестицонных форумах и выставк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нкционирование молодежного портала предпринимательских инициатив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ртфеля предложений для потенциальных инвесто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нвестиционная привлекательность Кем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9E2F3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2)</w:t>
      </w:r>
    </w:p>
    <w:p>
      <w:pPr>
        <w:pStyle w:val="Normal"/>
        <w:shd w:fill="D5DCE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ЕХАНИЗМОВ ПОДДЕРЖКИ МАЛОГО И СРЕДНЕГО БИЗНЕСА»</w:t>
      </w:r>
    </w:p>
    <w:p>
      <w:pPr>
        <w:pStyle w:val="Normal"/>
        <w:shd w:fill="2F5496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сферы малого и среднего бизнеса на основе приоритетов, определенных исходя из сложившейся социально-экономической ситуации на территории Кемского муниципального района, и ориентированных на получение максимального эффекта при имеющихся ограниченных 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комплекс взаимоувязанных мероприятий, определенных исходя из цели и задач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обеспечит выработку и реализацию системного подхода к предоставлению поддержки субъектам малого и среднего предпринимательства в Кемском муниципальном районе, совершенствование механизмов поддержки субъектов малого и среднего предпринимательства, развитие инфраструктуры поддержки субъектов малого и среднего предпринимательства в рай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Ц-2.2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тойчивого развития малого и среднего бизнеса муниципального района и обеспечения социально-экономического развития террит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(З-2.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овершенствование механизмов поддержки субъектов малого и среднего предпри-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звитие инфраструктуры поддержки субъектов малого и среднего предпринима-тельства в муниципальном рай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.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опаганда и популяризация предприним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ходной ситуа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числа работающих в секторе малого и среднего предпринимательства от числа занятых в экономике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в решении социаль-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малого и среднего бизнеса, позволяющая перепрофилировать деятель-ность в соответствии с потенциальными точками экономического ро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инансовых механизмов под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цион-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поддержки малого и среднего предприни-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субъектов малого и среднего бизне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обственных ресурсов у субъектов малого и среднего предпринимательства и ограниченность доступа к источникам финанси-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и руководителей малого предпринимательст-ва, вследствие чего неэффективно исполь-зуются собственные ресурсы, и отсутствует опыт применения результативных управ-ленческих и маркетинго-вых стратегий, ограничивая возможности развития и роста бизнеса, выхода за пределы муниципаль-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тарифов по оплате электро-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технологии и обору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финансовых механизмов под-держки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административн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ая поддержка инвестиционных про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открытость системы под-держки малого и среднего предприним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руководителей и работников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инвести-ционных про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есточение экологического законодательст-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объемов бюджетного финансиро-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малых предприятий с рынка под действием крупных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е развитие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логов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бюджетного финансирования мероприятий по развитию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обственных ресурсов у субъ-ектов малого и среднего предприним-ательства и ограниченность доступа к источникам финансирования, особенно на этапе ст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и руководителей малого предпринимательст-ва, вследствие чего неэффективно исполь-зуются собственные ресурсы, и отсутствует опыт применения результативных управ-ленческих и маркетинговых стратегий, ограничивая возможности развития и роста бизнеса, выхода за пределы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рост тарифов по оплате электроэнергии и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технологии и оборуд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кономическое развитие и поддержка порядка экономики Кемского муниципальн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правление муниципальными финансами Кемского муниципальн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Содействие занятости населен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-тельство и поддержка индивидуальной предпринимательской инициатив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кономическое развитие и инновационная экономик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агропромышленного и рыбохозяйственного комплекс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нергосбережение, энергоэффектив-ность и развитие энергетик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туризм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транспортной систем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Международная кооперация и экспорт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каз Президента Российской Федерации от 26 октября 2020 №645 «О Стратегии развития Арктической зоны Российской Федерации и обеспечения национальной безопасности на период до 2035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Федеральный закон от 13 июля 2020 №193-ФЗ «О государственной поддержке предпринимательской деятельности в Арктической зоне Российской Федерац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9321"/>
      </w:tblGrid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жегодное участие в отборе для привлечения субсидий из регионального бюджета на софинасирование муниципальной программы, направленной на развитие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деятельности на постоянной основе совещательных органов в области   развития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муниципального фонда поддержк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мского муниципального район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влечение молодежи в предпринимательскую деятельность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комплексной системы информационно-консультационной, иму-щественной поддержки субъектов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инвестиционной и деловой активности в сфере малого и среднего предпринимательств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грантов начинающим субъектам малого предпринимательства на создание собственного дел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м специализированных автомагазинов для осуществления торговой деятельности в удаленных и труднодоступных населенных пунктах Кемского муниципального района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грантов начинающим субъектам малого предпринимательства на выплату по передаче прав на франшизу (паушальный взнос)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– ОКВЭД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от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ка и утилизация от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издательские; образовани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дошкольн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начально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основно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среднее обще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в области спорта и отды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в области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врачебная практ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социальных услуг без обеспечения проживания престарелым и инвалид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прочих социальных услуг без обеспечения проживания, не включенных в другие группир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учреждений клубного типа: клубов, дворцов и домов культуры, домов народного твор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о-оздоровитель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парикмахерскими и салонами красоты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рование  части затрат субъектов малого и среднего предпринимательства, связанных  с доставкой товаров, входящих  в перечень отдельных видов социально значимых  продовольственных товаров  первой необходимости, в отношении которых могут допускаться предельно допустимые розничные цены, 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Правительства Российской Федерации от 15 июля 2010 года № 530 (далее – товары первой необходимости) в населенные пункты Республики Карелия, 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– отдаленные населенные пункты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рование 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 на приобретение, изготовление и монтаж вывесок на карельском, вепсском и финском языка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 на 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 при условии осуществления следующих видо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а и аренды товаров для отдыха и спортив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туристических агентств и прочих организаций, предоставляющих услуги в сфере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по предоставлению мест для временного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по предоставлению продуктов питания и напи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ирки и химической чистки текстильных и меховых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едоставления услуг парикмахерскими и салонами красоты;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физкультурно-оздоровительно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в области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по уходу с обеспечением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социальных услуг без обеспечения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ятельности творческая, деятельности в области искусства и организации развле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еятельности в области спорта, отдыха и развлеч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прочего сухопутного пассажирск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автомобильного грузового транспорта и услуги по перевозка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 на оплату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(далее – коммунальных услуг) при условии осуществления следующих видов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а хлеба и мучных кондитерских изделий, тортов и пирожных недлительного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и и консервирование мяса и мясной пище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и и консервирования мя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а и консервирования мяса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а молочной продукци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, направленных на повышение квалификации и профессионального уровня работников туристской области район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туристических предприятий и АЛМР в республиканских, межрегиональных и международных программах, разработка и реализация международных проектов на территории Кемского муниципального район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готовление и установка информационных щитов об объектах туристической инфраструктуры района (стендов, баннеров, указателей и т. д.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екламного продвижения туристского потенциала района на туристских выставках и ярмарках, проводимых в Республике Карелия, Российской Федерации и за рубежо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дание и распространение информационных материалов о туристско-рекреационном потенциале района (буклеты, брошюры, путеводители, компакт-диски, медиапродукты, информационные «вбросы» в социальные сети и т. д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изводства рекламно-сувенирной продукции (проведение выставок-продаж сувенирной продукции, проведение конкурса на лучший сувенир и пр.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обытийного туризма, в проведении фестивалей, конкурсов, фольклорных и этнокультурных праздников, посвященных памятным д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D9E2F3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 на 15% к 2030 г. по отношению к 2019 г. за счет создания комфортной среды развития бизнеса и поддержки предпринимательских инициати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(по данным МОТ) уровня безработиц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оянных рабочих мест, организованных в сфере малого предпринимательства гражданами, зарегистрированными в органах службы занятост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. Доля безработных, ищущих работу 12 и более месяцев, в общей численности безработных граждан – не более 1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йенных граждан в общей численности граждан, обратившихся за содействием в поиске подходящей работы в органы службы занятости – 8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ающих инвалидов в общей численности инвалидов трудоспособного возраста – 55%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предпенсионного возраста в общей численности обратившихся в органы службы занятости населения граждан данной категории – 7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молодого возраста, нашедших работу по прошествии 3 месяцев после прохождения профессионального обучения - 5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ратное снижение численности пострадавших в результате несчастных случае на производстве с утратой трудоспособности на 1 рабочий день и более по отношению к уровню 2019 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снижение неформальной занят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услуг, предоставляемых организациями инфраструктуры субъектов МСП как на бесплатной, так и на платной основ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луг организаций инфраструктуры поддержки субъектов МСП предоставляется по принципу «одного окна» в многофункциональном центре предоставления государственных и муниципальных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риятий малого и среднего бизнеса в реальном секторе экономики муниципального образования «Кемский муниципальный район» – 50%, из числа которых предприятия молодежного бизнеса - не менее 2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ланирующих открыть свой бизнес – не менее 5 % от численности экономически активного населения муниципального образования «Кемский муниципальны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, занятых у субъектов МСП – не менее 15% в общей численности занятого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 сельского населения – не менее 65,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стьянских (фермерских) хозяйств и индивидуальных предпринимателей в производстве продукции сельского хозяйства составляет не менее 2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сельских населенных пунктах Кемского муниципального района, занятого в сфере туризма – не менее 5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2.3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ОВРЕМЕННОЙ ИНФРАСТРУКТУРЫ ТОРГОВОГО И БЫТОВОГО ОБСЛУЖИВАНИЯ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азвитие предприятий розничной торговли на основе применения современных технологий и роста инвестиционной привлекательности Кемского муниципального района, развитие сферы потребительских услуг, в том числе услуг общественного питания, бытовых услуг, ритуальных услуг, туристических услуг. Программа рассматривает вопросы повышения уровня обслуживания потребителей, безопасности и качества товаров и услуг.</w:t>
      </w:r>
    </w:p>
    <w:p>
      <w:pPr>
        <w:pStyle w:val="54"/>
        <w:shd w:fill="auto" w:val="clear"/>
        <w:tabs>
          <w:tab w:val="clear" w:pos="708"/>
          <w:tab w:val="left" w:pos="2381" w:leader="none"/>
          <w:tab w:val="left" w:pos="4901" w:leader="none"/>
          <w:tab w:val="left" w:pos="7277" w:leader="none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необходимость развития комплекса социально-значимых услуг в целях повышения их доступности для различных групп населения.</w:t>
      </w:r>
    </w:p>
    <w:p>
      <w:pPr>
        <w:pStyle w:val="54"/>
        <w:shd w:fill="auto" w:val="clear"/>
        <w:tabs>
          <w:tab w:val="clear" w:pos="708"/>
          <w:tab w:val="left" w:pos="10065" w:leader="none"/>
        </w:tabs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рограммы направлены на то, чтобы обеспечить удовлетворение потребностей жителей качественными товарами и услугами, в том числе местного производства, на основе расширения ассортиментного предложения, развития современных технологий в розничной торгов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ее полное удовлетворение потребностей населения в качественных товарах, создание комфортных условий их приобрет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комплекса услуг для удовлетворения потребностей населения при обеспечении системы защиты прав потреб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2.3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3.1. Развитие сферы розничной торговли на основе прогрессивных технологий и современных форма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3.2. Развитие сети организаций сферы услуг, в том числе: развитие сети предприятий общественного питания; развития придорожной инфраструктуры, включающей в себя как объекты общепита, так и кэмпин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.3.3. Реализация туристического потенциала в инвестиционных проектах, реализуемых на территории райо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редложения потребительских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дное географическ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территории населенных пунктов района сетевых магаз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нвести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в практике работы предприятий торговли и услуг современных методов исследований, анализа и прогнозирования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рентабельность предприятий бытового обслужив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латежеспособного спрос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-ния населения, в том числе органами местного самоуправления, увеличение доступности информации для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лекса услуг при оптимизации затрат, доступности цен, сокращении времени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едприятий сферы услуг среднего ценового уровня с высоким качеством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внут-рен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, предоставляемая субъектам малого и среднего предпринима-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инвестиц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, ужесточающие требования в сфере развития потребительского рынка в сфере оказа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товарного ассорт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кономическое развитие и инновационная экономик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агропромышленного и рыбохозяйственного комплекс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туризм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Международная кооперация и экспорт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модернизация организаций розничной торговл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и требованиями розничных пред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аселения района различными формами торгового обслуживания, в том числе выездным обслуживанием в малонаселенных пунктах Кемск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 в сфере потребительского рын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организаций сферы услуг и общественного питания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организации оказания бытовых услуг, включая выездное обслуживани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значимых видов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идов услуг, повышение доступности для различных категорий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ых площадок для реализации проектов туристического кластер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сфере оказания туристических услу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торговых предприятий, применяющих прогрессивные методы обслуживания населения района за счет формируемой дополнительной прибыл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вест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в сфере бытовых услуг, услуг общественного питания, туристической деятельности, производства сувенирной продукции и оказания гостеприим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3)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КОМФОРТНЫХ И БЕЗОПАСНЫХ УСЛОВИЙ ДЛЯ ПРОЖИВАНИЯ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омфортных и безопасных условий для про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и жилищно-коммунального хозяйства»</w:t>
            </w:r>
          </w:p>
        </w:tc>
      </w:tr>
    </w:tbl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3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ЖЕНЕРНОЙ ИНФРАСТРУКТУРЫ И ЖИЛИЩНО-КОММУНАЛЬНОГО ХОЗЯЙСТВА»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системы обеспечения населения Кемского муниципального района коммунальными услугами, включающей теплоснабжение, газоснабжение, электроснабжение, водоснабжение и водоотведение. Развитие современных систем жизнеобеспечения, наряду с повышением надежности и качества предоставляемых услуг, включает в себя аспекты экологической безопасности, экономической и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ышение комфортности и безопасного проживания населени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качества и надежности коммунальных услуг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газификаци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ижение загрязнения окружающей среды; повышение энергетической эффекти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3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1. Модернизация инженерных систем и применение новых энергосберегающих материалов и технологий для увеличения эффективности при производстве и транспортировке энергоресурс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2. Формирование жилищного фонда для переселения граждан из жилых помещений признанных непригодными для прожи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3. Повышение качества и надежности, предоставляемых гражданам жилищно-коммунальных услу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.1.4. Строительство инженерных систем для обеспечения развития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-3.1.5. Снижение потребления ресурсов муниципальными учреждениями, за счет повышения эффективности и рационального использования всех энергетических ресурсов (энерго-, тепло-, водоснабжения).</w:t>
            </w:r>
          </w:p>
        </w:tc>
      </w:tr>
    </w:tbl>
    <w:p>
      <w:pPr>
        <w:pStyle w:val="Doktekstj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 в оплате жилищно-коммунальных услуг с одновременным применением мер адресной социальной поддержки малообеспеченных слоев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активности отдельных групп граждан, способных не только вовлекаться в процессы управления жилищным фондом, но и стать полноправными участниками да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ногоквартир-ным жилым фонд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дебиторской задолженности организа-ц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износ инженерной инфраструктуры на предприятиях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платежеспособность населения и долги за оплату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инвестиционная привлекательность объектов жилищно-коммун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т выделить приоритеты,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и проектах развития инженерной инфраструктуры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совершенствование системы ЖК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едеральных и региона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инансирования по мероприятиям, направленным на совершенствование жилищно-коммун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оста тариф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в частную собственность объектов теплоснабжения, водоснабжения и водоотведения, находившихся ранее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необходимых объемов ремонтов, модернизации инженерных систем жизнеобеспечения и объектов коммунального хозяйства из-за недостатка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терь энергии и ресурсов при оказании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ного давления на жилищно-коммунальное хозяйство района, населения и организации бюджетной сф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и повышение качества жилищно-коммунальных услуг на территории Кемского района на 2020-2024 годы»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Формирование современной городской сре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Доступная среда в Республике Карел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Обеспечение доступным и комфорт-ным жильем и жилищно-коммунальными услугам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Энергосбережение, энергоэффектив-ность и развитие энергетик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власти Республики Карелия в сфере развития жилищно-коммуналь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программах и проектах развития жилищно-коммунальной инфраструктуры Республики Карел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 по реконструкции, </w:t>
            </w:r>
            <w:r>
              <w:rPr>
                <w:rStyle w:val="FontStyle31"/>
                <w:sz w:val="24"/>
                <w:szCs w:val="24"/>
              </w:rPr>
              <w:t>модернизация систем коммунальной инфраструктуры теплоснабжения, водоснабжения и водоотвед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Восстановление действующих и проектирование новых сетей и объектов инженерно-технического обеспе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энерг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нергетической эффективности систем освещения зданий (приобретение энергоэффективных светильников энергоэффективных ла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кладка электрических сетей для снижения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энергопотребляющего оборудования высоких классов энергетической эффектив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вод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, установка, замена устаревших приборов учета холодной и горяче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монт систем водоснабжения и водоотведения с целью повышения эффективности использования и сокращения потерь воды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тепл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а оконных, дверных блоков, лругих ограждающих конструкций на энергоэффективные с целью повышения тепловой защиты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(замена) в зданиях учреждений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 учреждениях работ по энергетическому обследованию и составлению энергетических паспор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образования о существующих документах в сфере развития жилищно-коммуналь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населения с целью выявления уровня удовлетворенности жилищно-коммунальными услуг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тной связи с населением посредством электронной приемно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епени износа систем жизнеобеспечения путем реконструкции, строительства, капитального ремонта существующих сете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снижение аварийности систем ЖК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воровых территорий многоквартирных жилых домов, уровень благоустройства которых повышен при реализации программ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3864" w:val="clear"/>
        <w:tabs>
          <w:tab w:val="clear" w:pos="708"/>
          <w:tab w:val="left" w:pos="41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4)</w:t>
      </w:r>
    </w:p>
    <w:p>
      <w:pPr>
        <w:pStyle w:val="Normal"/>
        <w:shd w:fill="1F3864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ИНФРАСТРУКТУРЫ И ДОРОЖНОГО ХОЗЯЙ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а и дорожного хозяй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4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РАНСПОРТА И ДОРОЖНОГО ХОЗЯЙ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развития и эффективного функционирования транспортной инфраструктуры района. Предусматривает: улучшение эксплуатационного состояния муниципальных дорог местного значения до уровня, соответствующего требованиям технических регламентов и безопасности; увеличение на территории района объёма дорог с твёрдым покрытием за счет реконструкции существующих и строительства новых; обеспечение постоянной связи с населёнными пунктами района по дорогам с твёрдым покрытием; повышение безопасности дорожного движения; организацию комфортного и безопасного пешеходного и велосипедного движ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ышение доступности и качества транспортных услуг для населения района; повышение качества жизни населения за счет повышения транспортной мобильности на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витие улично-дорожной сети, отвечающей потребностям района в транспортном обслуживан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тельство новых и капитальный ремонт имеющихся автомобильных дорог общего пользования для устойчивого социально-экономического развития района; повышения эффективности функционирования городского транспорт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иж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 уровня дорожно-транспортных происшеств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учшения экологической обстановк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улучш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ранспортно-эксплуатационных характеристик автодорог района; развитие системы обеспечения безопасности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4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1. Развитие связи между функциональными зонами, центрами культурно-бытового обслуживания, основными транспортными узлами Кемского муниципального района путем создания системы магистральных улиц и увязки ее с сетью внешних дор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2. Совершенствование организации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3. Улучшение качества дорожного покрыт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4. Повышение безопасности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5. Проведение работ по содержанию и текущему ремонту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6. Установление единого порядка содержания автомобильных дорог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7. Усиление контроля за эксплуатацией и содержанием автомобильных дорог, проездов и элементов обустройства улично-дорожной се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8. Совершенствование культуры поведения участников дорожного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9. Сокращение дорожно-транспортного травматиз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.1.10. Привлечение общественности к вопросам повышения безопасности дорожного движ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соответствуют: приоритетам государственной политики, определенным Транспортной стратегией Российской Федерации на период до 2030 года, утвержденной распоряжением Правительства Российской Федерации от 22 ноября 2008 года №1734-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бот по включению в реестр муниципальной собственности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по развитию, содер-жанию и ремонту улично-дорож-ной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дорог не соот-ветствуют требованиям действую-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парковочных мест или их отсу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удобных пешех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лосипедных дороже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ют выделить приоритеты,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Кемского муниципального района в федеральных и региональных программах, проектах развития транспортной системы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обустройство придорожной транспортной инфраструктуры, строительство транспортно-логистических центров, модернизации порта, организации пассажирских и грузовых перевозок автомобильным, водным и воздушными видами транспор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автомобили-зации и соответственно быстрый износ дорож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лотна большегрузным автотранспортом и спецтехникой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транспортной системы Республики Карел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стратегия Российской Федер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власти Республики Карелия в сфере развития транспортной систем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, федеральных проектах в случае их принят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ов государственно-частного партнерства для строительства и эксплуатации объектов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рог на кадастровый учет с оформлением права муниципальной собств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ой карты» по ремонту, реконструкции и строительству дорог местного значения. Подготовка технической документац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а дорог общего пользования местного зна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по строительству логистического центра и развитию придорож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на осуществление в районе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действующего законода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района о существующих документах в сфере развития транспортной инфраструк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змещение недополученных доходов юридическим лицам и индивидуальным предпринимателям, осуществляющим регулярные пассажирские перевоз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оставление межбюджетных трансфертов поселениям на осуществление полномочий по созданию условий для предоставления транспортныз услуг населению и организации транспортного обслуживани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 и пр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производственно-технических мероприятий (открытие новых маршрутов, приобретение автотранспорта для открытия новых автомобильных маршрутов, обновление муниципальной техники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действующим нормативным требованиям автомобильных дорог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на дорогах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 при реконструкции и ремонте автомобильных дорог, что позволит увеличить пропускную способность транспортно-дорожной сети и уменьшить количество дорожно-транспортных происшествий по дорожным условия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комфорта для пешеходов за счет строительства и ремонта тротуаров и пешеходных зо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маршрутов общественного транспорта с целью повышения эффективности функционирования городского транспорта и оказания услуг по перевозке пассажи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становочных пунктов, обеспечивающих повышение качества и своевременности предоставляемых услуг по перевозке пассажи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ридорожная транспортная инфраструкту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5)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ЫШЕНИЕ ЭКОЛОГИЧЕСКОЙ БЕЗОПАСНОСТИ. БЛАГОУСТРОЕННАЯ ГОРОДСКАЯ СРЕДА. 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РЕАЦИОННЫЕ ЗОНЫ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3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кологической безопасности. Благоустроенная городская среда. Рекреационные з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5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окружающей прииродной среды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ЗДОРОВЛЕНИЕ ОКРУЖАЮЩЕЙ ПРИРОДН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: соблюдение требований, обеспечивающих рациональное и экологически безопасное природопользование на территории Кемского муниципального района; развитие системы экологического образования и формирование экологической культуры населения; снижение негативного воздействия на окружающую среду и обеспечение чистоты территорий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5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5.1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1.1. Снижение негативного накопленного экологического вре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1.2. Обеспечение участия района в деятельности по осуществлению сбора, транспортировки твердых коммунальных отх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1.3. Повышение экологической культуры насел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равил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иция администрации в решении экологическ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 постоянной основе объектов (свалок) несанкционированного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санитарно-защитных зон (СЗЗ)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 по санитарной очистке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кологической культуры граждан;</w:t>
            </w:r>
          </w:p>
          <w:p>
            <w:pPr>
              <w:pStyle w:val="Style43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й анализ состояни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анкционированных свалок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тельных, работающих на твердом топливе (уго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дельного сбора отходов 1-4 класса 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коммунальной техники для уборки дорог с твердым покрытием и тра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временных комплексов и передвижных лабораторий для мониторинга качества питьевой воды территорий в автоматическом режиме и передача информации через беспроводные систем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а и проектного управления, которые позволяют выделить приоритетные цели и задачи, сконцентрировать свои ресурсы на достижение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Кемского муниципального района в федеральных и региональных программах, проектах в сфере природопользования и жилищно-комму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 в строительство мусороперерабатывающих заводов, очистных сооружений, модернизации котельных на условиях концессионных соглаш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в сфере обращения с отходами, экологического законо-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Ф нормативов ПДК по дурнопахнущим веществам (меркаптанов, аминов и др.) от деятельности очистных сооружений хозфекальных с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 бизнеса осуществлять добычу полезных ископаем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Воспроизводство и использование природных ресурсов и охрана окружающей сре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Эколог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ультуры природополь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природопользования и охраны окружающей среды, обращения с отход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авил благоустройства с учетом изменения действующего законода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Республики Карел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и иных общественных мероприятий, направленных на охрану и защиту природных ресурс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рационального природопользования и эколо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, частных инвестиций в процесс ликвидации несанкционированных свалок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экологической ситуации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по проектам нормативно-правовых актов в сфере благоустройства территор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выбросов загрязняющих веществ в атмосферный воздух от пред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 – 0,2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района, охваченного мероприятиями по повышению экологическо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развитие и модернизация существующей автоматизированной наблюдательной се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сбора, транспортирования твердых коммунальных отход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хозфекальных стоков, принимаемых от предприятий и населения по новой техноло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повышение экологической и социальной ответственности бизнес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5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улучшение благоустройства городских и сельских территорий Кемского муниципального района, обеспечение безопасной и комфортной среды проживания населения в городском и сельских населенных пунктах района. Предусматривает комплексный подход к благоустройству и озеленению, определяет направления развития рекреационной системы и сохранения единого зеленого каркаса, включая создание и поддержание в оптимальном состоянии всех типов зеленых наса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5.2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5.2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1. Формирование в населенных пунктах современной городской среды, в том числе посредством благоустойства общественных и дворовых пространств с учетом природно-климатических особенностей Арктики и внедрения передовых цифровых и инженерных реш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1. Благоустройство дворовых территорий многоквартирных жилых домов. Обустройство площадок для детских игр, занятий спортом, выгулом животных, отдыхом взрослого нас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5.2.2. Благоустройство палисадников индивидуальных жилых довов и дворовой территор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муниципальной программы формирования современной городской среды в населенных пунктах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и финансовое участие заинтересованных лиц в выполнении работ по комплексному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благоустройстве новых строительных отделочных материал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благоуст-ройства дворовых территорий много-квартирного жилого фонда и мест обществен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специали-зированной техники для уборки дворовых территор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ратегического планирования и проектного управления, которые позволяют выделить приоритеты, цели и задачи, скорректировать 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-нальных программах развития в сфере природопользо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решений, принятых на регион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радостроительной деятельности в Кемском муниципальном районе на 2020-2024 годы»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Формирование современной городской сре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упная среда в Республике Карел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Жилье и городская сре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рганов местного самоуправления с органами власти Республики Карелия в сфере природопользования и охраны окружающей среды, обращения с отходами; жилищно-коммунального хозя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ов по качеству уборки территор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ализации федерального приоритетного проекта «Формирование комфортной городской среды» в части благоустройства парков и скверов на территории населенных пунктов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сти при проведении работ по реконструкции, капитальному ремонту и ремонту всех видов объектов внешнего благоустрой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ходование средств в соответствии с требованиями бюджетного и антимонопольного законодательства бюджетных средств на исполнение полномочий органов местного самоуправления в сфере благоустройства и формирования современной городско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ых, частных инвестиций в процесс ликвидации несанкционированных свалок, благоустройства скверов и иных территорий общего польз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боте, проводимой органами местного самоуправления по формированию современной городской сре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зеленение общественных центров и придомовых территорий населенных пунктов Кемского муниципального района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алгоритм благоустройства дворовых территорий с участием местных ж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о качество дворовых территорий – 10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, направленных на благоустройство территорий, реализованных с участием граждан – 2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высокий уровень ответственности благодаря появленю возможности у населения влиять на формирование городской и сельской сре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эффективный процесс коммуникации с жителями и достигнуто понимание скрытых проблем и потребностей территорий в каждом конкретном населенном пункте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, формирование активной жизненной позиции и положительного настро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отдыха всего населения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придомовых территорий, модернизация площадок отдыха детей и взрослых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6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УРОВНЯ ОБЩЕСТВЕННОЙ БЕЗОПАСНОСТИ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253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обществен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безопасности проживания и ведения бизнес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6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УРОВНЯ БЕЗОПАСНОСТИ ПРОЖИВАНИЯ И ВЕДЕНИЯ БИЗНЕС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 xml:space="preserve">Целевой вектор стратегической программы - создание безопасных условий для реализации человеческого и экономического потенциала Ке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безопасность в Российской Федерации обеспечивается органами государственной власти субъектов Российской Федерации и органами местного самоуправления, которые в пределах своей компетенции обеспечивают исполнение законодательства Российской Федерации в области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6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обеспечение общественной безопасности Кем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района в соответствии с федеральными (региональными) стандартами и требования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6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снижения уровня преступ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лексной системы социальной адаптации и ресоциализации лиц, отбывших уголовное наказани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4. Создание и обеспечение деятельности добровольных народных дружин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6.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 в границах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6. Обеспечение первичных мер пожарной безопасности в границах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7. Создание, содержание и организация деятельности аварийно-спасательных служб и (или) аварийно-спасательных формирований на территории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8. Развитие комплексной системы мер, направленных на предотвращение аварийных ситуаций на гидротехнических сооружениях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9. Повышение эффективности мер по профилактике безнадзорности, оказанию социальной помощи несовершеннолетним с различными формами и степенью дезадаптации, а также по их реабилитац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6.1.10. Расширение (создание) сети центров реабилитации и адаптации в целях оказания комплексной социальной помощи лицам, освобожденным из мест лишения свобод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ограмм и финансирования по реализац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еррористических проявлений, межрасовой и межнациональной розни, экстремистских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в сфере профилактики правонарушений осуществляется постоянно действующими межведомственными комиссиям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и действует система РСЧ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дотационность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еальных доходо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гражданская активность основной массы жителей, инертность отдельных возрастных групп в решении вопрос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тратегического планирования и проектного управления, которые позволяют выделить приоритеты, цели и задачи, с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ресурсы достижения устано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(софинансирование) мероприятий в сфере общественной безопасности из федерального (регионального)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штатной численности поли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кстремистских проявле-ний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Кемского муниципального района от чрезвычайных ситуаций на 2020-2024 годы»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Кемского городского поселения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упная среда в Республике Карели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ы защиты населения и территории от последствий чрезвычайных ситуаций, профилактика правонарушений и терроризм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арелия «Развитие траспортной систем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нститутов гражданского общества и развитие местного самоуправления, защита прав и свобод человека и гражданин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филактика правонарушений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еабилитации и профилактики для лиц, страдающих алкогольной и наркотической зависимость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здравоохранения, социальной сферы, образования по вопросам профилактики алкоголизма и наркома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чих мест лицам, осужденным к обязательным и исправительным работам, для исполнения приговора суд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по предупреждению правонарушений, совершаемых несовершеннолетними на объектах транспор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ом образовании собраний граждан, других мероприятий, направленных на профилактику алкогол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акций «Не допустим гибели детей на водоемах» в дошкольных и общеобразовательных организац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здание условий для добровольного участия жителей Кемского муниципального района в охране общественного поряд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становок систем видеонаблюдения в образовательных организац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граждений территорий образовательны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образовательных организаций системами экстренного вызова полиции и их обслуживани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гналов от автоматических пожарных сигнализаций (далее – АПС) в образовательных организациях, выведенных на пульты пожарных час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средств массовой информации материалов о социальной опасности идеологии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результатам анализа состояния преступности среди несовершеннолетних в Кем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ониторинг занятости молодежи, в т.ч. подростков на рынке труда в Кем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безнадзорности и правонарушений несовершеннолетних и по повышению правовой культуры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"День семьи", "День матери", "День защиты детей", фестиваля детского творч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 ярмарок вакансий рабочих мест, районного проф-ориентационного мероприятия «Путь в профессию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 образовательных организациях Кемского муниципального района по футболу, волейболу, теннис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День борьбы с вредными привычками», приуроченной к международным дням борьбы со СПИДОМ, борьбы с наркоманией и борьбы с куре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конкурсов рисунков «Полиция глазами детей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в семьи, состоящие на учете в едином банке данных семей, находящиеся в социально опасном положен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филактика терроризма, а также минимизация и (или) ликвидация последствий его проявления на территории Кемского муниципального района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обследований на антитеррористическую защищенность объектов, находящихся на территории муниципального образования «Кемский муниципальны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учных металлодетекто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стационарных металлодетекторов в образовательных организациях, учреждениях культуры и административных здан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таллического переносного ограждения для организации безопасности проведения культурно-массовых и спортивно-оздоровитель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рганизация размещения памяток для информирования населения «О действиях при угрозе возникновения террористических актов» в местах массового скопления граждан, в средствах массовой информации, на официальных сайтах администрации района и посел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руководителей муниципальных учреждений муниципального образования «Кемский муниципальный район» по направлению террориз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цветного электронного табло «Бегущая строка» для информировани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, установка и обслуживание системы видеонаблюдения в местах массового пребывания людей и социальных объект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оснащение поста охраны администрац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системой видеонаблюдения администрац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</w:rPr>
              <w:t>Профилактика немедицинского потребления наркотиков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анализа деятельности по организации    антинаркотической работы в Кем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жегодное проведение социологических исследований по проблемам наркомании с использованием сравнительного анализа: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и конференций: «Врачи против наркотиков», «Педагоги и специалисты, работающие по профилактике наркомании за здоровый образ жизни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упления в образовательных организациях с целью профилактики распространения наркомании среди молодежи и несовершеннолетни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регулярных массовых акций и спортивно-оздоровитель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«Месячника здоровья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, лечению и реабилитации наркозависимых лиц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муниципальных профильных лагер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республиканских семинарах председателя Межведомственной комиссии по противодействию злоупотребления наркотическими средствами, психотропными веществами и их незаконному обороту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сентябрьской акции «Я выбираю спорт. Спорт против наркотик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просветительских мероприятий по вопросам профилактики негативных социальных явлений и пропаганды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досуговых и иных мероприятий по профилактике наркомании среди несовершеннолетних 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мероприятий,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военно-спортивных игр с допризывной молодежью, направленных на формирование здорового образа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ероприятий, приуроченных к Всемирному дню без табака, Международному дню отказа от курения, Всемирному дню борьбы со СПИДом, Всемирному дню здоровья, Международному дню борьбы с употреблением наркотиков и их незаконным оборото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и проведение массовых спортивных мероприятий антинаркотической направленности среди обучающихся образовательны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мастер-классов и выступлений ведущих спортсменов, тренеров, специалистов в области физической культуры и спорта в Кемском муниципальном район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стие в подготовке и проведении волонтерских акций, направленных на профилактику наркомании и пропаганду здорового образа жизни, и ежегодного республиканского слета волонтер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улярные публикации по антинаркотической тематике в общественно-политической газете Кемского района «Советское Беломорье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 (далее – Межведомственная комиссия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информационно-образовательных кампаний среди обучающихся образовательных организаций по профилактике употребления психоактивных вещест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ероприятий, направленных на профилактику незаконного оборота наркотических средств и психотропных веществ в местах массового отдыха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системы мер по профилактике употребления вновь появляющихся психотропных веществ, распространения курительных смесей и наркотиков, изготавливаемых кустарным способом из лекарственных препаратов, реализуемых через аптечную сет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жведомственное взаимодействие с правоохранительными органами по обмену оперативной информаци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тиводействие экстремизму на территории Кемского муниципального района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в средствах массовой информации, в информационно-телекоммуникационых сетях, включая сеть «Интернет», социальной рекламы, направленной на патриотическое воспитание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эффективного применения норм законодательства Российской Федерации и Республики Карелия в сфере противодействия экстремизм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профилактической работы с лицами, подверженными влиянию идеологии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 в сфере межнациональных и межконфессиональных отнош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к ценностям российской культур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ка к размещению в средствах массовой информации, в информационно-телекоммуникационых сетях, включая сеть «Интернет», социальной рекламы, направленной на патриотическое воспитание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з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профессионального уровня педагогических работников, разработка и внедрение педагогических методик, направленных на противодействие экстремизму и терроризм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обучающих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иление роли общественных советов в деятельности по воспитанию патриотизма и формированию гражданского самосознания у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йствие активному распространению идеи исторического единства народов Российской Федерации, проживающих на территории Кемского му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посредством улучшения личной безопасности гражда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равонарушений и своевременное пресечение имеющих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олидация населения муниципального образования и общества в целом в вопросах противодействия террористическим проявления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вероятности террористических проявлений на территории муниципального образования «Кемский муниципальный район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кращение уровня немедицинского потребления наркотических и психотропных средств на территори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кращение темпа роста числа наркопотребителей, состоящих на диспансерном учете и профилактическом наблюдении в лечебно-профилактическом учреждении района-совершенствование на муниципальном уровне условий для социальной реабилитационной деятельности среди детей и подростков, оказавшихся в трудной жизненной ситуации, неблагополучных семей, семей социального рис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уровня информированности населения о пагубных последствиях употребления наркотиков и создать в обществе атмосферу нетерпимости к ни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проведенных публичных мероприятий, направленных на профилактику наркомании среди подростков и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числа совершенных преступлений к концу 2024 г. по сравнению с 2019 г. на 7%, к концу 2030 года - на 1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исла преступлений, совершённых в состоянии алкогольного опья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4 г. по сравнению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а 4,5 %, к концу 2030 года - на 1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исла преступлений, совершённых несовершеннолетн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4 г. по сравнению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3,5 %; к концу 2030 года – на 7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нижение количества преступлений, совершённых ранее судимыми лицами, состоящих на учёте в органах внутренних 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4 г. по сравнению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4 %; к концу 2030 года – 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нижение количества преступлений, совершённых лицами, осуждёнными без изоляции от 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4 г. по сравнению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4 %; к концу 2030 года – 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нижение числа преступлений, совершённых в общественных мес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4 г. по сравнению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4%; к концу 2030 году – 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а улицах к концу 2024 г. по сравнению с 2019 г. на 4%, к концу 2030 года – на 8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24 г. в сравнении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а граждан, вернувшихся из мест лишения свободы, а также осуждённых к наказаниям без изоляции от общества, охваченных мерами социальной реабилитации на 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24 г. в сравнении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граждан – членов добровольных народных дружин на 4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концу 2024 г. в сравнении с 2019 г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населения, прошедшего подготовку в области безопасности жизнедеятельности 4,1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нижение количества преступлений, связанных с экстремистской деятельность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повещения и видеонаблюд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питания для минимизации последствий внеплановых отключений электроэнерги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го оборудо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рочных металодетекторов в учреждениях с массовым пребыванием людей, что позволит снизить риск террористических проявл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о количество деструктивных событий (чрезвычайных ситуаций, пожаров, происшествий на водных объект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есных пожаров, ликвидированных в течение первых суток с момента обнаружения, в общем количестве лесных пожаров – более 50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семей, находящихся в трудной жизненной ситуации и нуждающихся в государственной помощи и поддержке, обеспечении благоприятных условий для прожива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детей, находящихся в социально опасном положении – менее 0,5% в общей численности дет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7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394"/>
      </w:tblGrid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жданского об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7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ЖДАНСКОГО ОБЩЕ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Целевой вектор стратегической программы - создание системы внутренних согласованных социальных проектов и технологий, в реализации которых на паритетных началах (принципах социального партнерства) принимают участие представители политических, общественных объединений, различных религиозных организаций, некоммерческих организаций и бизнеса. Она направлена: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общественного соглас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развитие волонтерского движения;</w:t>
      </w:r>
    </w:p>
    <w:p>
      <w:pPr>
        <w:pStyle w:val="Doktekstj"/>
        <w:shd w:fill="FFFFFF" w:val="clear"/>
        <w:spacing w:before="0" w:after="0"/>
        <w:ind w:firstLine="567"/>
        <w:rPr/>
      </w:pPr>
      <w:r>
        <w:rPr/>
        <w:t xml:space="preserve">• </w:t>
      </w:r>
      <w:r>
        <w:rPr/>
        <w:t>на достижение эффективного межнационального и межконфессионального диалога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7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ижение высокого уровня консолидации и совместной деятельности граждан на благо гражданского сообщества Кемского муниципального района, повышения уровня комфортного и безопасного проживания граждан, возможности их самореализац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7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1. Популяризация среди населения района принципов общественного согласия как основы образа жизн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2. Развитие диалога между представителями различных общественных, политических, и религиозных объединений для достижения взаимопонимания и сотруднич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3. Развитие системы социального партнерства власти и населе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7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к информации о деятельности органов местного самоуправления у жителей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7.1.5. Повышение уровня правовой грамотности и гражданской ответствен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алаженное взаимодействие с полити-ческими, общественными, религиозными объединениями по различным вопросам их компетенци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деятельность системы консультативных советов при органах местного самоуправ-лени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опыта иных муници-пальных образований для совершенствова-ния системы социального сотрудничества органов местного самоуправления и общественности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участие общественных объединений в организации и проведении совместных общерайон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территории района недостаточно социально ориентированных некоммерчес-ких организаций, осуществляющих мероприятия и реализующих социально значимые проекты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недопонимание жителями района объек-тивно ограниченных возможностей при решении социально значимых пробл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едостаточно развито волонтерское дви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развитие нормативно-правовой базы района в сфере взаимодействия органов местного самоуправления и гражданского обще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финансовое обеспечение социально значимых проектов и программ общественных объединений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поддержка условий, созданных для сохранения и развития националь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отестных групп населения, которые могут быть использованы как средство борьбы за в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в случае принятия на муниципальном или ином уровне власти необоснованных или непродуман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Развитие институтов гражданского общества и развитие местного самоуправления, защита прав и свобод человека и гражданин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Этносоциальное и этнокультурное развитие территорий традиционного проживания коренных народов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района, необходимых для обеспечения эффективности взаимодействия органов местного самоуправления и гражданского общ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онсультативных и экспертных советов, вовлечение в работу консультативных советов наиболее деятельных и авторитетных представителей общественных, национальных и религиозных объедин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национального и межконфессионального мира и соглас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 целях выявления позитивных и негативных тенденций в обществе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мероприятий в дошкольных учреждениях, общеобразовательных шк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авленных на формирование межнационального диалога, взаимного уважения независ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циональной, расовой, социальной и религиозной принадлеж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оказание помощи мигрантам и вынужденным переселенц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развитие волонтерского движ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социально ориентированных некоммерческих организац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фере реализации молодежной политики, организации досуга молодеж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Кемского муниципального района в деятельность молодежных общественных объединен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методического обеспечения системы патриоти-ческого воспитания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ковечиванию памяти погибших при защите Отечества на территории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злоупотребления наркотическими и психотропными веществ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мероприятия, направленные на формирование здорового образа жизн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 сфере развития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сновной части муниципальных услуг в электронный ви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информационной открытости и доступ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«одного окна» и содействие работе МФЦ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нообразных форм и видов гражданской активности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актического участия населения в работе совещательных органов и общественных экспертных сове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овлеченного в реализацию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населения, вовлеченного в реализацию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активно участвующая в общественной жизни Ке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4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деятельностью органов местного самоуправ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ы снижениесоциальной напряженности и повышение уровня самоорганизации граждан, при этом не менее 50%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го муниципального район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прошенных) позитивно оценивают происходящие измен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 условия для развития чувства солидарности между различными группами населения, повышена вовлеченность граждан в общественную жизн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8)</w:t>
      </w:r>
    </w:p>
    <w:p>
      <w:pPr>
        <w:pStyle w:val="Normal"/>
        <w:shd w:fill="24406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8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вектор программы – развитие инфраструктуры для размещения средств связи операторов электрической связи и способствование снятию административных препятствий для выделения земельных участков под антенно-мачтовые сооружения и размещения аппаратуры связи (в типовых контейнерах или соответствующих помещениях), а также развитие инфраструктуры электроснабж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8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и развитие информационного общества на территории район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8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1. Реализация положений Стратегии развития информационного общества в Российской Федерации: проведение мероприятий, направленных на устранение цифрового неравенства на территории района, обеспечение открытости и доступности информации о деятельности органов местного самоуправления, совершенствование системы обратной связи с населени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2. Повышение качества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3. Поддержание безопасности функционирования муниципальной информаци-онно-телекоммуникационной инфраструктуры, информационных и телекоммуникаци-онных сист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8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тизации органов местного самоуправления муниципального образо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8.1.5. Поддержание безопасности функционирования муниципальной информацион-но-телекоммуникационной инфраструктуры, информационных и телекоммуникацион-ны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структуры электронного правительства, появление обратной связи с населением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создание и работа Портала государственных услуг, перевод части государственных, муниципальных услуг в электронный вид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недрение и реализация принципа «одного окна», функционирование МФЦ в Кемском муниципальном район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ие навыки населения, особенно пожилого возраста, по использованию персонального компьютера и ресурсов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кая техническая обеспеченность домохозяйств устройствами ввода-вывода информации и доступом к сети «Интернет»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нформационной и телекоммуникационной инфраструктуры, позволяющей удовлетворить потребности в информации, как внутренних потребителей информационных ресурсов, так и внешних, условия для возникновения качественно новых электронных форм и каналов взаимодействия власти 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Кемского муниципального района в федеральных и региональных программах, проектах в рамках развития гражданского общества, информационного обще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инвестиций в рамках реализации федер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еспублики Карелия «Информационное общество»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«Цифровая экономика»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каз Президента Российской Федерации от 9 мая 2017 года №203 «О Стратегии развития информационного общества в Российскую Федерацию на 2017-2030 годы»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от 21 июля 2020 года № 474 «О национальных целях развития Российской Федерации на период до 2030 год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ых актов района, определяющих развитие информационного общ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с органами государственной власти Республики Карелия по вопросам местного самоуправления и развития гражданского общества на территории района, создания общества знаний и внедрения цифровой экономи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йона в федеральных и региональных программах и проектах в сфере развития информационного обще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единой информационно-коммуникационной инфраструктуре Республики Карел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ля населения и организаций современных услуг в сфере информационных и телекоммуникацион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информационных и телекоммуникационных технологий для развития новых форм и методов обу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электронного документооборо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услуг с использованием современных информацион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деятельностью органов местного самоуправ-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предоставления муниципальных услу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ационной грамотности населения</w:t>
            </w:r>
          </w:p>
        </w:tc>
      </w:tr>
    </w:tbl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(СН-9)</w:t>
      </w:r>
    </w:p>
    <w:p>
      <w:pPr>
        <w:pStyle w:val="Normal"/>
        <w:shd w:fill="1F3864" w:val="clear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РАДОСТРОИТЕЛЬСТВО. ЗЕМЛЕПОЛЬЗОВАНИЕ»</w:t>
      </w:r>
    </w:p>
    <w:p>
      <w:pPr>
        <w:pStyle w:val="Normal"/>
        <w:shd w:fill="8DB3E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тратегическ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528"/>
      </w:tblGrid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остроительство. 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поль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ое развитие Кемского муниципального района»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ое комфортное просторное жилье каждой семье» </w:t>
            </w:r>
          </w:p>
        </w:tc>
      </w:tr>
    </w:tbl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1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АЛЬНОЕ РАЗВИТИЕ КЕМСКОГО 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района определяет перспективные условия формирования среды жизнедеятельности, зонирования, направления и границы развития территорий, развитие инженерной, транспортной и социальной инфраструктур, градостроительные требования к сохранению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-9.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основных градостроительных условий реализации стратегического пла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9.1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1. Создание благоприятной среды жизнедеятельности населения, безопасной экологической обстановки средствами планировки и межевания застраиваемых территорий, благоустройства и озеленения населенных пунктов Кемского муниципального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2. Повышение экономической эффективности использования территор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3. Рост уровня комфортности среды прожи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9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рхитектурной привлекательности городского и сельских населенных пунктов Кемского муниципального рай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1.5. Информирование жителей о достижениях в области градостроительства, направленное на изменение отношения населения к возможности реконструкции застроенных территор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выгодное географическое расположение район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красивый природный ландшафт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богатое архитектурно-историческое наслед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граниченный резерв территории для нового строительства в пределах существующей границы район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роительство жилья и производственных объектов на территории района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или недостаточное финан-сирование средств, необходимых для осуществления градостроительной дея-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ормативно-правовой базы в области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атежеспособного спроса населения и бизнеса на объекты недвижим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е планы городского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нормативы градостроительного проектирования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емского муниципального район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ового зонирования, правил застройки и использования территорий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о-правовых актов в сфере градостро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привлечения инвесторов (налоговые льготы, льготные условия аренды и др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плана с использованием компьютерных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атериалов схемы территориального планирования в печа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земель по формам собствен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правил землепользования и застройки муниципальных образований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латежей за землепользование с учетом социально-экономических, экологических и других услов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отдельных частей населенного пункта и градостроительных узл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мониторин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привлечения инвесторов для строительства жилых домов и промышленных объектов.</w:t>
            </w:r>
          </w:p>
        </w:tc>
      </w:tr>
    </w:tbl>
    <w:p>
      <w:pPr>
        <w:pStyle w:val="Doktekstj"/>
        <w:shd w:fill="FFFFFF" w:val="clear"/>
        <w:spacing w:before="0" w:after="0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ресурсов в инвестиционные проекты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достижение установленных генеральным планом основных показателей эффективности использования территории района, экологических условий жизни горожан и уровня комфортности среды.</w:t>
            </w:r>
          </w:p>
        </w:tc>
      </w:tr>
    </w:tbl>
    <w:p>
      <w:pPr>
        <w:pStyle w:val="Style4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hd w:fill="DBE5F1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программа (СП-9.2)</w:t>
      </w:r>
    </w:p>
    <w:p>
      <w:pPr>
        <w:pStyle w:val="Normal"/>
        <w:shd w:fill="C6D9F1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ФОРТНОЕ ЭНЕРГОЭФФЕКТИВНОЕ ЖИЛЬЕ» </w:t>
      </w:r>
    </w:p>
    <w:p>
      <w:pPr>
        <w:pStyle w:val="Normal"/>
        <w:shd w:fill="365F91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-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е и устойчивое повышение качества жизни нынешних и будущих поколений жителей района. Данная целевая установка включает в себя возможность обеспечения человека качественным и современным жильем, соответствующим его потребностям, находящимся в комфортной градостроительной среде с безопасными условиями проживания, при которых созданы оптимальные параметры жизнедеятельности человека: озеленение, свободная территория, условия для пребывания детей, достаточный уровень обеспеченности элементами социальной и инженерно-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Ц-9.2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(З-9.2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1. Увеличение объёмов и улучшение качества жилищного строительства за счёт использования современных технологий, обеспечивающих сокращение сроков строительства и снижение материальных затрат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2. Обеспечение доступным жильем различных категорий малообеспеченных граждан: бюджетников, льготников, многодетных семей, молодых сем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3. Совершенствование структуры жилой застройки по этажности и типологии домо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-9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застройки жилых районов, насыщение их объектами социальной инфраструк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5. Развитие инженерной инфраструктуры, обеспечивающей ведение жилищного строительства на новых площадках и в реконструируемых районах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6. Повышение комфортности и эстетической выразительности жилой среды новых и сложившихся районов, обеспечение каждой семьи отдельным жильем, бытовыми удобствами, благоустройств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7. Создание энерго- и ресурсосберегающих систем жизнеобеспече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9.2.8. Развитие системы кредитования и инвестирования жилищного строительств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ходной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личие территориальных резервов для строительства жилья в границах Кемского муниципального рай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ветхого жилья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личие семей, состоящих на учете в качестве нуждающихся в помещениях на условиях социального найм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ношенность систем инженерного обеспечения существующих жилых районов, отсутствие опережающего строительства инженерной инфраструктуры при освоении новых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tekstj"/>
              <w:shd w:fill="FFFFFF" w:val="clear"/>
              <w:spacing w:before="0" w:after="0"/>
              <w:ind w:right="-5" w:hanging="0"/>
              <w:rPr/>
            </w:pPr>
            <w:r>
              <w:rPr/>
              <w:t xml:space="preserve">• </w:t>
            </w:r>
            <w:r>
              <w:rPr/>
              <w:t>использование современных технологий строительства;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использование современных архи-тектурно-планировочных решений жилой застройки.</w:t>
            </w:r>
          </w:p>
          <w:p>
            <w:pPr>
              <w:pStyle w:val="Doktekstj"/>
              <w:shd w:fill="FFFFFF" w:val="clear"/>
              <w:spacing w:before="0" w:after="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платежеспособный спрос населения на новое жил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процентные ставки ипотечн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влекательность проживания в Кемском муниципальном районе из-за низкого уровня благоустройства жилищного фон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ого развития дорожно-транспортной сети, сезонной распутицы, качество питьевой воды не соответствует стандар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овости клима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программы, прое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и повышение качества жилищно-коммунальных услуг на территории Кемского района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радостроительной деятельности в Кемском муниципальном районе на 2020-2024 годы»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е планы городского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Кемского муниципального район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нормативы градостроительного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емского муниципального района питьевой водой, соответствующей требованиям санитарного законодательства. Рациональное использование водных объектов. Охрана окружающей среды и обеспечение очистки сточных вод до нормативных требований экологической безопас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и проектов межевания территор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зон для малоэтажной и индивидуальной застрой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инципов взаимодействия с частными инвесторам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развития производства строительных материалов и технолог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ффективное внедрение систем энергосбережения при строительстве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он градостроительного развития территорий со сносом ветхого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территории района в части регламентации жилищного строительства по мере разработки проектов планировки и межевания территори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привлечения инвестиций в жилищное строительство и инженерную инфраструктуру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жилищное строительств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юджетного финансирования строительства социального жилья для малообеспеченных групп насел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обеспечению жильем молодых семей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информационного обеспечения градостроительной деятельност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 разработанных проекта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дастра перспективных территорий для жилищно-гражданского стро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оительства жиль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латежей за землепользование.</w:t>
            </w:r>
          </w:p>
        </w:tc>
      </w:tr>
    </w:tbl>
    <w:p>
      <w:pPr>
        <w:pStyle w:val="Doktekstj"/>
        <w:shd w:fill="FFFFFF" w:val="clear"/>
        <w:spacing w:before="0" w:after="0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 2030 год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доли аварийного жилья в общей площади жилищного фонда (до 0%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ветхого жилого фонда от общего количества домо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жилой застройки по этажности: индивидуальная застройка/ малоэтажная застрой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стройка новых жилых районов, включающая обеспечение объектами социальной инфраструктуры, благоустройства, озеленения и инженерно-технического обеспе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ого жилья от его общего количества до 95%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го жилья в общем объеме жилищного строительств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ложившихся жилых районов, модернизация жилой застройки и инженерных систем жизнеобеспечени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обеспечению жильем молодых семей и других категорий в соответствии с федеральным и республиканским законодательств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Кемского муниципального района Республики Карелия на период до 2030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Кемского муниципального района Республики Карелия на период до 2030 года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color w:val="323232"/>
      <w:sz w:val="20"/>
      <w:szCs w:val="20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21">
    <w:name w:val="Основной шрифт абзаца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Красная строка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f2">
    <w:name w:val="ff2"/>
    <w:basedOn w:val="12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51">
    <w:name w:val="Основной текст (5)_"/>
    <w:qFormat/>
    <w:rPr>
      <w:rFonts w:ascii="Gungsuh;Arial Unicode MS" w:hAnsi="Gungsuh;Arial Unicode MS" w:eastAsia="Gungsuh;Arial Unicode MS"/>
      <w:sz w:val="18"/>
      <w:szCs w:val="1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26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Красная строка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Style27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9">
    <w:name w:val="Оглавление 1 Знак"/>
    <w:qFormat/>
    <w:rPr>
      <w:rFonts w:ascii="Times New Roman" w:hAnsi="Times New Roman" w:eastAsia="Times New Roman" w:cs="Times New Roman"/>
      <w:bCs/>
      <w:caps/>
      <w:sz w:val="28"/>
      <w:szCs w:val="24"/>
    </w:rPr>
  </w:style>
  <w:style w:type="character" w:styleId="Style28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basedOn w:val="Style5"/>
    <w:qFormat/>
    <w:rPr/>
  </w:style>
  <w:style w:type="character" w:styleId="Style29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Graytitle">
    <w:name w:val="graytitle"/>
    <w:basedOn w:val="Style5"/>
    <w:qFormat/>
    <w:rPr/>
  </w:style>
  <w:style w:type="character" w:styleId="Style30">
    <w:name w:val="Заголовок записки Знак"/>
    <w:qFormat/>
    <w:rPr>
      <w:rFonts w:ascii="Arial" w:hAnsi="Arial" w:eastAsia="Times New Roman" w:cs="Times New Roman"/>
      <w:b/>
      <w:sz w:val="32"/>
      <w:szCs w:val="24"/>
    </w:rPr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110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basedOn w:val="Style5"/>
    <w:qFormat/>
    <w:rPr/>
  </w:style>
  <w:style w:type="character" w:styleId="Tuchatext1">
    <w:name w:val="tucha_text1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35">
    <w:name w:val="Список нумерация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36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37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38">
    <w:name w:val="АААОбычн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9">
    <w:name w:val="АПереч Знак"/>
    <w:qFormat/>
    <w:rPr>
      <w:rFonts w:ascii="Times New Roman" w:hAnsi="Times New Roman" w:eastAsia="Calibri" w:cs="Times New Roman"/>
      <w:sz w:val="24"/>
      <w:szCs w:val="20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3">
    <w:name w:val="Основной(РПЗ) Знак1"/>
    <w:qFormat/>
    <w:rPr>
      <w:rFonts w:ascii="Times New Roman" w:hAnsi="Times New Roman" w:eastAsia="Calibri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21">
    <w:name w:val="S_Маркированный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40">
    <w:name w:val="Замещающий текст"/>
    <w:qFormat/>
    <w:rPr>
      <w:color w:val="80808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1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46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9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</w:rPr>
  </w:style>
  <w:style w:type="paragraph" w:styleId="123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124">
    <w:name w:val="Обычный1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;Arial Unicode MS" w:hAnsi="Gungsuh;Arial Unicode MS" w:eastAsia="Gungsuh;Arial Unicode MS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6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ascii="Calibri" w:hAnsi="Calibri" w:eastAsia="Times New Roman" w:cs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67">
    <w:name w:val="пун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Табл-номер"/>
    <w:basedOn w:val="Style56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</w:rPr>
  </w:style>
  <w:style w:type="paragraph" w:styleId="Style6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70">
    <w:name w:val="Табл-шапка"/>
    <w:basedOn w:val="Style56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71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72">
    <w:name w:val="пунк"/>
    <w:basedOn w:val="Style71"/>
    <w:qFormat/>
    <w:pPr>
      <w:ind w:left="720" w:hanging="720"/>
    </w:pPr>
    <w:rPr>
      <w:sz w:val="23"/>
    </w:rPr>
  </w:style>
  <w:style w:type="paragraph" w:styleId="Style73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74">
    <w:name w:val="табл-шапка"/>
    <w:basedOn w:val="Style73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7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szCs w:val="20"/>
    </w:rPr>
  </w:style>
  <w:style w:type="paragraph" w:styleId="Style7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7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78">
    <w:name w:val="Абзац с отступом"/>
    <w:basedOn w:val="Style73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7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szCs w:val="20"/>
    </w:rPr>
  </w:style>
  <w:style w:type="paragraph" w:styleId="Style8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Times New Roman"/>
      <w:sz w:val="32"/>
      <w:szCs w:val="20"/>
    </w:rPr>
  </w:style>
  <w:style w:type="paragraph" w:styleId="Bullet">
    <w:name w:val="Bullet"/>
    <w:basedOn w:val="TextBodyIndent"/>
    <w:qFormat/>
    <w:pPr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2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83">
    <w:name w:val="Маркер Смыслов"/>
    <w:basedOn w:val="Normal"/>
    <w:qFormat/>
    <w:pPr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4">
    <w:name w:val="Стиль По ширине Перед:  6 пт1"/>
    <w:basedOn w:val="Normal"/>
    <w:qFormat/>
    <w:pPr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i w:val="false"/>
      <w:sz w:val="24"/>
      <w:szCs w:val="24"/>
    </w:rPr>
  </w:style>
  <w:style w:type="paragraph" w:styleId="130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bCs/>
      <w:i/>
      <w:iCs/>
      <w:sz w:val="28"/>
      <w:szCs w:val="24"/>
    </w:rPr>
  </w:style>
  <w:style w:type="paragraph" w:styleId="225">
    <w:name w:val="Стиль2"/>
    <w:basedOn w:val="130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ind w:firstLine="567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67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ascii="Calibri" w:hAnsi="Calibri" w:eastAsia="Times New Roman" w:cs="Times New Roman"/>
      <w:sz w:val="20"/>
      <w:szCs w:val="20"/>
    </w:rPr>
  </w:style>
  <w:style w:type="paragraph" w:styleId="Style87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8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89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0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92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94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95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imes New Roman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6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szCs w:val="20"/>
    </w:rPr>
  </w:style>
  <w:style w:type="paragraph" w:styleId="Style9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0">
    <w:name w:val="Список нумерация"/>
    <w:basedOn w:val="Normal"/>
    <w:qFormat/>
    <w:pPr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2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3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04">
    <w:name w:val="АПереч"/>
    <w:basedOn w:val="Style103"/>
    <w:qFormat/>
    <w:pPr>
      <w:numPr>
        <w:ilvl w:val="0"/>
        <w:numId w:val="4"/>
      </w:numPr>
      <w:ind w:left="0" w:firstLine="567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Подпись1"/>
    <w:basedOn w:val="TextBody"/>
    <w:qFormat/>
    <w:pPr>
      <w:widowControl/>
      <w:shd w:fill="auto" w:val="clear"/>
      <w:suppressAutoHyphens w:val="true"/>
      <w:ind w:firstLine="709"/>
    </w:pPr>
    <w:rPr>
      <w:rFonts w:eastAsia="Arial"/>
      <w:color w:val="000000"/>
      <w:sz w:val="28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6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0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5">
    <w:name w:val="Абзац списка6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4:00Z</dcterms:created>
  <dc:creator>КобраПК</dc:creator>
  <dc:description/>
  <cp:keywords/>
  <dc:language>en-US</dc:language>
  <cp:lastModifiedBy>Пользователь Windows</cp:lastModifiedBy>
  <cp:lastPrinted>2019-11-28T12:19:00Z</cp:lastPrinted>
  <dcterms:modified xsi:type="dcterms:W3CDTF">2022-03-29T07:57:00Z</dcterms:modified>
  <cp:revision>6</cp:revision>
  <dc:subject/>
  <dc:title/>
</cp:coreProperties>
</file>