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04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bookmarkStart w:id="0" w:name="_GoBack"/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/>
      </w:pPr>
      <w:r>
        <w:rPr/>
        <w:t>РОССИЙСКАЯ     ФЕДЕРАЦИЯ</w:t>
      </w:r>
    </w:p>
    <w:p>
      <w:pPr>
        <w:pStyle w:val="NoSpacing"/>
        <w:jc w:val="center"/>
        <w:rPr/>
      </w:pPr>
      <w:r>
        <w:rPr/>
        <w:t>РЕСПУБЛИКА     КАРЕЛИЯ</w:t>
      </w:r>
    </w:p>
    <w:p>
      <w:pPr>
        <w:pStyle w:val="NoSpacing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 xml:space="preserve">РЕШЕНИЕ  </w:t>
        <w:tab/>
        <w:t xml:space="preserve">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от 21  июня 2022 года                                                                                                          № 632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О внесении изменений в решение Совета Кемского муниципального района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от 01 июня 2010 года № 7-2/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Совет Кемского муниципального района РЕШИЛ: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состав комиссии по наградам муниципального образования «Кемский муниципальный район» (далее – Комиссия), утверждённый  решением Совета Кемского муниципального района от 01 июня 2010 года № 7-2/62 «О почетной грамоте муниципального образования  «Кемский муниципальный район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  включить в состав Комисси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унаеву Зинаиду Александровну, специалиста 1 категории аппарата Совета Кемского муниципального района, в качестве секретаря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йцеву Юлию Игоревну, инспектора контрольно-счётной комиссии Кемского муниципальн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указать в качестве члена Комиссии – Яковлеву Светлану Владимировну, ведущего специалиста аппарата Совета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Spacing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 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.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И.о. Председателя 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емского муниципального  района</w:t>
        <w:tab/>
        <w:t>Р.В.Беляков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7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fe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fe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55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538346-27EF-4515-8AA0-97C683AB4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Kemsovet</dc:creator>
  <dc:description/>
  <dc:language>en-US</dc:language>
  <cp:lastModifiedBy>Пользователь Windows</cp:lastModifiedBy>
  <cp:lastPrinted>2022-06-21T08:57:00Z</cp:lastPrinted>
  <dcterms:modified xsi:type="dcterms:W3CDTF">2022-06-21T08:5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