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15 июня 2022 года                                                                                                              № 476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г. Кемь</w:t>
      </w:r>
      <w:bookmarkEnd w:id="1"/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23 сентября 2016  года № 5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23 сентября 2016 года № 567 «О жилищной комиссии администрации Кемского муниципального района», изложив приложение 2 в следующей редакции: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23.09.2016 № 5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жилищ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496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ршов Михаил Валерьевич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вый заместитель главы администрации, председатель комисс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нева Алина Александро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пециалист 1 категории отдела жилищно - коммунального хозяйства администрации, секретарь комиссии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ельгина Светлана Васил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отдела жилищно - коммунального хозяйства администрации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Жданова Татьяна Никола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путат Совета Кемского городского поселения (по согласованию)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бычина Рената Олего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ведущий специалист отдела жилищно - коммунального хозяйства администраци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Лепехина Ольга Юр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лава Кемского городского поселения, Председатель Совета Кемского городского поселения (по согласованию);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Шаткова Снежана Викторо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по социальным вопросам администрации.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бщественно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 коммуникационной сети «Интернет».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373</Words>
  <Characters>2131</Characters>
  <CharactersWithSpaces>250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9:00Z</dcterms:created>
  <dc:creator>User</dc:creator>
  <dc:description/>
  <dc:language>en-US</dc:language>
  <cp:lastModifiedBy>Пользователь</cp:lastModifiedBy>
  <cp:lastPrinted>2022-06-20T07:52:00Z</cp:lastPrinted>
  <dcterms:modified xsi:type="dcterms:W3CDTF">2022-06-20T09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