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9 июня 2022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три уведомления коммерческих и некоммерческих организаций о заключении трудовых договоров с гражданами, ранее замещавшими должности муниципальной службы в администрации, а также одно уведомление муниципального служащего о намерении выполнять иную оплачиваемую рабо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Комиссией рассмотрено уведомление коммерческой организации о заключении трудового договора с гражданином А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А. муниципальной службы и вопросы, по которым администрация взаимодействовала либо могла взаимодействовать с коммерческ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А.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/>
      </w:pPr>
      <w:r>
        <w:rPr>
          <w:color w:val="000000"/>
        </w:rPr>
        <w:t>В связи с направлением коммерческой организацией сообщения о заключении трудового договора с нарушением установленного 10-дневного срока Комиссией рекомендовано администрации направлять данную информацию прокурору Кем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 </w:t>
      </w:r>
      <w:r>
        <w:rPr/>
        <w:t>Комиссией рассмотрено уведомление некоммерческой организации о заключении трудового договора с гражданином Б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Б. муниципальной службы и вопросы, по которым администрация взаимодействовала с некоммерческ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Б.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 Комиссией рассмотрено уведомление муниципального служащего В. о намерении выполнять иную оплачиваемую рабо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мет представленного договора не связан с интересами, правами и обязанностями администрации Кемского муниципального района, а также с должностными обязанностями муниципального служащего В.</w:t>
      </w:r>
    </w:p>
    <w:p>
      <w:pPr>
        <w:pStyle w:val="Normal"/>
        <w:ind w:firstLine="709"/>
        <w:rPr/>
      </w:pPr>
      <w:r>
        <w:rPr/>
        <w:t>Изучив представленные материалы, Комиссией признано, что выполнение муниципальным служащим иной оплачиваемой работы не повлечё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Комиссией рассмотрено уведомление некоммерческой организации о заключении трудового договора с гражданином Г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Г. муниципальной службы учредительные документы некоммерческой организации и вопросы, по которым администрация взаимодействовала с этой организацией.</w:t>
      </w:r>
    </w:p>
    <w:p>
      <w:pPr>
        <w:pStyle w:val="Normal"/>
        <w:ind w:firstLine="709"/>
        <w:rPr/>
      </w:pPr>
      <w:r>
        <w:rPr/>
        <w:t>На основании мотивированного заключения организационного отдела администрации Комиссией установлено, что:</w:t>
      </w:r>
    </w:p>
    <w:p>
      <w:pPr>
        <w:pStyle w:val="Normal"/>
        <w:ind w:firstLine="709"/>
        <w:rPr/>
      </w:pPr>
      <w:r>
        <w:rPr/>
        <w:t>исполнение должностных и функциональных обязанностей по должности, которую замещал гражданин Г. не могло создать возможность предоставления выгод и преимуществ некоммерческой организации перед другими организациями;</w:t>
      </w:r>
    </w:p>
    <w:p>
      <w:pPr>
        <w:pStyle w:val="Normal"/>
        <w:ind w:firstLine="709"/>
        <w:rPr/>
      </w:pPr>
      <w:r>
        <w:rPr/>
        <w:t>гражданин Г. не совершал действий, которые могли создать для некоммерческой организации наряду с другими организациями в сфере его деятельности привилегии и приоритеты:</w:t>
      </w:r>
    </w:p>
    <w:p>
      <w:pPr>
        <w:pStyle w:val="Normal"/>
        <w:ind w:firstLine="709"/>
        <w:rPr>
          <w:color w:val="000000"/>
        </w:rPr>
      </w:pPr>
      <w:r>
        <w:rPr/>
        <w:t>замещение гражданином Г. на условиях трудового договора должности в некоммерческой организации не нарушает требования статьи 12 Федерального закона от 25 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/>
      </w:pPr>
      <w:r>
        <w:rPr>
          <w:color w:val="000000"/>
        </w:rPr>
        <w:t>В связи с направлением некоммерческой организацией сообщения о заключении трудового договора с нарушением установленного 10-дневного срока Комиссией рекомендовано администрации направлять данную информацию прокурору Кемского района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2-06-09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