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6 июня 2022 года                                                                                                                   № 4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82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проекта межевания территории, расположенной в районе улицы Набережная в г.Кемь, утвержденного постановлением администрации Кемского муниципального района от 12 мая 2022 года № 33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резицкому А.Е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Кемское городское поселение, г.Кемь, ул.Свободы, д.9, кадастровый квартал 10:02:0080618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31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Ж-1 - Жилая зона малоэтажной застройки индивидуальными жилыми дом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«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</w:rPr>
        <w:t>Малоэтажные жилые многоквартирные до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6-06T16:53:00Z</cp:lastPrinted>
  <dcterms:modified xsi:type="dcterms:W3CDTF">2022-06-06T13:53:00Z</dcterms:modified>
  <cp:revision>162</cp:revision>
  <dc:subject/>
  <dc:title/>
</cp:coreProperties>
</file>