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июня 2022 года                                                                                                                №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ерриториальной психолого-меди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ой комиссии Ке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 декабря 2012 N 273-ФЗ «Об образовании в Российской Федерации», законом Республики Карелия от 20 декабря 2013 N 1755-ЗРК «Об образовании», приказом Министерства образования и науки Российской Федерации от 20 сентября 2013 N 1082 «Об утверждении Положения о психолого-медико-педагогической комиссии»,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территориальную психолого-медико-педагогическую комиссию Кемского муниципального района (далее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й психолого-медико-педагогической комиссии Кемского муниципального района (Приложение 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у протокола обследования ребёнка территориальной психолого-медико-педагогической комиссией Кемского муниципального района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Управление образования» Кемского муниципального района (Данильева Е.П.), руководителям подведомственных образовательных организаций обеспечить размещение информации о деятельности комиссии на сайтах образовательных организац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емского муниципального района от 22 сентября 2021 года № 840 «О территориальной психолого-медико-педагогической комиссии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6. Контроль исполнения настоящего постановления возложить на исполняющего обязанности заместителя главы</w:t>
      </w:r>
      <w:r>
        <w:rPr>
          <w:sz w:val="24"/>
          <w:szCs w:val="24"/>
        </w:rPr>
        <w:t xml:space="preserve"> администрации Кемского муниципального района Бахвалову Ю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6 июн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«01» июня 2022 года №411</w:t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й психолого-медико-педагогической комиссии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территориальной психолого-медико-педагогической комиссии Кемского муниципального района (далее – Положение) регламентирует деятельность психолого-медико-педагогической комиссии Кемского муниципального района (далее – Комиссия), включая проведение комплексного психолого-медико-педагогического обследования детей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миссия создается на основании постановления администрации Кемского муниципального района и осуществляет свою деятельность в пределах Кемского муниципального район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миссию возглавляет руководител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ение врачей в состав комиссии осуществляется по согласованию с ГБУЗ «Кемская ЦРБ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bCs/>
          <w:sz w:val="24"/>
          <w:szCs w:val="24"/>
        </w:rPr>
        <w:t xml:space="preserve">Состав и порядок работы Комиссии утверждаются </w:t>
      </w:r>
      <w:r>
        <w:rPr>
          <w:rFonts w:eastAsia="Calibri"/>
          <w:sz w:val="24"/>
          <w:szCs w:val="24"/>
        </w:rPr>
        <w:t>постановлением администрации Кем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Комиссия информирует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8. Обеспечение Комиссии необходимыми помещениями, оборудованием, компьютерной и оргтехникой, автотранспортом для организации ее деятельности осуществляется администрацией Кемского муниципального района.</w:t>
      </w:r>
    </w:p>
    <w:p>
      <w:pPr>
        <w:pStyle w:val="Normal"/>
        <w:widowControl/>
        <w:ind w:firstLine="539"/>
        <w:jc w:val="both"/>
        <w:rPr/>
      </w:pPr>
      <w:bookmarkStart w:id="0" w:name="Par0"/>
      <w:bookmarkEnd w:id="0"/>
      <w:r>
        <w:rPr>
          <w:rFonts w:eastAsia="Calibri"/>
          <w:sz w:val="24"/>
          <w:szCs w:val="24"/>
        </w:rPr>
        <w:t>9. Основными направлениями деятельности Комиссии являются: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) оказание консультативной помощи родителям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м представителям)</w:t>
        </w:r>
      </w:hyperlink>
      <w:r>
        <w:rPr>
          <w:rFonts w:eastAsia="Calibri"/>
          <w:sz w:val="24"/>
          <w:szCs w:val="24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4"/>
          <w:szCs w:val="24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Комиссия имеет право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Комиссия имеет печать и бланки со своим наименование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3. Для проведения обследования ребенка его родители </w:t>
      </w:r>
      <w:hyperlink r:id="rId7">
        <w:r>
          <w:rPr>
            <w:rStyle w:val="InternetLink"/>
            <w:rFonts w:eastAsia="Calibri"/>
            <w:sz w:val="24"/>
            <w:szCs w:val="24"/>
          </w:rPr>
          <w:t>(законные представители)</w:t>
        </w:r>
      </w:hyperlink>
      <w:r>
        <w:rPr>
          <w:rFonts w:eastAsia="Calibri"/>
          <w:sz w:val="24"/>
          <w:szCs w:val="24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8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дополнительную информацию о ребенк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4. Комиссией ведется следующая документация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журнал записи детей на обследовани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журнал учета детей, прошедших обследовани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карта ребенка, прошедшего обследование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токол обследования ребенка (далее - протокол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6. Обследование детей проводится в помещении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7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В случае необходимости, Комиссия направляет ребенка для проведения обследования в Центральную (республиканскую) психолого-медико-педагогическую комиссию (далее – ЦПМПК) (185001, г. Петрозаводск, Студенческий пер., д.7, gourkcdk@yandex.ru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8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9. В заключении Комиссии, заполненном на бланке, указываются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0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9">
        <w:r>
          <w:rPr>
            <w:rStyle w:val="InternetLink"/>
            <w:rFonts w:eastAsia="Calibri"/>
            <w:sz w:val="24"/>
            <w:szCs w:val="24"/>
          </w:rPr>
          <w:t>(законными представителями)</w:t>
        </w:r>
      </w:hyperlink>
      <w:r>
        <w:rPr>
          <w:rFonts w:eastAsia="Calibri"/>
          <w:sz w:val="24"/>
          <w:szCs w:val="24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1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2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3. Родители </w:t>
      </w:r>
      <w:hyperlink r:id="rId10">
        <w:r>
          <w:rPr>
            <w:rStyle w:val="InternetLink"/>
            <w:rFonts w:eastAsia="Calibri"/>
            <w:sz w:val="24"/>
            <w:szCs w:val="24"/>
          </w:rPr>
          <w:t>(законные представители)</w:t>
        </w:r>
      </w:hyperlink>
      <w:r>
        <w:rPr>
          <w:rFonts w:eastAsia="Calibri"/>
          <w:sz w:val="24"/>
          <w:szCs w:val="24"/>
        </w:rPr>
        <w:t xml:space="preserve"> детей имеют право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в случае несогласия с заключением Комиссии обжаловать его в ЦПМПК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«01» июня 2022 года №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Заключение получено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рриториальная психолого-медико-педагогическая комисс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следования ребенка №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Место работы комиссии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ата проведения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Данные о ребенк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Ф.И.О.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Число, месяц, год рождения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Откуда прибыл на ПМПК (из семьи, детского сада, школы, сколько лет обучался)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Домашний адрес (с согласия родителей/законных представителей)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Ф.И.О. родителей, возраст, образование, профессия, национальность (с согласия родителей/законных представителей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анные медицинского обследова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Анамне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. Наследственность и вредные привычки родителей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кушерский анамнез (от какой беременности, возраст матери при рождении ребенка, как проходила беременность, болезни матери, как протекали роды, сразу ли закричал ребенок, доношен ли, вес)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Развитие основных статистических функций (с какого возраста держит головку, сидит, ходит, появление первых слов, фраз, готовой речи)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. Перенесенные ребенком заболевания в возрасте до 3-х лет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 Перенесенные заболевания после 3-х лет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. Особенности развития по период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сельный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школьный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кольный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смотры и заключения врачей-специалистов (заполняется врачами-специалистами или педиатром делается выписка из истории развития ребенка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Педиатр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. Окулист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. Отоляринголог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. Невропатолог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 Хирург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. Ортопед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истории развития ребенка сделал (должность, фамилия, дата, печать)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Данные психолого-педагогического обследования ребенка (заполняется в ПМПК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Запас общих представлений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Зрительное восприятие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амять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ространственная ориентация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ышление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Знания, умения и навыки в пределах программных требований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Внимание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Работоспособность, отношение к обследованию, критичность, использование помощи, особенности личности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выки самообслуживания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иагноз логопед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иагноз психиатр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екомендации ПМПК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едседатель ПМПК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                                            Специалисты ПМПК:</w:t>
      </w:r>
    </w:p>
    <w:p>
      <w:pPr>
        <w:pStyle w:val="Normal"/>
        <w:tabs>
          <w:tab w:val="clear" w:pos="708"/>
          <w:tab w:val="left" w:pos="4530" w:leader="none"/>
          <w:tab w:val="right" w:pos="10980" w:leader="none"/>
        </w:tabs>
        <w:spacing w:lineRule="auto" w:line="360"/>
        <w:rPr/>
      </w:pPr>
      <w:r>
        <w:rPr>
          <w:sz w:val="22"/>
          <w:szCs w:val="22"/>
        </w:rPr>
        <w:tab/>
        <w:t>Учитель – дефектолог _______________________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едагог – психолог _________________________    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читель – логопед __________________________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76E0E26BE8910A14A705F672AE409523C7EB682A4CB70721C9BDF410B84F7E73C9820E9CC5CB62412C18C3466204E1867D777D1C700q6PEG" TargetMode="External"/><Relationship Id="rId4" Type="http://schemas.openxmlformats.org/officeDocument/2006/relationships/hyperlink" Target="consultantplus://offline/ref=CF92F64EB3FC2416EF20A77778BA0EA9C61B162EE6BB0C578C8A8FB791BDEE084D5D77A0DE05F025F99715108A401C036E91A9FDC17F9Ay6u8G" TargetMode="External"/><Relationship Id="rId5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6" Type="http://schemas.openxmlformats.org/officeDocument/2006/relationships/hyperlink" Target="consultantplus://offline/ref=4027F5F8FC7E7DF296C7FE1D76A6D58ECFC092AC9795D692003F01B6FB8CD095F831AEC6BDEA0233B7BC4A1990F4264E16BC6DB082828CB2E2yAG" TargetMode="External"/><Relationship Id="rId7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8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9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10" Type="http://schemas.openxmlformats.org/officeDocument/2006/relationships/hyperlink" Target="consultantplus://offline/ref=4027F5F8FC7E7DF296C7FE1D76A6D58EC2C896A293978B9808660DB4FC838F82FF78A2C7BDEA0732BDE34F0C81AC294B0FA268AB9E808EEBy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7:00Z</dcterms:created>
  <dc:creator>1</dc:creator>
  <dc:description/>
  <cp:keywords/>
  <dc:language>en-US</dc:language>
  <cp:lastModifiedBy>Пользователь</cp:lastModifiedBy>
  <cp:lastPrinted>2022-05-31T11:26:00Z</cp:lastPrinted>
  <dcterms:modified xsi:type="dcterms:W3CDTF">2022-06-06T12:47:00Z</dcterms:modified>
  <cp:revision>2</cp:revision>
  <dc:subject/>
  <dc:title/>
</cp:coreProperties>
</file>