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06 июня 2022 года</w:t>
        <w:tab/>
        <w:tab/>
        <w:tab/>
        <w:tab/>
        <w:tab/>
        <w:tab/>
        <w:tab/>
        <w:t xml:space="preserve">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ы Кемского муниципального района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12 января 2021 года № 3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нести в Постановление Главы Кемского муниципального района от 12 января 2021 года № 3 «Об утверждении Порядка предоставления декларации о возможной личной заинтересованности муниципальными служащими и работниками Совета Кемского муниципального района» следующие изменени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в наименовании слова «и работниками» исключит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в преамбуле слова «и работники» исключит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в пункте 1 слова «и работниками» исключит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в наименовании Порядка предоставления декларации о возможной личной заинтересованности муниципальными служащими и работниками Совета Кемского муниципального района (далее – Порядок) слова «и работниками» исключит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в пункте 1 Порядка слова «и работниками» исключит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в наименовании Приложения к Порядку слова «и работниками»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72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Кемского муниципального района                                                       О.Г. Бородушкин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67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67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0</Words>
  <Characters>1258</Characters>
  <CharactersWithSpaces>14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7:00Z</dcterms:created>
  <dc:creator>user</dc:creator>
  <dc:description/>
  <dc:language>en-US</dc:language>
  <cp:lastModifiedBy>user</cp:lastModifiedBy>
  <cp:lastPrinted>2022-06-06T08:54:00Z</cp:lastPrinted>
  <dcterms:modified xsi:type="dcterms:W3CDTF">2022-06-06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