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2 июня 2022 года                                                                                                                   № 4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30 ма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0 ма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рищемихину Н.Н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Сенная, д.3, кадастровый номер земельного участка 10:02:0080625:14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0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-2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застройки малоэтажными блокированными и многоквартирными домами -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6-02T11:05:00Z</cp:lastPrinted>
  <dcterms:modified xsi:type="dcterms:W3CDTF">2022-06-02T08:05:00Z</dcterms:modified>
  <cp:revision>179</cp:revision>
  <dc:subject/>
  <dc:title/>
</cp:coreProperties>
</file>