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июня 2022 года                                                                                                                   № 4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0 мая 2022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0 мая 2022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Наумовой О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кадастровый номер земельного участка 10:02:0080626:18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72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застройки малоэтажными блокированными и многоквартирными домами -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6-02T10:46:00Z</cp:lastPrinted>
  <dcterms:modified xsi:type="dcterms:W3CDTF">2022-06-02T07:46:00Z</dcterms:modified>
  <cp:revision>178</cp:revision>
  <dc:subject/>
  <dc:title/>
</cp:coreProperties>
</file>