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22 года                                                                                                                   № 4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Совета по противодействию коррупции в Кемском муниципальном районе</w:t>
      </w:r>
    </w:p>
    <w:p>
      <w:pPr>
        <w:pStyle w:val="Normal"/>
        <w:spacing w:lineRule="auto" w:line="240" w:before="36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4.1-4.4 Положения о Совете по противодействию коррупции в Кемском муниципальном районе, утвержденного постановлением администрации Кемского муниципального района от 30 сентября 2021 года № 875 «О Совете по противодействию коррупции в Кемском муниципальном районе»,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ый состав</w:t>
      </w:r>
      <w:r>
        <w:rPr>
          <w:rFonts w:cs="Times New Roman" w:ascii="Times New Roman" w:hAnsi="Times New Roman"/>
          <w:sz w:val="24"/>
          <w:szCs w:val="24"/>
        </w:rPr>
        <w:t xml:space="preserve"> Совета по противодействию коррупции в Кем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постановление администрации Кемского муниципального района от 10 ноября 2021 года № 969 «О составе Совета по противодействию коррупции в Кемском муниципальном район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01.06.2022 № 413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/>
        <w:t xml:space="preserve"> по противодействию коррупции в Кемском муниципальном район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инина 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хвалова Юл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ющий обязанности заместителя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ушонис 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 Гал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рганизационного отдела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 Васи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уземского сельского поселения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душкин Олег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емского муниципального района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бочеостровского сельского поселения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Никола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ения Министерства внутренних дел Российской Федерации по Кемскому району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нкина Ольг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бособленного подразделения Управления Федеральной налоговой службы по Республике Карелия в г.Кемь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манова Маргарит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администрации Кем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нов Михаил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лиентской службы (на правах отдела) в Кемском районе Государственного учреждения - Отделения Пенсионного Фонда Российской Федерации по Республике Карелия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с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Совета Кемского городского поселения (по согласованию).</w:t>
            </w:r>
          </w:p>
        </w:tc>
      </w:tr>
    </w:tbl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8-11T12:54:00Z</cp:lastPrinted>
  <dcterms:modified xsi:type="dcterms:W3CDTF">2022-06-01T09:22:00Z</dcterms:modified>
  <cp:revision>140</cp:revision>
  <dc:subject/>
  <dc:title/>
</cp:coreProperties>
</file>