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27 мая 2022 года                                                                                                                № 402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bookmarkStart w:id="0" w:name="_Hlk104559779"/>
      <w:r>
        <w:rPr>
          <w:rFonts w:cs="Times New Roman" w:ascii="Times New Roman" w:hAnsi="Times New Roman"/>
          <w:sz w:val="24"/>
          <w:szCs w:val="24"/>
        </w:rPr>
        <w:t>комиссии при администрации Кемского</w:t>
      </w:r>
    </w:p>
    <w:p>
      <w:pPr>
        <w:pStyle w:val="Normal"/>
        <w:spacing w:lineRule="auto" w:line="240" w:before="0" w:after="0"/>
        <w:ind w:righ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е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ия по согласованию осуществления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к у единственного поставщика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ядчика, исполнителя)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В соответствии с частью 2 статьи 15 Федерального закона от 8 марта 2022 года № 46-ФЗ «О внесении изменений в отдельные законодательные акты Российской Федерации», Постановлением Правительства Республики Карелия от 26 мая 2022 года № 306-П «Об установлении случаев осуществления в 2022 году закупок товаров, работ, услуг у единственного поставщика (подрядчика, исполнителя) в целях обеспечения муниципальных нужд муниципальных районов и городских округов в Республике Карелия, и порядка их осуществления»,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оздать комиссию при администрации Кемского муниципального района Республики Карел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гласованию осуществления закупок у единственного поставщ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рядчика, исполнителя) и утвердить ее состав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твердить Положение о комиссии при администрации Кемского муниципального района в Республике Карелия по согласованию осуществления закупок у единственного поставщика (подрядчика, исполнителя)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  <w:br/>
        <w:t>Кемского муниципального района</w:t>
        <w:br/>
        <w:t>Республики Карелия</w:t>
        <w:tab/>
        <w:t>С.В. Долинина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104559438"/>
      <w:bookmarkEnd w:id="1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22 № 402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04559438"/>
      <w:bookmarkStart w:id="3" w:name="_Hlk104559438"/>
      <w:bookmarkEnd w:id="3"/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миссии при администрации Кемского муниципального района Республике Карелия по согласованию осуществления закупок у единственного поставщика (подрядчика, исполнителя)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430"/>
        <w:gridCol w:w="5365"/>
      </w:tblGrid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ФИ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лжность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шов Михаил Валерьеви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вый заместитель главы администрации Кемского муниципального района, председатель комиссии</w:t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хвалова Юлия Юрьевн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няющий обяза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лавы администрации Кемского муниципального района,  заместитель председателя комиссии</w:t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щикова Анна Валентиновн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едущий специалист отдела экономики и управления муниципальной собственностью, секретарь комиссии</w:t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айкачева Алевтина Сергеевн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чальник отдела по ВМР, ГО и ЧС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ельгина Светлана Владимировн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жилищно-коммунальн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атракова Анжелика Васильевн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22 № 40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коми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Кемского муниципального района в Республике Карелия по согласованию осуществления закупок у единственного поставщика (подрядчика, исполнителя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ри администрации Кемского муниципального района в Республике Карелия (далее - муниципальное образование) по согласованию осуществления закупок у единственного поставщика (подрядчика, исполнителя) (далее – комиссия) образована в целях рассмотрения обращений заказчиков, содержащих предложения об осуществлении закупок товаров, работ, услуг (далее – закупка) у единственного поставщика (подрядчика, исполнителя) (далее соответственно – обращения, единственный источник), при осуществлении в 2022 году закупок в целях обеспечения муниципальных нужд Кемского муниципального района, Кемского городского поселения в случаях, установленных муниципальным правовым актом администрации Кем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зака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обращений заказчиков на предмет обоснованности содержащихся в них выводов о нецелесообразности осуществления закупки с использованием конкурентных способов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предлагаемых заказчиками решений, в том числе экономических, социальных и иных последствий предлагаемых ре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ешений по результатам рассмотрения обращений заказч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комиссии входят председатель, заместители председателя, секретарь, члены комиссии. Состав комиссии утверждается муниципальным правовым актом администрации Кем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заказчика направляется в комиссию при нецелесообразности осуществления закупок с использованием конкурентных способов определения поставщиков (подрядчиков, исполнител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ращении заказчика должны указываться (содержаться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именование заказч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ме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основание нецелесообразности осуществления закупки с использованием конкурентных способов определения поставщиков (подрядчиков, исполн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полагаемый срок осуществления закупки у единственного источника и его обосн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формация об источниках финансирования закуп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 установленных случаях - информация об исполнении предполагаемым единственным источником своих обязательств по контракту лично или с привлечением к его исполнению субподрядчиков, соисполнителей и обоснование необходимости их привлечения, а также требование к объему исполнения этим единственным источником своих обязательств по контракту лично, установленному в виде процента от цены заключаемого с ним контракта, в случае привлечения к его исполнению субподрядчиков, соисполн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информация о размере аванса (в случае, если контрактом предусмотрена выплата аванса), о размере аванса в отношении каждого этапа исполнения контракта (если контрактом предусмотрены этапы исполнения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информация об установлении требования к обеспечению исполнения контракта или обоснование нецелесообразности установления так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подготовленное в соответствии со статьей 22 Федерального закона </w:t>
        <w:br/>
        <w:t>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и подписанное заказчиком обоснование цены контракта, заключаемого с единственным источником (цены единицы (единиц) товара (работы, 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информация о казначейском сопровождении расчетов по контракту (расчетов по контракту в части выплаты аванс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ращению заказчика прилагается проект правового акта администрации Кемского муниципального района об определении единственного источника для обеспечения муниципальных нужд Кемского муниципального района, Кемского городского поселения, согласованный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в пределах своей компетенции имее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и получать в установленном порядке от заказчиков, направивших обращение, информацию, документы, материалы по вопросам, отнесенным к компетенции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ть в установленном порядке для участия в заседаниях комиссии представителей заказчика, иных организа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непосредственное руководство деятельностью комисс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дату очередного заседания комисс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ет повестку очередного заседания комисс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ствует на заседаниях комисс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ет поручения членам комисс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сутствие председателя комиссии по его поручению обязанности председателя комиссии исполняет заместитель председателя комисс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одготовку материалов к заседанию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, чем за 1 рабочий день до даты, на которую назначено заседание комиссии, оповещает членов комиссии об очеред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подготовку повестки очередного заседания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т протокол заседания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направление копии протокола заседания комиссии заказчику, направившему обращ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роводятся по мере необходимости. При этом заседание комиссии назначается ее председателем не позднее чем через 3 рабочих дня после поступления в адрес комиссии обращения заказч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миссии может проводиться в очном, дистанционном (с использованием средств видео-конференц-связи) и заочном форма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ссии считается правомочным, если на нем присутствует не менее половины ее член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рассмотрения обращения заказчика комиссией принимается одно из следующих реш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определении конкретной закупки, которая может быть осуществлена заказчиком у единственного источн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несоответствии обращения законодательству Российской Федерации и (или) о нецелесообразности определения единственного источн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необходимости доработки рассмотренного обра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комиссии принимается простым большинством голосов присутствующих на заседании членов комиссии путем открытого голосования и оформляется в виде протокола заседания комиссии. При равенстве голосов голос руководителя комиссии или его заместителя, председательствующего на заседании, является решающи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ротокола заседания комиссии, содержащего решение, указанное в абзаце втором, третьем или четвертом пункта 14 настоящего Положения, с приложением копии обращения заказчика и проекта правового акта администрации Кемского муниципального района об определении единственного источника для обеспечения муниципальных нужд Кемского муниципального района, Кемского городского поселения, направляется заказчику в течение 1 рабочего дня со дня рассмотрения комиссией обращения заказч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ганизационно-техническое обеспечение деятельности комиссии осуществляет администрация Кемского муниципального район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i w:val="false"/>
        <w:u w:val="non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8:00Z</dcterms:created>
  <dc:creator>Home</dc:creator>
  <dc:description/>
  <cp:keywords/>
  <dc:language>en-US</dc:language>
  <cp:lastModifiedBy>Пользователь</cp:lastModifiedBy>
  <cp:lastPrinted>2022-05-30T16:57:00Z</cp:lastPrinted>
  <dcterms:modified xsi:type="dcterms:W3CDTF">2022-05-31T13:40:00Z</dcterms:modified>
  <cp:revision>6</cp:revision>
  <dc:subject/>
  <dc:title/>
</cp:coreProperties>
</file>