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 Карелия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23 мая 2022 года                                                                                                                   № 378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оздании учебно-консультацио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а по гражданской обороне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чрезвычайным ситуаци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В соответствии с Федеральным законом от 12 февраля 1998 года № 28-ФЗ «О гражданской обороне», Федеральным законом от 21 декабря 1994 года № 68-ФЗ «О защите населения и территорий от чрезвычайных ситуаций природного и техногенного характера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Федеральным законом </w:t>
      </w:r>
      <w:r>
        <w:rPr>
          <w:sz w:val="24"/>
          <w:szCs w:val="24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  <w:lang w:val="ru-RU"/>
        </w:rPr>
        <w:t>, постановлением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,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в целях организации обучения неработающего населени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администрация Кем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exact" w:line="274" w:before="0" w:after="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оздать в Кемском муниципальном районе учебно-консультационный пункт по гражданской обороне и чрезвычайным ситуациям, на базе Муниципального бюджетного учреждения «Межпоселенческая центральная районная библиотека» Кемского муниципального района, расположенного по адресу: г. Кемь, пр. Пролетарский, д.34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Утвердить прилагаемое Положение об учебно-консультационном пункте по гражданской обороне и чрезвычайным ситуациям.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3. Признать утратившим силу постановление администрации Кемского муниципального района от 8 мая 2013 года № 392 «О создании учебно-консультационного пункта по гражданской обороне и чрезвычайным ситуациям»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ского муниципального района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публики Карелия                                                                                              С.В. Долинин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6720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Утверждено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от 23.05.2022 № 378</w:t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чебно-консультационном пункте по гражданской обороне и чрезвычайным ситуация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Учебно-консультационные пункты по гражданской обороне чрезвычайным ситуациям (УКП) предназначены для обучения населения, не занятого в производстве и сфере обслуживания (неработающее насел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Главная цель создания УКП - обеспечение необходимых условий для подготовки неработающего населения по вопросам гражданской обороны и защиты от чрезвычайных ситуаций по месту жительства.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. Основные задачи УКП </w:t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. Организация обучения неработающего населения по программам, утвержденным МЧС России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2. Выработка практических навыков действий населения в условиях чрезвычайных ситуаций мирного и военного времени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3. Повышение уровня подготовки населения к действиям в условиях угрозы и возникновения чрезвычайных ситуаций, а также при ликвидации их последствий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4. Пропаганда важности и необходимости всех мероприятий Российской системы предупреждения и ликвидации чрезвычайных ситуаций в современных условиях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. Организация работы</w:t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Создание и организация деятельности УКП осуществляется в соответствии с постановлением администрации Кемского муниципального район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Непосредственным организатором обучения является руководитель организации, на базе которой создан УПК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 xml:space="preserve"> Обучение неработающего населения на УКП осуществляется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я пропагандистских и агитационных мероприятий (беседы, лекции, вечера вопросов и ответов, консультации, показ учебных кино- и видеофильм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распространения и изучения памяток, листовок, пособий, прослушивание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- самостоятельного изучения содержания наглядных пособий, материалов газет и журналов, литературы по гражданской обороне и чрезвычайным ситуация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4. Основное внимание при обучении неработающего населения обращается на морально-психологическую подготовку,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 Обучение населения осуществляется круглогодично. Наиболее целесообразный срок проведения занятий в группах - с 1 ноября по 31 мая. В другое время проводятся консультации и другие мероприятия. Для проведения занятий обучаемые формируются в учебные группы из 5-10 человек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6 Для проведения занятий и консультаций привлекаются подготовленные сотрудники УКП, органов местного самоуправления, отдела надзорной деятельности и профилактической работы по Кемскому и Лоухскому районам управления надзорной деятельности и профилактической работы ГУ МЧС России по РК (по согласованию). Для отработки наиболее сложных тем, проведения практических занятий, тренировок могут привлекаться штатные работники организаций и предприятий, уполномоченные на решение вопросов в области гражданской обороны и защиты от чрезвычайных ситуаций, по согласованию с ни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7. Контроль за деятельностью УКП на территории Кемского муниципального района осуществляют должностные лица отдела по ВМР, ГО и ЧС администрации Кемского муниципального района.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V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. Документы, находящиеся на УКП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.1. Постановление администрации Кемского муниципального района о создании учебно-консультационного пункта по гражданской обороне и чрезвычайным ситуациям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.2. Постановление администрации Кемского муниципального района об организации подготовки и обучения населения в области гражданской обороны, защиты от чрезвычайных ситуаций и обеспечения пожарной безопасности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.3. Приказ руководителя учреждения, при котором создан УКП, об организации его работы.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.4. График дежурств по УКП его сотрудников и других привлекаемых для этого лиц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.5. Распорядок дня работы УКП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.6. План работы УКП по обучению неработающего населения (год, месяц)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.7. Журнал учета проводимых занятий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.8. Расписание занятий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9. Журналы персонального учета населения, прошедшего обучение на УКП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en-US"/>
        </w:rPr>
        <w:t>V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. Оборудование УКП</w:t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1. УКП оборудуется в специально отведенном помещении. Помещение УКП должно вмещать 15-20 человек. Помещение должно быть оборудовано необходимым количеством исправной мебели.  На видном месте располагается распорядок и расписание занятий и консультац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5.2. Учебно-материальная база УКП включает технические средства обучения, стенды, учебные наглядные пособия, учебно-методическую литературу и дидактические материалы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3. Применительно к тематике обучения для повышения наглядности и обеспечения самостоятельной работы обучаемых на УКП, необходимо иметь комплекты плакатов, схем, памяток, рекомендаций, учебно-методических пособий для насел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.4. 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en-US"/>
        </w:rPr>
        <w:t>IV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Обязанности начальника (организатора, консультанта) УКП</w:t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.1. Начальник (организатор, консультант) УКП подчиняется руководителю организации, при которой он создан и начальнику отдела по ВМР, ГО и ЧС администрации Кемского муниципального района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Он обязан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азрабатывать и вести планирующие, учетные и отчетные документы;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в соответствии с расписанием проводить занятия и консультации;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осуществлять контроль за ходом самостоятельного обучения людей и оказывать индивидуальную помощь обучаемым;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проводить инструктаж руководителей занятий и старших групп;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вести учет подготовки неработающего населения на закрепленной за УКП территорией;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составлять годовой отчет о выполнении плана работы УКП и представлять его начальнику отдела по ВМР, ГО и ЧС администрации Кемского муниципального района;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следить за содержанием помещения, соблюдением правил пожарной безопасности; поддерживать постоянное взаимодействие по вопросам обучения с органами управления ГОЧС, ГКУ ДПО РК УМЦ по ГО и ЧС.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Heading1"/>
        <w:rPr/>
      </w:pPr>
      <w:r>
        <w:rPr>
          <w:b w:val="false"/>
          <w:bCs/>
          <w:szCs w:val="24"/>
        </w:rPr>
        <w:t>V</w:t>
      </w:r>
      <w:r>
        <w:rPr>
          <w:b w:val="false"/>
          <w:bCs/>
          <w:szCs w:val="24"/>
          <w:lang w:val="en-US"/>
        </w:rPr>
        <w:t>I</w:t>
      </w:r>
      <w:r>
        <w:rPr>
          <w:b w:val="false"/>
          <w:bCs/>
          <w:szCs w:val="24"/>
        </w:rPr>
        <w:t>. Финансирование мероприятий по созданию и организации работы УК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>7.1 Финансирование мероприятий по созданию и организации работы УКП осуществляется за счет средств бюджета Кемского муниципального района, предусмотренных на проведение мероприятий в области гражданской обороны, предупреждения и ликвидации чрезвычайных ситуац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3:00Z</dcterms:created>
  <dc:creator>Admin</dc:creator>
  <dc:description/>
  <cp:keywords/>
  <dc:language>en-US</dc:language>
  <cp:lastModifiedBy>Пользователь</cp:lastModifiedBy>
  <cp:lastPrinted>2022-05-23T15:04:00Z</cp:lastPrinted>
  <dcterms:modified xsi:type="dcterms:W3CDTF">2022-05-24T14:06:00Z</dcterms:modified>
  <cp:revision>11</cp:revision>
  <dc:subject/>
  <dc:title> </dc:title>
</cp:coreProperties>
</file>