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мая 2022 года                                                                                                                    № 3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24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ост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го комитета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е и проведению значим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мероприятий, проводимых на территории Кемского муниципального район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организационного комитета по подготовке и проведению значимых культурно-массовых мероприятий, проводимых на территории Кемского муниципального района (далее- Оргкомитет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200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.В.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валова Ю.Ю.       -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емского муниципального района Республики Карелия, председатель Орг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главы администрации Кемского муниципального района, заместитель председателя Оргкомитет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еленникова В.В.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.А.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 В.А.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ина Ю.А.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В.Н.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ушкин О.Г.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по социальным вопросам администрации Кемского муниципального района, ответственный секретарь Орг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управления муниципальной собственностью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эксплуатационного локомотивного депо г. Кемь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дополнительного образования «Детская школа искусств»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зем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М.Е.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Е.П.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С.Н.                   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ванова Н.Н.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еец Н.Д.          -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Управление образования»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Управление культуры и спорта»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Кемскому району, подполковник полиции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 А.Е.     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уганова Л.А.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йкачева А.С.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хина О.Ю. 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Межпоселенческая центральная районная библиотека»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енно-мобилизационной работе, гражданской обороне и чрезвычайным ситуациям администрации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городского поселения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гина С.В.  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лищно-коммунального хозяйства администрации Кемского муниципального район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.М.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а С.А.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М.О.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лова Е.Б.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 В.С.              -</w:t>
              <w:tab/>
              <w:t xml:space="preserve">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порож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ения по работе с гражданами в Кемском районе ГКУ СЗ РК «Центр социальной работы Республики Карелия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 (на правах отдела ПФР) в Кемском районе РК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Центр культуры и спорт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 (г. Кемь и Кемского района РК) (по согласованию);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Т.В.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И.И.               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сов П.А.              -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З.А.     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 Кемского района Управления ЗАГС Республики Карел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Краеведческий музей «Поморье» Кемского муниципального района, г. Кемь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Спортивная школа» Кем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«Кемская ЦРБ» (по согласованию).».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firstLine="284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С.В. Доли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22:00Z</dcterms:created>
  <dc:creator>adm</dc:creator>
  <dc:description/>
  <cp:keywords/>
  <dc:language>en-US</dc:language>
  <cp:lastModifiedBy>Admin</cp:lastModifiedBy>
  <cp:lastPrinted>2022-05-23T12:25:00Z</cp:lastPrinted>
  <dcterms:modified xsi:type="dcterms:W3CDTF">2022-05-23T09:26:00Z</dcterms:modified>
  <cp:revision>13</cp:revision>
  <dc:subject/>
  <dc:title> </dc:title>
</cp:coreProperties>
</file>