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  мая 2022 года                                                                                                                    № 63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рганизаций, осуществляющих торговлю хлебобулочной продукцией от уплаты арендной платы за нежилые помещ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Освободить с 1 июня по 31 декабря 2022 года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июня 202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О.Г.Бородуш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Пользователь Windows</cp:lastModifiedBy>
  <cp:lastPrinted>2022-05-25T07:22:00Z</cp:lastPrinted>
  <dcterms:modified xsi:type="dcterms:W3CDTF">2022-05-25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