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4  мая 2022 года                                                                                                                № 623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овышении должностных окладов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Повысить в 1,1 раза действующие по состоянию на 28 февраля 2022 год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а) размеры должностных окладов муниципальных служащих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б) размеры должностных окладов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в) размеры должностных окладов, установленные для определения ежемесячной доплаты к страховой пенсии по старости (инвалидности)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в местных органах государственной власти и управления, органах местного самоуправления до 1 января 1997 год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муниципальные должности в органах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муниципальной службы в органах местного самоуправления Ке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 марта 2022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2-05-25T10:08:00Z</cp:lastPrinted>
  <dcterms:modified xsi:type="dcterms:W3CDTF">2022-05-25T07:09:00Z</dcterms:modified>
  <cp:revision>56</cp:revision>
  <dc:subject/>
  <dc:title/>
</cp:coreProperties>
</file>