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6"/>
      </w:tblGrid>
      <w:tr>
        <w:trPr>
          <w:trHeight w:val="2711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/>
              <w:drawing>
                <wp:inline distT="0" distB="0" distL="0" distR="0">
                  <wp:extent cx="678180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 КЕМСКОГО  МУНИЦИПАЛЬНОГО  РАЙОН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4  мая 2022 года                                                                                                            № 6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27 мая 2021 года № 5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атьей 29 Устава Кемского муниципального района, статьей  9 Регламента Совета Кемского муниципального района, Решением Совета Кемского муниципального района от 24 мая 2018 года №39-3/300 «Об утверждении Положения о постоянных комиссиях Совета Кемского муниципального  района», Решением Совета Кемского муниципального района от 26 апреля  2022 года   № 609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решение Совета Кемского муниципального района от 27 мая  2021 года № 524», на основании личного заявления депутата Совета Кемского муниципального района Богданова В.Н. от 17 мая 2022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14"/>
          <w:szCs w:val="24"/>
        </w:rPr>
      </w:pPr>
      <w:r>
        <w:rPr>
          <w:rFonts w:eastAsia="Calibri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Внести в решение Совета Кемского муниципального района от 27 мая 2021 года  № 525 «О составе постоянных комиссий Совета Кемского муниципального района» следующие  изменения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1) включить в состав постоянной комиссии по социальным вопросам, здравоохранению, образованию, культуре и делам молод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10"/>
          <w:szCs w:val="24"/>
        </w:rPr>
      </w:pPr>
      <w:bookmarkStart w:id="1" w:name="_Hlk83647944"/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         </w:t>
      </w:r>
      <w:bookmarkEnd w:id="1"/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Богданова Василия  Николаевича, депутата Совета Кемского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Информационном бюллетене органов местного самоуправления Кемского муниципальн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принят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Глава Кемского муниципального района,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  <w:sz w:val="24"/>
        </w:rPr>
        <w:t>председатель Совета Кемского муниципального района                               О.Г.Бородушкин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e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3b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3b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89</Words>
  <Characters>1652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4:00Z</dcterms:created>
  <dc:creator>Богданов В.Н</dc:creator>
  <dc:description/>
  <dc:language>en-US</dc:language>
  <cp:lastModifiedBy>Пользователь Windows</cp:lastModifiedBy>
  <cp:lastPrinted>2022-05-25T06:51:00Z</cp:lastPrinted>
  <dcterms:modified xsi:type="dcterms:W3CDTF">2022-05-25T0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