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 мая 2022 года                                                                                                    № 34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 внесении изменений в постановление администрации Кемского муниципального района от 30.09.2021 года № 874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муниципальной программой «Экономическое развитие и поддержка экономики Кемского муниципального района» на 2020-2024 годы, утвержденной постановлением администрации Кемского муниципального района от 26 февраля 2021 года № 15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администрации Кемского муниципального района от 30 сентября 2021 года № 87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нкурсной комиссии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»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Образовать конкурсную комиссию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310"/>
        <w:gridCol w:w="7637"/>
      </w:tblGrid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инина С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тонова Н.А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нщикова А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дущий специалист отдела экономики и управления муниципальной собственностью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темьева А. 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ршов М. 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главы администрации Кемского муниципального района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гинова С. 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Агентства занятости населения Кемского района (по согласованию)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уш С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путат Совета Кривопорожского сельского поселения, депутат Совета Кемского муниципального района (по согласованию)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хманова М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прыкина О.Н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юридического отдела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няющий обязанности начальника Кемского муниципального финансового управления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ихомирова Л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главного бухгалтера отдела бухгалтерского учета администрации Кемского муниципального района;</w:t>
            </w:r>
          </w:p>
        </w:tc>
      </w:tr>
      <w:tr>
        <w:trPr/>
        <w:tc>
          <w:tcPr>
            <w:tcW w:w="2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цук И.В.</w:t>
            </w:r>
          </w:p>
        </w:tc>
        <w:tc>
          <w:tcPr>
            <w:tcW w:w="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ООО «Чип-Трейд», председатель Совета по вопросам поддержки и развития малого и среднего предпринимательства при главе администрации Кемского муниципального района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5 слова «заместителя главы администрации С.В. Долинину» заменить словами «начальника отдела экономики и управления муниципальной собственностью Н.А. Антонов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ского муниципального района 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                                                                                   С.В. Доли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fdb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e544e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e544e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a65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d3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2</Pages>
  <Words>572</Words>
  <Characters>3265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User29</dc:creator>
  <dc:description/>
  <dc:language>en-US</dc:language>
  <cp:lastModifiedBy>Пользователь</cp:lastModifiedBy>
  <cp:lastPrinted>2022-05-24T06:25:00Z</cp:lastPrinted>
  <dcterms:modified xsi:type="dcterms:W3CDTF">2022-05-24T06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